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0" w:hanging="0"/>
        <w:jc w:val="center"/>
        <w:rPr>
          <w:rFonts w:ascii="Times New Roman" w:hAnsi="Times New Roman" w:cs="Times New Roman"/>
          <w:b/>
          <w:b/>
          <w:bCs/>
          <w:sz w:val="28"/>
          <w:szCs w:val="28"/>
        </w:rPr>
      </w:pPr>
      <w:r>
        <w:rPr>
          <w:rFonts w:cs="Times New Roman" w:ascii="Times New Roman" w:hAnsi="Times New Roman"/>
          <w:b/>
          <w:bCs/>
          <w:sz w:val="28"/>
          <w:szCs w:val="28"/>
        </w:rPr>
        <w:t>Лекционный комплекс</w:t>
      </w:r>
    </w:p>
    <w:p>
      <w:pPr>
        <w:pStyle w:val="Normal"/>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18"/>
          <w:szCs w:val="18"/>
        </w:rPr>
      </w:pPr>
      <w:r>
        <w:rPr>
          <w:rFonts w:cs="Times New Roman" w:ascii="Times New Roman" w:hAnsi="Times New Roman"/>
          <w:b/>
          <w:sz w:val="18"/>
          <w:szCs w:val="18"/>
        </w:rPr>
        <w:t>Тема 1: Современное международное право как особая система юридических норм.</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sz w:val="18"/>
          <w:szCs w:val="18"/>
        </w:rPr>
        <w:t>В настоящее время в мире существуют два типа правовых систем - международное право и внутреннее право государств. Будучи равнопорядковыми юридическими явлениями и существуя независимо друг от друга, международное право и национальное право отдельных государств имеют общие черты, присущие им как самостоятельным системам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е и внутригосударственное право представляют собой самостоятельные системы права. Помимо общих черт имеются качественные отличия, признаки, характерные для каждой правовой системы. В их числе: отличия по предмету регулирования, способам создания и обеспечения правовых норм, источникам, субъектам права и другим характеристикам.</w:t>
      </w:r>
    </w:p>
    <w:p>
      <w:pPr>
        <w:pStyle w:val="Normal"/>
        <w:jc w:val="both"/>
        <w:rPr>
          <w:rFonts w:ascii="Times New Roman" w:hAnsi="Times New Roman" w:cs="Times New Roman"/>
          <w:sz w:val="18"/>
          <w:szCs w:val="18"/>
        </w:rPr>
      </w:pPr>
      <w:r>
        <w:rPr>
          <w:rFonts w:cs="Times New Roman" w:ascii="Times New Roman" w:hAnsi="Times New Roman"/>
          <w:sz w:val="18"/>
          <w:szCs w:val="18"/>
        </w:rPr>
        <w:tab/>
        <w:t>1) По предмету регулирования. Международное право, напротив, регламентирует главным образом взаимоотношения субъектов международного права (государств, народов, борющихся за свою независимость, международных организаций, государствоподобных формирований). Правда, в некоторых случаях международное право регулирует отношения с участием физических и юридических лиц, например, правоотношения, возникающие при международной купле-продаже, перевозке пассажиров и грузов и т.д. Однако основной предмет регулирования международного права лежит за пределами внутренней компетенции государств.</w:t>
      </w:r>
    </w:p>
    <w:p>
      <w:pPr>
        <w:pStyle w:val="Normal"/>
        <w:jc w:val="both"/>
        <w:rPr>
          <w:rFonts w:ascii="Times New Roman" w:hAnsi="Times New Roman" w:cs="Times New Roman"/>
          <w:sz w:val="18"/>
          <w:szCs w:val="18"/>
        </w:rPr>
      </w:pPr>
      <w:r>
        <w:rPr>
          <w:rFonts w:cs="Times New Roman" w:ascii="Times New Roman" w:hAnsi="Times New Roman"/>
          <w:sz w:val="18"/>
          <w:szCs w:val="18"/>
        </w:rPr>
        <w:tab/>
        <w:t>2) По способу создания правовых норм. Нормы национального права создаются чаще всего в результате односторонней государственно-властной деятельности; основное направление правового регулирования - «вертикальное», «сверху - вниз». Адресаты норм внутригосударственного права в большинстве случаев в их создании не участвуют. Нормы международного права, напротив, создаются «горизонтально», его субъектами на основе свободного волеизъявления участников международного общ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3) По источникам права (формам воплощения международных норм). Любые правовые нормы зафиксированы в различных юридических формах. Внутригосударственные нормы сформулированы в виде нормативных актов, нормативных договоров, обычаев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правовые нормы выражены в форме международных договоров, международных обычаев, актов международных конференций и совещаний, в документах международных организац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ab/>
        <w:t>4) По субъектам права. Субъектами внутригосударственного права являются: государство, государственные органы и должностные лица, субъекты федерации, органы местного самоуправления, юридические и физические лица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Круг субъектов международного права отличается от субъектов внутригосударственного права. Специфика международного права как особой системы права выражается, в частности, и в том, что его субъекты выступают не только адресатами международно-правовых норм, но и их создателями. В некоторых случаях международно-правовые нормы регулируют деятельность субъектов национального права. Однако правосубъектность этих лиц производна от воли основных субъектов международного права, принявших соответствующие международно-правовые нормы, поэтому они не являются субъектами права международных договоров и не могут рассматриваться в качестве субъектов международного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ab/>
        <w:t>5) По способу обеспечения исполнения норм. Нормы внутригосударственного права обеспечиваются принудительной силой государства. В международных отношениях отсутствует образование, стоящее над всеми субъектами международного права, «надгосударство», поэтому обеспечение исполнения международно-правовых норм производится самими субъектами международного права (индивидуально или коллективно).</w:t>
      </w:r>
    </w:p>
    <w:p>
      <w:pPr>
        <w:pStyle w:val="Normal"/>
        <w:jc w:val="both"/>
        <w:rPr>
          <w:rFonts w:ascii="Times New Roman" w:hAnsi="Times New Roman" w:cs="Times New Roman"/>
          <w:sz w:val="18"/>
          <w:szCs w:val="18"/>
        </w:rPr>
      </w:pPr>
      <w:r>
        <w:rPr>
          <w:rFonts w:cs="Times New Roman" w:ascii="Times New Roman" w:hAnsi="Times New Roman"/>
          <w:sz w:val="18"/>
          <w:szCs w:val="18"/>
        </w:rPr>
        <w:tab/>
        <w:t>Учитывая вышеизложенное, международное право можно определить как особую систему права - совокупность международно-правовых принципов и норм, создаваемых субъектами международного права и регулирующих отношения между государствами, народами, борющимися за свою независимость, международными организациями, государствоподобными образованиями, а также, в некоторых случаях, отношения с участием физических и юридичес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ab/>
        <w:t>Как и любая правовая система, международное право имеет свой предмет регулирования. Отношения, являющиеся предметом международно-правового регулирования, можно разделить на межгосударственные и немежгосударственные.</w:t>
      </w:r>
    </w:p>
    <w:p>
      <w:pPr>
        <w:pStyle w:val="Normal"/>
        <w:jc w:val="both"/>
        <w:rPr>
          <w:rFonts w:ascii="Times New Roman" w:hAnsi="Times New Roman" w:cs="Times New Roman"/>
          <w:sz w:val="18"/>
          <w:szCs w:val="18"/>
        </w:rPr>
      </w:pPr>
      <w:r>
        <w:rPr>
          <w:rFonts w:cs="Times New Roman" w:ascii="Times New Roman" w:hAnsi="Times New Roman"/>
          <w:sz w:val="18"/>
          <w:szCs w:val="18"/>
        </w:rPr>
        <w:tab/>
        <w:t>К межгосударственным относятся отношения: 1) между государствами; 2) между государствами и нациями, борющимися за независимость.</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правовые нормы направлены прежде всего на регламентацию отношений между основными субъектами международных отношений - государствами. Собственно говоря, международное право складывалось и развивалось (до самого недавнего времени) исключительно как межгосударственное.</w:t>
      </w:r>
    </w:p>
    <w:p>
      <w:pPr>
        <w:pStyle w:val="Normal"/>
        <w:jc w:val="both"/>
        <w:rPr>
          <w:rFonts w:ascii="Times New Roman" w:hAnsi="Times New Roman" w:cs="Times New Roman"/>
          <w:sz w:val="18"/>
          <w:szCs w:val="18"/>
        </w:rPr>
      </w:pPr>
      <w:r>
        <w:rPr>
          <w:rFonts w:cs="Times New Roman" w:ascii="Times New Roman" w:hAnsi="Times New Roman"/>
          <w:sz w:val="18"/>
          <w:szCs w:val="18"/>
        </w:rPr>
        <w:tab/>
        <w:t>Что касается отношений между государствами и народами, борющимися за независимость, можно заметить, что они представляют собой по сути как бы «предгосударства» и отношения с ними - это отношения с будущими государствами, если, конечно, такие государства будут созданы.</w:t>
      </w:r>
    </w:p>
    <w:p>
      <w:pPr>
        <w:pStyle w:val="Normal"/>
        <w:jc w:val="both"/>
        <w:rPr>
          <w:rFonts w:ascii="Times New Roman" w:hAnsi="Times New Roman" w:cs="Times New Roman"/>
          <w:sz w:val="18"/>
          <w:szCs w:val="18"/>
        </w:rPr>
      </w:pPr>
      <w:r>
        <w:rPr>
          <w:rFonts w:cs="Times New Roman" w:ascii="Times New Roman" w:hAnsi="Times New Roman"/>
          <w:sz w:val="18"/>
          <w:szCs w:val="18"/>
        </w:rPr>
        <w:tab/>
        <w:t>Однако международное право регулирует и отношения немежгосударственного характера - т.е. отношения, в которых государство является лишь одним из участников либо вообще не участвует. В настоящее время круг участников международного общения чрезвычайно расширился, и многие отношения (например, обеспечение и защита прав человека) перешли из категории дел, входящих во внутреннюю компетенцию государства, в сферу общих интересов государств.</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Международными немежгосударственными являются отношения: 1) между государствами и международными организациями, а также государствоподобными образованиями; 2) между международными организациями; 3) между государствами, международными организациями, с одной стороны, и физическими и юридическими лицами - с другой; 4) между физическими и юридическими лицами. </w:t>
      </w:r>
    </w:p>
    <w:p>
      <w:pPr>
        <w:pStyle w:val="Normal"/>
        <w:jc w:val="both"/>
        <w:rPr>
          <w:rFonts w:ascii="Times New Roman" w:hAnsi="Times New Roman" w:cs="Times New Roman"/>
          <w:sz w:val="18"/>
          <w:szCs w:val="18"/>
        </w:rPr>
      </w:pPr>
      <w:r>
        <w:rPr>
          <w:rFonts w:cs="Times New Roman" w:ascii="Times New Roman" w:hAnsi="Times New Roman"/>
          <w:sz w:val="18"/>
          <w:szCs w:val="18"/>
        </w:rPr>
        <w:tab/>
        <w:t>Под функциями международного права понимаются основные направления воздействия международного права на отношения, являющиеся предметом международно-правового регулир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Стабилизирующая функция состоит в том, что международно-правовые нормы призваны организовывать мировое сообщество, устанавливать определенный международный правопорядок, стремиться упрочить его, сделать более стабильным.</w:t>
      </w:r>
    </w:p>
    <w:p>
      <w:pPr>
        <w:pStyle w:val="Normal"/>
        <w:jc w:val="both"/>
        <w:rPr>
          <w:rFonts w:ascii="Times New Roman" w:hAnsi="Times New Roman" w:cs="Times New Roman"/>
          <w:sz w:val="18"/>
          <w:szCs w:val="18"/>
        </w:rPr>
      </w:pPr>
      <w:r>
        <w:rPr>
          <w:rFonts w:cs="Times New Roman" w:ascii="Times New Roman" w:hAnsi="Times New Roman"/>
          <w:sz w:val="18"/>
          <w:szCs w:val="18"/>
        </w:rPr>
        <w:tab/>
        <w:t>Второй функцией международного права является регулятивная функция. Устанавливая международный правопорядок и соответствующим образом регулируя общественные отношения, международно-правовые нормы наделяют участников международных отношений определенными правами и обязанностями.</w:t>
      </w:r>
    </w:p>
    <w:p>
      <w:pPr>
        <w:pStyle w:val="Normal"/>
        <w:jc w:val="both"/>
        <w:rPr>
          <w:rFonts w:ascii="Times New Roman" w:hAnsi="Times New Roman" w:cs="Times New Roman"/>
          <w:sz w:val="18"/>
          <w:szCs w:val="18"/>
        </w:rPr>
      </w:pPr>
      <w:r>
        <w:rPr>
          <w:rFonts w:cs="Times New Roman" w:ascii="Times New Roman" w:hAnsi="Times New Roman"/>
          <w:sz w:val="18"/>
          <w:szCs w:val="18"/>
        </w:rPr>
        <w:tab/>
        <w:t>Охранительная функция состоит в обеспечении надлежащей охраны международных правоотношений. При нарушений международных обязательств субъекты международных правоотношений вправе использовать меры ответственности и санкции, допускаемые международным правом.</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е право как особая система права представляет собой довольно сложное юридическое образование, состоящее из различных эле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Ядро современного международного права, его «конституцию» образуют основные принципы международного права. Основные принципы - это основополагающие международно-правовые нормы, носящие универсальный характер и обладающие высшей юридической силой. Они пронизывают всю международно-правовую систему; все остальные международно-правовые нормы, а также поведение субъектов международного права должны соответствовать положениям основных принципов.</w:t>
      </w:r>
    </w:p>
    <w:p>
      <w:pPr>
        <w:pStyle w:val="Normal"/>
        <w:jc w:val="both"/>
        <w:rPr>
          <w:rFonts w:ascii="Times New Roman" w:hAnsi="Times New Roman" w:cs="Times New Roman"/>
          <w:sz w:val="18"/>
          <w:szCs w:val="18"/>
        </w:rPr>
      </w:pPr>
      <w:r>
        <w:rPr>
          <w:rFonts w:cs="Times New Roman" w:ascii="Times New Roman" w:hAnsi="Times New Roman"/>
          <w:sz w:val="18"/>
          <w:szCs w:val="18"/>
        </w:rPr>
        <w:tab/>
        <w:t>В международном праве сформировались следующие отрасли: право международной правосубъектности (регламентирует правовое положение государств, наций и народов, борющихся за независимость, международных организаций и государствоподобных формирований как субъектов международного права и включает в себя также институты признания и правопреемства); право международных договоров; право международных организаций; право международных конференций и совещаний; право внешних сношений; право международной безопасности; международное гуманитарное право; международное право в период международных конфликтов; право международного сотрудничества в борьбе с преступностью; международное морское право; международное воздушное право; международное космическое право; международное атомное право; право охраны окружающей среды; международное экономическое право. Отрасли международного права в свою очередь состоят из более простых образований - подотраслей и институтов.</w:t>
      </w:r>
    </w:p>
    <w:p>
      <w:pPr>
        <w:pStyle w:val="Normal"/>
        <w:ind w:firstLine="360"/>
        <w:jc w:val="both"/>
        <w:rPr>
          <w:rFonts w:ascii="Times New Roman" w:hAnsi="Times New Roman" w:cs="Times New Roman"/>
          <w:sz w:val="18"/>
          <w:szCs w:val="18"/>
          <w:lang w:val="kk-KZ"/>
        </w:rPr>
      </w:pPr>
      <w:r>
        <w:rPr>
          <w:rFonts w:cs="Times New Roman" w:ascii="Times New Roman" w:hAnsi="Times New Roman"/>
          <w:sz w:val="18"/>
          <w:szCs w:val="18"/>
        </w:rPr>
        <w:t>Международно-правовой институт - более мелкий элемент правовой системы. Он представляет собой группу международных норм, регламентирующих более или менее однородные отношения; однако отношения, составляющие предмет регулирования института, хотя и отличаются качественным своеобразием, позволяющим вычленить их из массы других, «не дотягивают» до статуса отраслевых. Примерами могут служить институт гражданства в гуманитарном праве, институт действительности договоров в праве международных договоров и др.</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lang w:val="kk-KZ"/>
        </w:rPr>
        <w:tab/>
        <w:t>Необходимо заметить, что некоторые отрасли и институты международного права носят комплексный характер: значительная часть норм этих образований входит в состав двух или нескольких отраслей международного права или институтов.</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29"/>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29"/>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29"/>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numPr>
          <w:ilvl w:val="0"/>
          <w:numId w:val="29"/>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33"/>
        </w:numPr>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33"/>
        </w:numPr>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33"/>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33"/>
        </w:numPr>
        <w:ind w:left="567" w:hanging="567"/>
        <w:jc w:val="both"/>
        <w:rPr>
          <w:rFonts w:ascii="Times New Roman" w:hAnsi="Times New Roman" w:cs="Times New Roman"/>
          <w:b/>
          <w:b/>
          <w:sz w:val="18"/>
          <w:szCs w:val="18"/>
        </w:rPr>
      </w:pP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rFonts w:ascii="Times New Roman" w:hAnsi="Times New Roman" w:cs="Times New Roman"/>
          <w:sz w:val="18"/>
          <w:szCs w:val="18"/>
          <w:lang w:val="kk-KZ"/>
        </w:rPr>
      </w:pPr>
      <w:r>
        <w:rPr>
          <w:rFonts w:cs="Times New Roman" w:ascii="Times New Roman" w:hAnsi="Times New Roman"/>
          <w:b/>
          <w:sz w:val="18"/>
          <w:szCs w:val="18"/>
        </w:rPr>
        <w:t>Контрольные вопросы:</w:t>
      </w:r>
    </w:p>
    <w:p>
      <w:pPr>
        <w:pStyle w:val="Normal"/>
        <w:numPr>
          <w:ilvl w:val="0"/>
          <w:numId w:val="16"/>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lang w:val="kk-KZ"/>
        </w:rPr>
        <w:t>П</w:t>
      </w:r>
      <w:r>
        <w:rPr>
          <w:rFonts w:cs="Times New Roman" w:ascii="Times New Roman" w:hAnsi="Times New Roman"/>
          <w:sz w:val="18"/>
          <w:szCs w:val="18"/>
        </w:rPr>
        <w:t>онятие и особенности современного МП</w:t>
      </w:r>
      <w:r>
        <w:rPr>
          <w:rFonts w:cs="Times New Roman" w:ascii="Times New Roman" w:hAnsi="Times New Roman"/>
          <w:sz w:val="18"/>
          <w:szCs w:val="18"/>
          <w:lang w:val="kk-KZ"/>
        </w:rPr>
        <w:t>.</w:t>
      </w:r>
    </w:p>
    <w:p>
      <w:pPr>
        <w:pStyle w:val="Normal"/>
        <w:numPr>
          <w:ilvl w:val="0"/>
          <w:numId w:val="16"/>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Источники МП</w:t>
      </w:r>
      <w:r>
        <w:rPr>
          <w:rFonts w:cs="Times New Roman" w:ascii="Times New Roman" w:hAnsi="Times New Roman"/>
          <w:sz w:val="18"/>
          <w:szCs w:val="18"/>
          <w:lang w:val="kk-KZ"/>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Тема 2: Субъекты международного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ая правосубъектность по своему происхождению подразделяется на фактическую и юридическую. Соответственно существуют две категории субъектов международного права: первичные (суверенные) и производные (несуверенные).</w:t>
      </w:r>
    </w:p>
    <w:p>
      <w:pPr>
        <w:pStyle w:val="Normal"/>
        <w:jc w:val="both"/>
        <w:rPr>
          <w:rFonts w:ascii="Times New Roman" w:hAnsi="Times New Roman" w:cs="Times New Roman"/>
          <w:sz w:val="18"/>
          <w:szCs w:val="18"/>
        </w:rPr>
      </w:pPr>
      <w:r>
        <w:rPr>
          <w:rFonts w:cs="Times New Roman" w:ascii="Times New Roman" w:hAnsi="Times New Roman"/>
          <w:sz w:val="18"/>
          <w:szCs w:val="18"/>
        </w:rPr>
        <w:tab/>
        <w:t>Первичные субъекты международного права (государства и борющиеся нации) в силу присущего им государственного или национального суверенитета ipso facto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w:t>
      </w:r>
    </w:p>
    <w:p>
      <w:pPr>
        <w:pStyle w:val="Normal"/>
        <w:jc w:val="both"/>
        <w:rPr>
          <w:rFonts w:ascii="Times New Roman" w:hAnsi="Times New Roman" w:cs="Times New Roman"/>
          <w:sz w:val="18"/>
          <w:szCs w:val="18"/>
        </w:rPr>
      </w:pPr>
      <w:r>
        <w:rPr>
          <w:rFonts w:cs="Times New Roman" w:ascii="Times New Roman" w:hAnsi="Times New Roman"/>
          <w:sz w:val="18"/>
          <w:szCs w:val="18"/>
        </w:rPr>
        <w:tab/>
        <w:t>Субъекты международного права не только имеют права и несут обязанности, вытекающие из международно-правовых норм, но и, по моему мнению, обладают двумя другими характеристиками, отличающими их от субъектов внутригосударственного права.</w:t>
      </w:r>
    </w:p>
    <w:p>
      <w:pPr>
        <w:pStyle w:val="Normal"/>
        <w:jc w:val="both"/>
        <w:rPr>
          <w:rFonts w:ascii="Times New Roman" w:hAnsi="Times New Roman" w:cs="Times New Roman"/>
          <w:sz w:val="18"/>
          <w:szCs w:val="18"/>
        </w:rPr>
      </w:pPr>
      <w:r>
        <w:rPr>
          <w:rFonts w:cs="Times New Roman" w:ascii="Times New Roman" w:hAnsi="Times New Roman"/>
          <w:sz w:val="18"/>
          <w:szCs w:val="18"/>
        </w:rPr>
        <w:tab/>
        <w:t>Субъекты международного права также:</w:t>
      </w:r>
    </w:p>
    <w:p>
      <w:pPr>
        <w:pStyle w:val="Normal"/>
        <w:jc w:val="both"/>
        <w:rPr>
          <w:rFonts w:ascii="Times New Roman" w:hAnsi="Times New Roman" w:cs="Times New Roman"/>
          <w:sz w:val="18"/>
          <w:szCs w:val="18"/>
        </w:rPr>
      </w:pPr>
      <w:r>
        <w:rPr>
          <w:rFonts w:cs="Times New Roman" w:ascii="Times New Roman" w:hAnsi="Times New Roman"/>
          <w:sz w:val="18"/>
          <w:szCs w:val="18"/>
        </w:rPr>
        <w:tab/>
        <w:t>1) являются коллективным образованием. Каждый такой субъект имеет элементы организации: государство - власть и аппарат управления; борющаяся нация - политический орган, представляющий ее внутри страны и в международных отношениях; международная организация - постоянно действующие органы и т.д. При осуществл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w:t>
      </w:r>
    </w:p>
    <w:p>
      <w:pPr>
        <w:pStyle w:val="Normal"/>
        <w:jc w:val="both"/>
        <w:rPr>
          <w:rFonts w:ascii="Times New Roman" w:hAnsi="Times New Roman" w:cs="Times New Roman"/>
          <w:sz w:val="18"/>
          <w:szCs w:val="18"/>
        </w:rPr>
      </w:pPr>
      <w:r>
        <w:rPr>
          <w:rFonts w:cs="Times New Roman" w:ascii="Times New Roman" w:hAnsi="Times New Roman"/>
          <w:sz w:val="18"/>
          <w:szCs w:val="18"/>
        </w:rPr>
        <w:tab/>
        <w:t>2) обладают способностью участвовать в разработке и принятии международных норм. Договорная право- 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 Все субъекты международного права - одновременно и субъекты одной из отраслей международного права - права международных договоров.</w:t>
      </w:r>
    </w:p>
    <w:p>
      <w:pPr>
        <w:pStyle w:val="Normal"/>
        <w:jc w:val="both"/>
        <w:rPr>
          <w:rFonts w:ascii="Times New Roman" w:hAnsi="Times New Roman" w:cs="Times New Roman"/>
          <w:sz w:val="18"/>
          <w:szCs w:val="18"/>
        </w:rPr>
      </w:pPr>
      <w:r>
        <w:rPr>
          <w:rFonts w:cs="Times New Roman" w:ascii="Times New Roman" w:hAnsi="Times New Roman"/>
          <w:sz w:val="18"/>
          <w:szCs w:val="18"/>
        </w:rPr>
        <w:tab/>
        <w:t>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по моему мнению,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Таким образом, правовое положение различных субъектов международного права неодинаково, поскольку различен объем распространяющихся на них международных норм и соответственно круг международно-правовых отношений, в которых они участвуют. </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а являются основными субъектами международного права; международная правосубъектность присуща государствам в силу самого факта их существования. Государства имеют аппарат власти и управления, обладают территорией, населением и, самое главное, суверенитетом.</w:t>
      </w:r>
    </w:p>
    <w:p>
      <w:pPr>
        <w:pStyle w:val="Normal"/>
        <w:jc w:val="both"/>
        <w:rPr>
          <w:rFonts w:ascii="Times New Roman" w:hAnsi="Times New Roman" w:cs="Times New Roman"/>
          <w:sz w:val="18"/>
          <w:szCs w:val="18"/>
        </w:rPr>
      </w:pPr>
      <w:r>
        <w:rPr>
          <w:rFonts w:cs="Times New Roman" w:ascii="Times New Roman" w:hAnsi="Times New Roman"/>
          <w:sz w:val="18"/>
          <w:szCs w:val="18"/>
        </w:rPr>
        <w:tab/>
        <w:t>Суверенитет -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родно-правовой и внутренний аспекты.</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правовой аспект суверенитета означает, что международное право рассматривает в качестве своего субъекта и участ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ми на то должностными лицами государства, считаются совершенными от имени этого государства. 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Основу международно-правового статуса государства составляют права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и международно-правовые обязанности государств (уважение суверенитета других государств, соблюдение принципов международного права). В Декларации о принципах международного права 1970 г. говорится, что каждое государство обязано уважать правосубъектность других государств и соблюдать принципы международного права (невмешательство во внутренние дела, добросовестное выполнение принятых на себя обязательств, разрешение международных споров мирными средствами и др.). Из суверенитета вытекает также, что ни одна обязанность не может быть возложена на государство без его на то согласия. </w:t>
      </w:r>
    </w:p>
    <w:p>
      <w:pPr>
        <w:pStyle w:val="Normal"/>
        <w:jc w:val="both"/>
        <w:rPr/>
      </w:pPr>
      <w:r>
        <w:rPr>
          <w:rFonts w:cs="Times New Roman" w:ascii="Times New Roman" w:hAnsi="Times New Roman"/>
          <w:sz w:val="18"/>
          <w:szCs w:val="18"/>
        </w:rPr>
        <w:tab/>
        <w:t>Правосубъектность борющихся наций, как и правосубъектность государств, носит объективный характер, т.е. существует независимо от чьей-либо воли. Современное международное право подтверждает и гарантирует право народов на самоопределение, включая право на свободный выбор и развитие своего социально-политического статуса. С принятием Устава ООН право нации на самоопределение окончательно завершило свое юридическое оформление в качестве основного принципа международного права. Декларация о предоставлении независимости колониальным странам и народам 1960 г. конкретизировала и развила содержание этого принципа. Наиболее полно его содержание было сформулировано в Декларации о принципах международного права 1970 г., где говорится: «Все народы имеют право свободно определять без вмешательства извне свой политический статус и осуществлять свое экономическое, социальное и культурное развитие, и каждое государство обязано уважать это право в соответствии с положениями Устава ООН».</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овременном международном праве имеются нормы, подтверждающие правосубъектность борющихся наций. Нации, борющиеся за создание независимого государства, находятся под защитой международного права; они объективно могут применять меры принуждения в отношении тех сил, которые препятствуют обретению нацией полной международной правосубъектности, оформлению в государство. Но применение принуждения - не единственное и, в принципе, не главное проявление международной правосубъектности наций. Субъектом международного права может быть признана только та нация, которая имеет свою политическую организацию, самостоятельно осуществляющую квазигосударственные функ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Необходимо учитывать, что международной правосубъектностью в собственном значении этого слова могут обладать (и обладают) не все, а лишь ограниченное число наций - нации, не оформленные в государства, но стремящиеся к их созданию в соответствии с международным правом.</w:t>
      </w:r>
    </w:p>
    <w:p>
      <w:pPr>
        <w:pStyle w:val="Normal"/>
        <w:jc w:val="both"/>
        <w:rPr>
          <w:rFonts w:ascii="Times New Roman" w:hAnsi="Times New Roman" w:cs="Times New Roman"/>
          <w:sz w:val="18"/>
          <w:szCs w:val="18"/>
        </w:rPr>
      </w:pPr>
      <w:r>
        <w:rPr>
          <w:rFonts w:cs="Times New Roman" w:ascii="Times New Roman" w:hAnsi="Times New Roman"/>
          <w:sz w:val="18"/>
          <w:szCs w:val="18"/>
        </w:rPr>
        <w:tab/>
        <w:t>Таким образом, практически любая нация потенциально может стать субъектом правоотношений самоопределения. Однако право народов на самоопределение фиксировалось в целях борьбы с колониализмом и его последствиями, и как норма антиколониальной направленности она свою задачу выполнила.</w:t>
      </w:r>
    </w:p>
    <w:p>
      <w:pPr>
        <w:pStyle w:val="Normal"/>
        <w:jc w:val="both"/>
        <w:rPr>
          <w:rFonts w:ascii="Times New Roman" w:hAnsi="Times New Roman" w:cs="Times New Roman"/>
          <w:sz w:val="18"/>
          <w:szCs w:val="18"/>
        </w:rPr>
      </w:pPr>
      <w:r>
        <w:rPr>
          <w:rFonts w:cs="Times New Roman" w:ascii="Times New Roman" w:hAnsi="Times New Roman"/>
          <w:sz w:val="18"/>
          <w:szCs w:val="18"/>
        </w:rPr>
        <w:tab/>
        <w:t>В настоящее время особое значение приобретает другой аспект права наций на самоопределение. Сегодня речь идет о развитии нации, уже свободно определившей свой политический статус. В нынешних условиях принцип права наций на самоопределение должен гармонизироваться, согласовываться с другими принципами международного права и, в частности, с принципом уважения государственного суверенитета и невмешательства во внутренние дела других государств. Иными словами, нужно говорить уже не о праве всех наций на международную правосубъектность, а о праве нации, получившей свою государственность, развиваться без вмешательства извне.</w:t>
      </w:r>
    </w:p>
    <w:p>
      <w:pPr>
        <w:pStyle w:val="Normal"/>
        <w:jc w:val="both"/>
        <w:rPr>
          <w:rFonts w:ascii="Times New Roman" w:hAnsi="Times New Roman" w:cs="Times New Roman"/>
          <w:sz w:val="18"/>
          <w:szCs w:val="18"/>
        </w:rPr>
      </w:pPr>
      <w:r>
        <w:rPr>
          <w:rFonts w:cs="Times New Roman" w:ascii="Times New Roman" w:hAnsi="Times New Roman"/>
          <w:sz w:val="18"/>
          <w:szCs w:val="18"/>
        </w:rPr>
        <w:tab/>
        <w:t>Борющаяся нация вступает в правоотношения с государством, контролирующем эту территорию, другими государствами и нациями, международными организациями. Участвуя в конкретных международных правоотношениях, она приобретает дополнительные права и защиту.</w:t>
      </w:r>
    </w:p>
    <w:p>
      <w:pPr>
        <w:pStyle w:val="Normal"/>
        <w:jc w:val="both"/>
        <w:rPr>
          <w:rFonts w:ascii="Times New Roman" w:hAnsi="Times New Roman" w:cs="Times New Roman"/>
          <w:sz w:val="18"/>
          <w:szCs w:val="18"/>
        </w:rPr>
      </w:pPr>
      <w:r>
        <w:rPr>
          <w:rFonts w:cs="Times New Roman" w:ascii="Times New Roman" w:hAnsi="Times New Roman"/>
          <w:sz w:val="18"/>
          <w:szCs w:val="18"/>
        </w:rPr>
        <w:tab/>
        <w:t>Правосубъектность борющейся нации включает в себя комплекс следующих основных прав: право на самостоятельное волеизъявление; право на международно-правовую защиту и помощь со стороны других субъектов международного права; право на участие в международных организациях и конференциях; право участвовать в создании норм международного права и самостоятельно выполнять принятые на себя международные обяз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Таким образом, суверенитет борющейся нации характеризуется тем, что он не зависит от признания ее субъектом международного права со стороны других государств; права борющейся нации охраняются международным правом; нация от своего имени вправе применять принудительные меры против нарушителей ее суверенитета.</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ые межправительственные организации не обладают суверенитетом, не имеют собственного населения, своей территории, иных атрибутов государства. Они создаются суверенными субъектами на договорной основе в соответствии с международным правом и наделяются определенной компетенцией, зафиксированной в учредительных документах (прежде всего в уставе). В отношении учредительных документов международных организаций действует Венская конвенция о праве международных договоров 1969г.</w:t>
      </w:r>
    </w:p>
    <w:p>
      <w:pPr>
        <w:pStyle w:val="Normal"/>
        <w:jc w:val="both"/>
        <w:rPr>
          <w:rFonts w:ascii="Times New Roman" w:hAnsi="Times New Roman" w:cs="Times New Roman"/>
          <w:sz w:val="18"/>
          <w:szCs w:val="18"/>
        </w:rPr>
      </w:pPr>
      <w:r>
        <w:rPr>
          <w:rFonts w:cs="Times New Roman" w:ascii="Times New Roman" w:hAnsi="Times New Roman"/>
          <w:sz w:val="18"/>
          <w:szCs w:val="18"/>
        </w:rPr>
        <w:tab/>
        <w:t>В уставе организации определяются цели ее образования, предусматривается создание определенной организационной структуры (действующих органов), устанавливается их компетенция. Наличие постоянных органов организации обеспечивает автономность ее воли; международные организации участвуют в международном общении от своего собственного имени, а не от имени государств-членов. Иными словами, организация обладает своей собственной (правда, несуверенной) волей, отличной от воли государств-участников. При этом правосубъектность организации носит функциональный характер, т.е. она ограничена уставными целями и задачами. Кроме того, все международные организации обязаны выполнять основные принципы международного права, а деятельность региональных международных организаций должна быть совместима с целями и принципами ООН.</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Основные права международных организаций следующие: право участвовать в создании международно-правовых норм; право органов организации пользоваться определенными властными полномочиями, в том числе право на принятие решений, обязательных для исполнения; право пользоваться привилегиями и иммунитетами, предоставленными как организации, так и ее сотрудникам; право рассматривать споры между участниками, а в некоторых случаях и с не участвующими в данной организации государствами.</w:t>
      </w:r>
    </w:p>
    <w:p>
      <w:pPr>
        <w:pStyle w:val="Normal"/>
        <w:tabs>
          <w:tab w:val="clear" w:pos="708"/>
          <w:tab w:val="left" w:pos="806" w:leader="none"/>
        </w:tabs>
        <w:ind w:firstLine="567"/>
        <w:jc w:val="both"/>
        <w:rPr>
          <w:rFonts w:ascii="Times New Roman" w:hAnsi="Times New Roman" w:cs="Times New Roman"/>
          <w:sz w:val="18"/>
          <w:szCs w:val="18"/>
        </w:rPr>
      </w:pPr>
      <w:r>
        <w:rPr>
          <w:rFonts w:cs="Times New Roman" w:ascii="Times New Roman" w:hAnsi="Times New Roman"/>
          <w:sz w:val="18"/>
          <w:szCs w:val="18"/>
        </w:rPr>
        <w:t>Ватикан - государство-город, расположенный в пределах столицы Италии - Рима. Здесь находится резиденция главы католической церкви - Папы Римского. Правовое положение Ватикана определено Латеранскими соглашениями, подписанными между итальянским государством и Святым престолом 11 февраля 1929 г., которые в основном действуют и в настоящее время. В соответствии с этим документом Ватикан пользуется определенными суверенными правами: имеет свою территорию, законодательство, гражданство и т.д. Ватикан активно участвует в международных отношениях, учреждает в других государствах постоянные представительства (представительство Ватикана есть и в России), возглавляемые папскими нунциями (послами), участвует в международных организациях, в конференциях, подписывает международные договоры и т.д.</w:t>
      </w:r>
    </w:p>
    <w:p>
      <w:pPr>
        <w:pStyle w:val="Normal"/>
        <w:ind w:firstLine="567"/>
        <w:jc w:val="both"/>
        <w:rPr/>
      </w:pPr>
      <w:r>
        <w:rPr>
          <w:rFonts w:cs="Times New Roman" w:ascii="Times New Roman" w:hAnsi="Times New Roman"/>
          <w:sz w:val="18"/>
          <w:szCs w:val="18"/>
        </w:rPr>
        <w:t>Мальтийский орден представляет собой религиозное формирование с административным центром в Риме. Мальтийский орден активно участвует в международных отношениях, заключает договоры, обменивается представительствами с государствами, имеет миссии наблюдателей в ООН, ЮНЕСКО и ряде других международных организаций. Проблема международной правосубъектности физических лиц имеет давнюю традицию в юридической литературе. Западные ученые уже довольно давно признают за индивидом качество международной правосубъектности, аргументируя свою позицию ссылками на возможность привлечения индивидов к международной ответственности, обращения индивида в международные органы за защитой своих прав. Кроме того, физические лица в странах Европейского Союза имеют право обращаться с исками в Европейский Суд. После ратификации в 1998 г. Европейской Конвенции по защите прав человека и основных свобод 1950 г. физические лица в России также могут обращаться в Европейскую комиссию по правам человека и Европейский суд по правам человека.</w:t>
      </w:r>
    </w:p>
    <w:p>
      <w:pPr>
        <w:pStyle w:val="Normal"/>
        <w:jc w:val="both"/>
        <w:rPr>
          <w:rFonts w:ascii="Times New Roman" w:hAnsi="Times New Roman" w:cs="Times New Roman"/>
          <w:sz w:val="18"/>
          <w:szCs w:val="18"/>
          <w:lang w:val="kk-KZ"/>
        </w:rPr>
      </w:pPr>
      <w:r>
        <w:rPr>
          <w:rFonts w:cs="Times New Roman" w:ascii="Times New Roman" w:hAnsi="Times New Roman"/>
          <w:sz w:val="18"/>
          <w:szCs w:val="18"/>
        </w:rPr>
        <w:tab/>
        <w:t xml:space="preserve">Если считать, что субъект международного права - это лицо, на которое распространяется действие международно-правовых норм, которое эти нормы наделяют субъективными правами и обязанностями, то индивид, безусловно, является субъектом международного права. </w:t>
      </w:r>
    </w:p>
    <w:p>
      <w:pPr>
        <w:pStyle w:val="Normal"/>
        <w:shd w:fill="FFFFFF" w:val="clear"/>
        <w:jc w:val="both"/>
        <w:rPr>
          <w:rFonts w:ascii="Times New Roman" w:hAnsi="Times New Roman" w:cs="Times New Roman"/>
          <w:b/>
          <w:b/>
          <w:sz w:val="18"/>
          <w:szCs w:val="18"/>
          <w:lang w:val="kk-KZ"/>
        </w:rPr>
      </w:pPr>
      <w:r>
        <w:rPr>
          <w:rFonts w:cs="Times New Roman" w:ascii="Times New Roman" w:hAnsi="Times New Roman"/>
          <w:sz w:val="18"/>
          <w:szCs w:val="18"/>
          <w:lang w:val="kk-KZ"/>
        </w:rPr>
        <w:tab/>
        <w:t>Однако понятия и категории международного права, как уже отмечалось, не всегда идентичны понятиям внутригосударственного права. И если мы считаем, что субъект международного права не только обладает правами и обязанностями, вытекающими из международно-правовых норм, но и является коллективным образованием, и, самое главное, принимает прямое участие в создании норм международного права, то индивида к субъектам международного права относить нельзя.</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38"/>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38"/>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38"/>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47"/>
        </w:numPr>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47"/>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47"/>
        </w:numPr>
        <w:tabs>
          <w:tab w:val="clear" w:pos="708"/>
          <w:tab w:val="left" w:pos="360" w:leader="none"/>
        </w:tabs>
        <w:ind w:left="567" w:hanging="567"/>
        <w:jc w:val="both"/>
        <w:rPr/>
      </w:pPr>
      <w:r>
        <w:rPr>
          <w:rFonts w:cs="Times New Roman" w:ascii="Times New Roman" w:hAnsi="Times New Roman"/>
          <w:iCs/>
          <w:sz w:val="18"/>
          <w:szCs w:val="18"/>
          <w:shd w:fill="FFFFFF" w:val="clear"/>
        </w:rPr>
        <w:t xml:space="preserve">    </w:t>
      </w: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 xml:space="preserve">Международное право: учебное пособие. – М. : Издательство Юрайт, 2018. — 101 </w:t>
      </w:r>
    </w:p>
    <w:p>
      <w:pPr>
        <w:pStyle w:val="Normal"/>
        <w:tabs>
          <w:tab w:val="clear" w:pos="708"/>
          <w:tab w:val="left" w:pos="360" w:leader="none"/>
        </w:tabs>
        <w:ind w:left="567" w:hanging="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11"/>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Охарактеризуйте правовое положение основных субъектов МП.</w:t>
      </w:r>
    </w:p>
    <w:p>
      <w:pPr>
        <w:pStyle w:val="Normal"/>
        <w:numPr>
          <w:ilvl w:val="0"/>
          <w:numId w:val="11"/>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Раскройте содержание понятия «признание в МП».</w:t>
      </w:r>
    </w:p>
    <w:p>
      <w:pPr>
        <w:pStyle w:val="Normal"/>
        <w:numPr>
          <w:ilvl w:val="0"/>
          <w:numId w:val="11"/>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Раскройте содержание понятия «правоприемство государст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 xml:space="preserve">Тема 3: Основные принципы международного права. </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нципы международного права носят универсальный характер и являются критериями законности всех остальных международных норм. Действия или договоры, нарушающие положения основных принципов, признаются недействительными и влекут международно-правовую ответств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нципы взаимосвязаны: нарушение одного положения влечет за собой несоблюдение других. Так, например, нарушение принципа территориальной целостности государства одновременно является нарушением принципов суверенного равенства государств, невмешательства во внутренние дела, неприменения силы и угрозы силой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Первоначально эти принципы выступали в форме международно-правовых обычаев, однако с принятием Устава ООН основные принципы приобретают договорно-правовую форму. Так, семь принципов международного права (суверенное равенство государств, добросовестное выполнение взятых на себя международных обязательств, мирное разрешение международных споров, отказ от угрозы силой или ее применения и др.) содержатся в Уставе ООН. При этом ст. 103 Устава предусматривает, что в случае, если обязательства членов ООН по Уставу ООН окажутся в противоречии с обязательствами по какому-либо международному договору, преимущественную силу имеют обязательства по Уставу.</w:t>
      </w:r>
    </w:p>
    <w:p>
      <w:pPr>
        <w:pStyle w:val="Normal"/>
        <w:jc w:val="both"/>
        <w:rPr>
          <w:rFonts w:ascii="Times New Roman" w:hAnsi="Times New Roman" w:cs="Times New Roman"/>
          <w:b/>
          <w:b/>
          <w:bCs/>
          <w:i/>
          <w:i/>
          <w:iCs/>
          <w:sz w:val="18"/>
          <w:szCs w:val="18"/>
        </w:rPr>
      </w:pPr>
      <w:r>
        <w:rPr>
          <w:rFonts w:cs="Times New Roman" w:ascii="Times New Roman" w:hAnsi="Times New Roman"/>
          <w:sz w:val="18"/>
          <w:szCs w:val="18"/>
        </w:rPr>
        <w:tab/>
        <w:t>Содержание основных принципов было подробно раскрыто 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 других международных документах. Применительно к европейским условиям содержание основных принципов было конкретизировано актами Совещания по безопасности и сотрудничеству в Европе (СБСЕ), в частности, хельсинкским Заключительным актом 1975г., Итоговым документом Венской встречи 1989г. и др.</w:t>
      </w:r>
    </w:p>
    <w:p>
      <w:pPr>
        <w:pStyle w:val="Normal"/>
        <w:jc w:val="both"/>
        <w:rPr/>
      </w:pPr>
      <w:r>
        <w:rPr>
          <w:rFonts w:cs="Times New Roman" w:ascii="Times New Roman" w:hAnsi="Times New Roman"/>
          <w:b/>
          <w:bCs/>
          <w:i/>
          <w:iCs/>
          <w:sz w:val="18"/>
          <w:szCs w:val="18"/>
        </w:rPr>
        <w:tab/>
        <w:t>I. Принцип суверенного равенства государств и уважения прав, присущих суверенитету</w:t>
      </w:r>
      <w:r>
        <w:rPr>
          <w:rFonts w:cs="Times New Roman" w:ascii="Times New Roman" w:hAnsi="Times New Roman"/>
          <w:sz w:val="18"/>
          <w:szCs w:val="18"/>
        </w:rPr>
        <w:t>. Согласно этому принципу все государства в международных отношениях пользуются суверенным равенством, имеют равные права и обязанности и являются равноправными членами мирового сообщества. Понятие равенства означает, что: все государства юридически равны; все государства должны уважать правосубъектность других государств; все государства пользуются правами, присущими полному суверенитету. Они вправе самостоятельно решать вопросы об участии в международных конференциях и организациях, международных договорах и др.; территориальная целостность и политическая независимость государств неприкосновенны, государственные границы могут меняться лишь на основании договоренности и в соответствии с нормами международного права; государства свободно выбирают свои политические, экономические, социальные и культурные системы;</w:t>
      </w:r>
    </w:p>
    <w:p>
      <w:pPr>
        <w:pStyle w:val="Normal"/>
        <w:ind w:firstLine="360"/>
        <w:jc w:val="both"/>
        <w:rPr>
          <w:rFonts w:ascii="Times New Roman" w:hAnsi="Times New Roman" w:cs="Times New Roman"/>
          <w:b/>
          <w:b/>
          <w:bCs/>
          <w:i/>
          <w:i/>
          <w:iCs/>
          <w:sz w:val="18"/>
          <w:szCs w:val="18"/>
        </w:rPr>
      </w:pPr>
      <w:r>
        <w:rPr>
          <w:rFonts w:cs="Times New Roman" w:ascii="Times New Roman" w:hAnsi="Times New Roman"/>
          <w:sz w:val="18"/>
          <w:szCs w:val="18"/>
        </w:rPr>
        <w:t>государства обязаны добросовестно выполнять свои международные обязательства.</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II. В соответствии с принципом неприменения силы или угрозой силой все государства в международных отношениях</w:t>
      </w:r>
      <w:r>
        <w:rPr>
          <w:rFonts w:cs="Times New Roman" w:ascii="Times New Roman" w:hAnsi="Times New Roman"/>
          <w:sz w:val="18"/>
          <w:szCs w:val="18"/>
        </w:rPr>
        <w:t xml:space="preserve"> обязаны воздерживаться от угрозы силой или ее применения против территориальной неприкосновенности и политической независимости других государств или каким-либо иным образом, несовместимым с целями ООН. Государства на основе общепризнанных принципов и норм международного права должны добросовестно выполнять свои международные обязательства в отношении поддержания мира и безопасности. Угроза силой не должна применяться в качестве средства урегулирования споров между государствами. Агрессивные войны объявляются преступлениями против мира и человечества и влекут ответственность по международному праву. Запрещается также пропаганда войны. Территория государства не может быть объектом приобретения другим государством в результате угрозы силой или ее применения. Никакие территориальные приобретения, являющиеся результатом угрозы силой, не признаются законными. Государства также обязаны воздерживаться от репрессалий, связанных с применением вооруженных сил, от организации и поощрения иррегулярных сил или вооруженных банд, в том числе наемников, для вторжения на территорию другого государства. Государства обязаны воздерживаться от насильственных действий, лишающих народы права на самоопределение.</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III. Согласно принципу мирного разрешения международных споров</w:t>
      </w:r>
      <w:r>
        <w:rPr>
          <w:rFonts w:cs="Times New Roman" w:ascii="Times New Roman" w:hAnsi="Times New Roman"/>
          <w:sz w:val="18"/>
          <w:szCs w:val="18"/>
        </w:rPr>
        <w:t xml:space="preserve"> государства обязаны решать свои международные споры с другими государствами мирными средствами таким образом, чтобы не подвергать угрозе международный мир, безопасность и справедливость. Споры государств должны разрешаться на основе принципа суверенного равенства, в соответствии с принципом свободного выбора средств разрешения спора и с учетом других принципов. Международное право предоставляет государствам широкий выбор мирных средств разрешения международных споров. Споры могут разрешаться путем переговоров, обследования, посредничества, примирения, арбитража, судебного разбирательства, обращения к международным организациям или иными средствами по выбору государств. Если стороны не разрешат спор одним из вышеуказанных средств, они должны стремиться к урегулированию разногласий другими мирными средствами. Важную роль в мирном разрешении международных споров играет ООН.</w:t>
      </w:r>
    </w:p>
    <w:p>
      <w:pPr>
        <w:pStyle w:val="Normal"/>
        <w:jc w:val="both"/>
        <w:rPr/>
      </w:pPr>
      <w:r>
        <w:rPr>
          <w:rFonts w:cs="Times New Roman" w:ascii="Times New Roman" w:hAnsi="Times New Roman"/>
          <w:b/>
          <w:bCs/>
          <w:i/>
          <w:iCs/>
          <w:sz w:val="18"/>
          <w:szCs w:val="18"/>
        </w:rPr>
        <w:tab/>
        <w:t>IV. На основе принципа невмешательства во внутренние дела государств</w:t>
      </w:r>
      <w:r>
        <w:rPr>
          <w:rFonts w:cs="Times New Roman" w:ascii="Times New Roman" w:hAnsi="Times New Roman"/>
          <w:sz w:val="18"/>
          <w:szCs w:val="18"/>
        </w:rPr>
        <w:t xml:space="preserve"> каждое государство имеет право самостоятельно выбирать свою политическую, экономическую, социальную или культурную систему без вмешательства со стороны других государств. В этой связи государства: не имеют права прямо или косвенно вмешиваться во внутренние или внешние дела другого государства; не должны поощрять подрывную деятельность, направленную на изменение строя другого государства путем насилия; а также не должны вмешиваться во внутреннюю борьбу в другом государстве, воздерживаться от оказания помощи террористической или подрывной деятельности.</w:t>
      </w:r>
    </w:p>
    <w:p>
      <w:pPr>
        <w:pStyle w:val="Normal"/>
        <w:jc w:val="both"/>
        <w:rPr>
          <w:rFonts w:ascii="Times New Roman" w:hAnsi="Times New Roman" w:cs="Times New Roman"/>
          <w:b/>
          <w:b/>
          <w:bCs/>
          <w:i/>
          <w:i/>
          <w:iCs/>
          <w:sz w:val="18"/>
          <w:szCs w:val="18"/>
        </w:rPr>
      </w:pPr>
      <w:r>
        <w:rPr>
          <w:rFonts w:cs="Times New Roman" w:ascii="Times New Roman" w:hAnsi="Times New Roman"/>
          <w:sz w:val="18"/>
          <w:szCs w:val="18"/>
        </w:rPr>
        <w:tab/>
        <w:t>Однако принцип невмешательства во внутренние дела не является абсолютным. Он не затрагивает принудительных мер, применяемых по решению Совета Безопасности ООН для обеспечения международного мира и безопасности (см. гл. VII Устава ООН).</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V. Принцип территориальной целостности государств</w:t>
      </w:r>
      <w:r>
        <w:rPr>
          <w:rFonts w:cs="Times New Roman" w:ascii="Times New Roman" w:hAnsi="Times New Roman"/>
          <w:sz w:val="18"/>
          <w:szCs w:val="18"/>
        </w:rPr>
        <w:t>. Государства должны уважать территориальную целостность друг друга и воздерживаться от любых действий, несовместимых с целями и принципами Устава ООН. Государства обязаны также воздерживаться от превращения территории друг друга в объект оккупации или мер применения силы в нарушение международного права. Никакая оккупация или приобретение территории таким образом не признаются законными.</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 xml:space="preserve">VI. Принцип нерушимости границ. </w:t>
      </w:r>
      <w:r>
        <w:rPr>
          <w:rFonts w:cs="Times New Roman" w:ascii="Times New Roman" w:hAnsi="Times New Roman"/>
          <w:sz w:val="18"/>
          <w:szCs w:val="18"/>
        </w:rPr>
        <w:t>Государства рассматривают как нерушимые все границы друг друга и границы всех государств в Европе и должны воздерживаться от любых требований или действий, направленных на захват части или всей территории другого государства.</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VII. Принцип уважения прав человека.</w:t>
      </w:r>
      <w:r>
        <w:rPr>
          <w:rFonts w:cs="Times New Roman" w:ascii="Times New Roman" w:hAnsi="Times New Roman"/>
          <w:sz w:val="18"/>
          <w:szCs w:val="18"/>
        </w:rPr>
        <w:t xml:space="preserve"> Уважение прав и свобод человека - составная часть всеобъемлющей системы международной безопасности. Государства обязаны уважать права человека и основные свободы для всех, без различия расы, пола, языка или религии. Уважение прав человека является существенным фактором мира, справедливости и демократии, необходимых для дружественных отношений и сотрудничества между ними. Государства обязаны поощрять эффективное осуществление гражданских, политических, экономических, социальных или культурных прав и свобод, которые вытекают из достоинства, присущего каждой личности, и являются существенными для ее свободного и полного развития.</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VIII. Принцип права на самоопределение народов и наций.</w:t>
      </w:r>
      <w:r>
        <w:rPr>
          <w:rFonts w:cs="Times New Roman" w:ascii="Times New Roman" w:hAnsi="Times New Roman"/>
          <w:sz w:val="18"/>
          <w:szCs w:val="18"/>
        </w:rPr>
        <w:t xml:space="preserve"> Все народы вправе свободно определять без вмешательства извне свой политический статус и свое экономическое, социальное и культурное развитие. Способами осуществления народом права на самоопределение являются: создание суверенного и независимого государства, свободное присоединение к независимому государству или объединение с ним, установление любого иного политического статуса, свободно избранного народом. Государства обязаны воздерживаться от любых насильственных действий, лишающих народы права на самоопределение.</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IX. Принцип сотрудничества между государствами.</w:t>
      </w:r>
      <w:r>
        <w:rPr>
          <w:rFonts w:cs="Times New Roman" w:ascii="Times New Roman" w:hAnsi="Times New Roman"/>
          <w:sz w:val="18"/>
          <w:szCs w:val="18"/>
        </w:rPr>
        <w:t xml:space="preserve"> Государства должны сотрудничать друг с другом в соответствии с целями и принципами ООН. Развивая сотрудничество, государства должны содействовать взаимопониманию и доверию, дружественным отношениям между собой, повышать благосостояние народов.</w:t>
      </w:r>
    </w:p>
    <w:p>
      <w:pPr>
        <w:pStyle w:val="Normal"/>
        <w:jc w:val="both"/>
        <w:rPr>
          <w:rFonts w:ascii="Times New Roman" w:hAnsi="Times New Roman" w:cs="Times New Roman"/>
          <w:b/>
          <w:b/>
          <w:sz w:val="18"/>
          <w:szCs w:val="18"/>
          <w:lang w:val="kk-KZ"/>
        </w:rPr>
      </w:pPr>
      <w:r>
        <w:rPr>
          <w:rFonts w:cs="Times New Roman" w:ascii="Times New Roman" w:hAnsi="Times New Roman"/>
          <w:b/>
          <w:bCs/>
          <w:i/>
          <w:iCs/>
          <w:sz w:val="18"/>
          <w:szCs w:val="18"/>
        </w:rPr>
        <w:tab/>
        <w:t>X. В соответствии с принципом добросовестного выполнения международных обязательств</w:t>
      </w:r>
      <w:r>
        <w:rPr>
          <w:rFonts w:cs="Times New Roman" w:ascii="Times New Roman" w:hAnsi="Times New Roman"/>
          <w:sz w:val="18"/>
          <w:szCs w:val="18"/>
        </w:rPr>
        <w:t xml:space="preserve"> государства обязаны добросовестно выполнять взятые на себя международные обязательства. При осуществлении своих суверенных прав, включая право устанавливать законы и административные правила, государства должны сообразовываться с их обязательствами по международному праву.</w:t>
      </w:r>
    </w:p>
    <w:p>
      <w:pPr>
        <w:pStyle w:val="6"/>
        <w:spacing w:lineRule="auto" w:line="240" w:before="0" w:after="0"/>
        <w:jc w:val="center"/>
        <w:rPr>
          <w:sz w:val="18"/>
          <w:szCs w:val="18"/>
          <w:shd w:fill="FFFFFF" w:val="clear"/>
        </w:rPr>
      </w:pPr>
      <w:r>
        <w:rPr>
          <w:sz w:val="18"/>
          <w:szCs w:val="18"/>
          <w:shd w:fill="FFFFFF" w:val="clear"/>
        </w:rPr>
        <w:tab/>
      </w:r>
      <w:r>
        <w:rPr>
          <w:b/>
          <w:sz w:val="18"/>
          <w:szCs w:val="18"/>
        </w:rPr>
        <w:t>Основная</w:t>
      </w:r>
    </w:p>
    <w:p>
      <w:pPr>
        <w:pStyle w:val="Normal"/>
        <w:numPr>
          <w:ilvl w:val="0"/>
          <w:numId w:val="45"/>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45"/>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numPr>
          <w:ilvl w:val="0"/>
          <w:numId w:val="45"/>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34"/>
        </w:numPr>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34"/>
        </w:numPr>
        <w:ind w:left="567" w:hanging="567"/>
        <w:rPr>
          <w:rFonts w:ascii="Times New Roman" w:hAnsi="Times New Roman" w:cs="Times New Roman"/>
          <w:sz w:val="18"/>
          <w:szCs w:val="18"/>
        </w:rPr>
      </w:pPr>
      <w:r>
        <w:rPr>
          <w:rFonts w:cs="Times New Roman" w:ascii="Times New Roman" w:hAnsi="Times New Roman"/>
          <w:sz w:val="18"/>
          <w:szCs w:val="18"/>
        </w:rPr>
        <w:t>Карташкин, В.А. Организация Объединенных Наций и международная защита прав человека XXI веке. : Монография. - М.: Норма, 2016г.</w:t>
      </w:r>
    </w:p>
    <w:p>
      <w:pPr>
        <w:pStyle w:val="Normal"/>
        <w:numPr>
          <w:ilvl w:val="0"/>
          <w:numId w:val="34"/>
        </w:numPr>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34"/>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jc w:val="both"/>
        <w:rPr>
          <w:rFonts w:ascii="Times New Roman" w:hAnsi="Times New Roman" w:cs="Times New Roman"/>
          <w:b/>
          <w:b/>
          <w:sz w:val="18"/>
          <w:szCs w:val="18"/>
        </w:rPr>
      </w:pPr>
      <w:r>
        <w:rPr>
          <w:rFonts w:cs="Times New Roman" w:ascii="Times New Roman" w:hAnsi="Times New Roman"/>
          <w:sz w:val="18"/>
          <w:szCs w:val="18"/>
          <w:shd w:fill="FFFFFF" w:val="clear"/>
        </w:rPr>
        <w:t> </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15"/>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Охарактеризуйте основные принципы МП. </w:t>
      </w:r>
    </w:p>
    <w:p>
      <w:pPr>
        <w:pStyle w:val="Normal"/>
        <w:numPr>
          <w:ilvl w:val="0"/>
          <w:numId w:val="15"/>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Чем отличаются принципы МП от норм внутригосударственнго права?</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Тема 4: Право международных договоров.</w:t>
      </w:r>
    </w:p>
    <w:p>
      <w:pPr>
        <w:pStyle w:val="Normal"/>
        <w:jc w:val="both"/>
        <w:rPr>
          <w:rFonts w:ascii="Times New Roman" w:hAnsi="Times New Roman" w:cs="Times New Roman"/>
          <w:sz w:val="18"/>
          <w:szCs w:val="18"/>
        </w:rPr>
      </w:pPr>
      <w:r>
        <w:rPr>
          <w:rFonts w:cs="Times New Roman" w:ascii="Times New Roman" w:hAnsi="Times New Roman"/>
          <w:sz w:val="18"/>
          <w:szCs w:val="18"/>
        </w:rPr>
        <w:tab/>
        <w:t>Право договоров - одна из самых кодифицированных отраслей международного права. На специально созванных международных конференциях были разработаны Венская конвенция о праве международных договоров 1969 г. и Венская конвенция о праве договоров между государствами и международными организациями или между международными организациями 1986 г. Эти и другие документы регламентируют порядок заключения, исполнения и прекращения действия международных договоров.</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Понятие и виды международных договоров.</w:t>
      </w:r>
      <w:r>
        <w:rPr>
          <w:rFonts w:cs="Times New Roman" w:ascii="Times New Roman" w:hAnsi="Times New Roman"/>
          <w:sz w:val="18"/>
          <w:szCs w:val="18"/>
        </w:rPr>
        <w:t xml:space="preserve"> Международный договор представляет собой международное соглашение, заключенное между государствами и/или другими субъектами международного права в письменной или устной форме и регу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 Международные договоры могут иметь самое различное наименование (пакт, конвенция, протокол, соглашение и т.д.); юридическая сила договора не зависит от его наименования.</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Субъекты права</w:t>
      </w:r>
      <w:r>
        <w:rPr>
          <w:rFonts w:cs="Times New Roman" w:ascii="Times New Roman" w:hAnsi="Times New Roman"/>
          <w:sz w:val="18"/>
          <w:szCs w:val="18"/>
        </w:rPr>
        <w:t xml:space="preserve"> международных договоров. Все субъекты международного права обладают правоспособностью заключать международные договоры. Однако такая правоспособность ограничена основными принципами международного права и другими императивными нормами. </w:t>
      </w:r>
    </w:p>
    <w:p>
      <w:pPr>
        <w:pStyle w:val="Normal"/>
        <w:jc w:val="both"/>
        <w:rPr>
          <w:rFonts w:ascii="Times New Roman" w:hAnsi="Times New Roman" w:cs="Times New Roman"/>
          <w:b/>
          <w:b/>
          <w:bCs/>
          <w:i/>
          <w:i/>
          <w:iCs/>
          <w:sz w:val="18"/>
          <w:szCs w:val="18"/>
        </w:rPr>
      </w:pPr>
      <w:r>
        <w:rPr>
          <w:rFonts w:cs="Times New Roman" w:ascii="Times New Roman" w:hAnsi="Times New Roman"/>
          <w:sz w:val="18"/>
          <w:szCs w:val="18"/>
        </w:rPr>
        <w:tab/>
      </w:r>
      <w:r>
        <w:rPr>
          <w:rFonts w:cs="Times New Roman" w:ascii="Times New Roman" w:hAnsi="Times New Roman"/>
          <w:b/>
          <w:bCs/>
          <w:i/>
          <w:iCs/>
          <w:sz w:val="18"/>
          <w:szCs w:val="18"/>
        </w:rPr>
        <w:t>Сторонами в договорах</w:t>
      </w:r>
      <w:r>
        <w:rPr>
          <w:rFonts w:cs="Times New Roman" w:ascii="Times New Roman" w:hAnsi="Times New Roman"/>
          <w:sz w:val="18"/>
          <w:szCs w:val="18"/>
        </w:rPr>
        <w:t xml:space="preserve"> могут быть как государства, так и международные организации. Иногда заключаются договоры с участием лиц, не являющихся субъектами международного права (например, межправительственное соглашение, в котором, помимо государств, участвует крупное предприятие). Такие договоры являются международно-правовыми в части отношений между субъектами международного права, в части, касающейся отношений между государством и предприятием; правила, зафиксированные в договоре, носят частноправовой характер.</w:t>
      </w:r>
    </w:p>
    <w:p>
      <w:pPr>
        <w:pStyle w:val="Normal"/>
        <w:jc w:val="both"/>
        <w:rPr/>
      </w:pPr>
      <w:r>
        <w:rPr>
          <w:rFonts w:cs="Times New Roman" w:ascii="Times New Roman" w:hAnsi="Times New Roman"/>
          <w:b/>
          <w:bCs/>
          <w:i/>
          <w:iCs/>
          <w:sz w:val="18"/>
          <w:szCs w:val="18"/>
        </w:rPr>
        <w:tab/>
        <w:t>Виды международных договоров.</w:t>
      </w:r>
      <w:r>
        <w:rPr>
          <w:rFonts w:cs="Times New Roman" w:ascii="Times New Roman" w:hAnsi="Times New Roman"/>
          <w:sz w:val="18"/>
          <w:szCs w:val="18"/>
        </w:rPr>
        <w:t xml:space="preserve"> В зависимости от субъекта, заключающего договор, различают три вида международных договоров: межгосударственные (заключаемые от имени государства), межправительственные (от имени правительства) и межведомственные договоры (от имени ведомств - органов исполнительной власти).</w:t>
      </w:r>
    </w:p>
    <w:p>
      <w:pPr>
        <w:pStyle w:val="Normal"/>
        <w:jc w:val="both"/>
        <w:rPr>
          <w:rFonts w:ascii="Times New Roman" w:hAnsi="Times New Roman" w:cs="Times New Roman"/>
          <w:b/>
          <w:b/>
          <w:bCs/>
          <w:i/>
          <w:i/>
          <w:iCs/>
          <w:sz w:val="18"/>
          <w:szCs w:val="18"/>
        </w:rPr>
      </w:pPr>
      <w:r>
        <w:rPr>
          <w:rFonts w:cs="Times New Roman" w:ascii="Times New Roman" w:hAnsi="Times New Roman"/>
          <w:sz w:val="18"/>
          <w:szCs w:val="18"/>
        </w:rPr>
        <w:tab/>
      </w:r>
      <w:r>
        <w:rPr>
          <w:rFonts w:cs="Times New Roman" w:ascii="Times New Roman" w:hAnsi="Times New Roman"/>
          <w:b/>
          <w:bCs/>
          <w:i/>
          <w:iCs/>
          <w:sz w:val="18"/>
          <w:szCs w:val="18"/>
        </w:rPr>
        <w:t>Форма договоров.</w:t>
      </w:r>
      <w:r>
        <w:rPr>
          <w:rFonts w:cs="Times New Roman" w:ascii="Times New Roman" w:hAnsi="Times New Roman"/>
          <w:sz w:val="18"/>
          <w:szCs w:val="18"/>
        </w:rPr>
        <w:t xml:space="preserve"> Международные договоры могут заключаться как в письменной, так и в устной форме. Как уже говорилось, Венские конвенции о праве договоров 1969 г. и 1986 г. регламентируют порядок заключения, исполнения и прекращения только письменных договоров. В отношении устных договоров нормы международного права не кодифицированы и представлены международными обычаями.</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Структура договоров.</w:t>
      </w:r>
      <w:r>
        <w:rPr>
          <w:rFonts w:cs="Times New Roman" w:ascii="Times New Roman" w:hAnsi="Times New Roman"/>
          <w:sz w:val="18"/>
          <w:szCs w:val="18"/>
        </w:rPr>
        <w:t xml:space="preserve"> Международные договоры, как правило, состоят из преамбулы (в ней обычно указываются цели заключения данного договора, стороны договора и др.), центральной части (предмет договора, права и обязанности сторон), заключительной части (в ней предусматриваются условия вступления договора в силу, срок его действия, порядок прекращения и т.д.). Иногда договоры сопровождаются приложениями, в которых содержатся нормы, поясняющие основной текст, правила процедуры, разрешение споров и т.д. Все части договора имеют одинаковую юридическую силу и применяются с учетом каждой из них.</w:t>
      </w:r>
    </w:p>
    <w:p>
      <w:pPr>
        <w:pStyle w:val="Normal"/>
        <w:jc w:val="both"/>
        <w:rPr/>
      </w:pPr>
      <w:r>
        <w:rPr>
          <w:rFonts w:cs="Times New Roman" w:ascii="Times New Roman" w:hAnsi="Times New Roman"/>
          <w:b/>
          <w:bCs/>
          <w:i/>
          <w:iCs/>
          <w:sz w:val="18"/>
          <w:szCs w:val="18"/>
        </w:rPr>
        <w:tab/>
        <w:t>Языки договоров.</w:t>
      </w:r>
      <w:r>
        <w:rPr>
          <w:rFonts w:cs="Times New Roman" w:ascii="Times New Roman" w:hAnsi="Times New Roman"/>
          <w:sz w:val="18"/>
          <w:szCs w:val="18"/>
        </w:rPr>
        <w:t xml:space="preserve"> Двусторонние договоры составляются на языках обеих договаривающихся сторон, причем тексты на обоих языках имеют одинаковую юридическую силу. Иногда двусторонние договоры могут заключаться на трех языках (например, когда в одном из языков недостаточно развита соответствующая терминологическая база). В случае разногласия при толковании такого договора используется текст на языке, которому придана большая сила.</w:t>
      </w:r>
    </w:p>
    <w:p>
      <w:pPr>
        <w:pStyle w:val="Normal"/>
        <w:jc w:val="both"/>
        <w:rPr>
          <w:rFonts w:ascii="Times New Roman" w:hAnsi="Times New Roman" w:cs="Times New Roman"/>
          <w:sz w:val="18"/>
          <w:szCs w:val="18"/>
        </w:rPr>
      </w:pPr>
      <w:r>
        <w:rPr>
          <w:rFonts w:cs="Times New Roman" w:ascii="Times New Roman" w:hAnsi="Times New Roman"/>
          <w:sz w:val="18"/>
          <w:szCs w:val="18"/>
        </w:rPr>
        <w:tab/>
        <w:t>Многосторонние международные договоры составляются, как правило, на одном или нескольких языках. На остальные языки делаются официальные переводы, которые заверяются депозитарием договора и затем передаются участникам договора. Например, Устав ООН составлен на пяти языках: русском, английском, французском, испанском, китайском. Только тексты на этих языках являются официальными текстами Устава, остальные тексты представляют собой заверенные переводы.</w:t>
      </w:r>
    </w:p>
    <w:p>
      <w:pPr>
        <w:pStyle w:val="Normal"/>
        <w:ind w:firstLine="360"/>
        <w:jc w:val="both"/>
        <w:rPr>
          <w:rFonts w:ascii="Times New Roman" w:hAnsi="Times New Roman" w:cs="Times New Roman"/>
          <w:b/>
          <w:b/>
          <w:bCs/>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bCs/>
          <w:i/>
          <w:iCs/>
          <w:sz w:val="18"/>
          <w:szCs w:val="18"/>
        </w:rPr>
        <w:t>Заключение международных договоров.</w:t>
      </w:r>
      <w:r>
        <w:rPr>
          <w:rFonts w:cs="Times New Roman" w:ascii="Times New Roman" w:hAnsi="Times New Roman"/>
          <w:sz w:val="18"/>
          <w:szCs w:val="18"/>
        </w:rPr>
        <w:t xml:space="preserve">  Выступать от имени государства при разработке текста договора, подписании договора и т.п. может лишь лицо, наделенное для этого необходимыми полномочиями. Полномочия - это документ, исходящий от компетентного государственного органа, посредством которого одно или несколько лиц назначаются представлять данное государство в целях ведения переговоров, принятия договора или установления его аутентичности, выражения согласия на обязательность договора или совершения иного акта, относящегося к договору. Без полномочий считаются представляющими свое государство главы государств, главы правительств, министры иностранных дел (по всем актам, относящимся к заключению договора); главы дипломатических представительств (для принятия текста договора между их государством и государством, при котором они аккредитованы); представители государств на международных конференциях или в международных организациях (для принятия текста договора на конференции или в организации).</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tab/>
        <w:t xml:space="preserve">Установление аутентичности </w:t>
      </w:r>
      <w:r>
        <w:rPr>
          <w:rFonts w:cs="Times New Roman" w:ascii="Times New Roman" w:hAnsi="Times New Roman"/>
          <w:sz w:val="18"/>
          <w:szCs w:val="18"/>
        </w:rPr>
        <w:t>означает, что текст договора окончателен и изменениям не подлежит. Установление аутентичности договора производится путем его парафирования (постановки под договором инициалов уполномоченных лиц), подписания, подписания ad referendum (подписания договора с условием последующего одобрения компетентным государственным органом), включения текста в заключительный акт конференции или в резолюцию международной организации об одобрении договора. Если после процедуры установления аутентичности договора стороны решат внести в текст изменения или дополнения, аутентичность подлежит новому установлению.</w:t>
      </w:r>
    </w:p>
    <w:p>
      <w:pPr>
        <w:pStyle w:val="Normal"/>
        <w:jc w:val="both"/>
        <w:rPr/>
      </w:pPr>
      <w:r>
        <w:rPr>
          <w:rFonts w:cs="Times New Roman" w:ascii="Times New Roman" w:hAnsi="Times New Roman"/>
          <w:b/>
          <w:bCs/>
          <w:i/>
          <w:iCs/>
          <w:sz w:val="18"/>
          <w:szCs w:val="18"/>
        </w:rPr>
        <w:tab/>
        <w:t>Принятие текста договора.</w:t>
      </w:r>
      <w:r>
        <w:rPr>
          <w:rFonts w:cs="Times New Roman" w:ascii="Times New Roman" w:hAnsi="Times New Roman"/>
          <w:sz w:val="18"/>
          <w:szCs w:val="18"/>
        </w:rPr>
        <w:t xml:space="preserve"> Текст договора может приниматься либо голосованием (единогласно, простым большинством, большинством в две трети голосов или иным большинством по соглашению сторон), либо консенсусом (без голосования, при отсутствии возражений участников переговоров. Если поступает хотя бы одно возражение, текст договора не может быть принят до тех пор, пока не будут изменено соответствующее положение договора или возражение не будет снято). Если договор разрабатывается в рамках международной организации, текст может приниматься путем голосования за резолюцию об одобрении договора (например, на заседании Генеральной Ассамблеи ООН). Текст договора, разрабатываемый на конференции, может приниматься также путем включения его в заключительный акт конференции, совещания. Согласие на обязательность договора может выражаться путем подписания, ратификации, утверждения, принятия, присоединения к договору, обмена документами.</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Подписание.</w:t>
      </w:r>
      <w:r>
        <w:rPr>
          <w:rFonts w:cs="Times New Roman" w:ascii="Times New Roman" w:hAnsi="Times New Roman"/>
          <w:sz w:val="18"/>
          <w:szCs w:val="18"/>
        </w:rPr>
        <w:t xml:space="preserve"> Необходимо учитывать, что подписание договора может выражать как стадию заключения договора (установление аутентичности текста), так и форму выражения согласия на обязательность договора, если договор предусматривает, что подписание имеет такую силу, или стороны договорились об этом в процессе переговоров, либо такое намерение вытекает из полномочий представителя, или иным образом это было выражено во время переговоров.</w:t>
      </w:r>
    </w:p>
    <w:p>
      <w:pPr>
        <w:pStyle w:val="Normal"/>
        <w:jc w:val="both"/>
        <w:rPr>
          <w:rFonts w:ascii="Times New Roman" w:hAnsi="Times New Roman" w:cs="Times New Roman"/>
          <w:sz w:val="18"/>
          <w:szCs w:val="18"/>
        </w:rPr>
      </w:pPr>
      <w:r>
        <w:rPr>
          <w:rFonts w:cs="Times New Roman" w:ascii="Times New Roman" w:hAnsi="Times New Roman"/>
          <w:sz w:val="18"/>
          <w:szCs w:val="18"/>
        </w:rPr>
        <w:tab/>
        <w:t>Согласие на обязательность договора может также выражаться путем обмена документами, образующими договор, или иными документами (нотами, письмами и др.), если это предусмотрено этими документами или иным образом установлена договоренность сторон об этом. В некоторых случаях согласие на обязательность договора может выражаться путем обмена ратификационными грамотами, документами об утверждении или присоединении к договору, посредством депонирования соответствующих грамот у депозитария, уведомления о них договаривающихся государств. Согласие на обязательность выражается принятием или утверждением на условиях, подобных тем, которые применяются при ратификации.</w:t>
      </w:r>
    </w:p>
    <w:p>
      <w:pPr>
        <w:pStyle w:val="Normal"/>
        <w:jc w:val="both"/>
        <w:rPr>
          <w:rFonts w:ascii="Times New Roman" w:hAnsi="Times New Roman" w:cs="Times New Roman"/>
          <w:b/>
          <w:b/>
          <w:bCs/>
          <w:i/>
          <w:i/>
          <w:iCs/>
          <w:sz w:val="18"/>
          <w:szCs w:val="18"/>
        </w:rPr>
      </w:pPr>
      <w:r>
        <w:rPr>
          <w:rFonts w:cs="Times New Roman" w:ascii="Times New Roman" w:hAnsi="Times New Roman"/>
          <w:sz w:val="18"/>
          <w:szCs w:val="18"/>
        </w:rPr>
        <w:tab/>
        <w:t>Согласие государства выражается присоединением: если такая возможность предусмотрена договором; государства договорились, что такое согласие может быть выражено путем присоединения.</w:t>
      </w:r>
    </w:p>
    <w:p>
      <w:pPr>
        <w:pStyle w:val="Normal"/>
        <w:jc w:val="both"/>
        <w:rPr/>
      </w:pPr>
      <w:r>
        <w:rPr>
          <w:rFonts w:cs="Times New Roman" w:ascii="Times New Roman" w:hAnsi="Times New Roman"/>
          <w:b/>
          <w:bCs/>
          <w:i/>
          <w:iCs/>
          <w:sz w:val="18"/>
          <w:szCs w:val="18"/>
        </w:rPr>
        <w:tab/>
        <w:t xml:space="preserve">Ратификация договора </w:t>
      </w:r>
      <w:r>
        <w:rPr>
          <w:rFonts w:cs="Times New Roman" w:ascii="Times New Roman" w:hAnsi="Times New Roman"/>
          <w:sz w:val="18"/>
          <w:szCs w:val="18"/>
        </w:rPr>
        <w:t>означает дачу государством согласия на обязательность договора. Согласие на обязательность договора выражается ратификацией: если это предусмотрено в самом договоре или вытекает из полномочий представителя государства; если государства договорились об этом во время переговоров; если договор подписан под условием ратификации (ст. 14 Конвенции о праве международных договоров 1969 г.). Ратификация происходит в различных сторонах в различном порядке, но этот порядок обязательно регламентируется конституциями.</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Депозитарий</w:t>
      </w:r>
      <w:r>
        <w:rPr>
          <w:rFonts w:cs="Times New Roman" w:ascii="Times New Roman" w:hAnsi="Times New Roman"/>
          <w:sz w:val="18"/>
          <w:szCs w:val="18"/>
        </w:rPr>
        <w:t xml:space="preserve"> хранит подлинник международного договора и выполняет в отношении этого договора определенные функции, в частности, принимает на хранение ратификационные грамоты, документы об оговорках, извещает участников договора о поступивших документах и т.д. В качестве депозитария могут выступать правительство государства, международная организация или ее главное должностное лицо. </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ый договор подлежит регистрации и опубликованию. Согласно ст. 102 Устава ООН международную регистрацию договоров осуществляет Секретариат ООН. Договоры, не зарегистрированные в ООН, не теряют юридической силы, однако государства не вправе ссылаться на них в органах системы ООН. Секретариат ООН организует публикацию зарегистрированных договоров.</w:t>
      </w:r>
    </w:p>
    <w:p>
      <w:pPr>
        <w:pStyle w:val="Normal"/>
        <w:jc w:val="both"/>
        <w:rPr>
          <w:rFonts w:ascii="Times New Roman" w:hAnsi="Times New Roman" w:cs="Times New Roman"/>
          <w:sz w:val="18"/>
          <w:szCs w:val="18"/>
        </w:rPr>
      </w:pPr>
      <w:r>
        <w:rPr>
          <w:rFonts w:cs="Times New Roman" w:ascii="Times New Roman" w:hAnsi="Times New Roman"/>
          <w:sz w:val="18"/>
          <w:szCs w:val="18"/>
        </w:rPr>
        <w:tab/>
        <w:t>Оговорка - это одностороннее заявление государства, сделанное при подписании, ратификации, утверждении, принятии договора, присоединении к нему, посредством которого оно желает исключить или изменить юридическое действие определенных положений договора в их применении к данному государству.</w:t>
      </w:r>
    </w:p>
    <w:p>
      <w:pPr>
        <w:pStyle w:val="Normal"/>
        <w:jc w:val="both"/>
        <w:rPr>
          <w:rFonts w:ascii="Times New Roman" w:hAnsi="Times New Roman" w:cs="Times New Roman"/>
          <w:sz w:val="18"/>
          <w:szCs w:val="18"/>
        </w:rPr>
      </w:pPr>
      <w:r>
        <w:rPr>
          <w:rFonts w:cs="Times New Roman" w:ascii="Times New Roman" w:hAnsi="Times New Roman"/>
          <w:sz w:val="18"/>
          <w:szCs w:val="18"/>
        </w:rPr>
        <w:tab/>
        <w:t>Юридические последствия оговорки заключаются в том, что она изменяет положения договора в отношениях между сделавшими ее государствами и другими участниками договора. Оговорка не изменяет положений договора для остальных участников в отношениях между ними. Возражение против оговорки препятствует вступлению договора в силу между этими государствами, если об этом заявит возражающее государство.</w:t>
      </w:r>
    </w:p>
    <w:p>
      <w:pPr>
        <w:pStyle w:val="Normal"/>
        <w:jc w:val="both"/>
        <w:rPr>
          <w:rFonts w:ascii="Times New Roman" w:hAnsi="Times New Roman" w:cs="Times New Roman"/>
          <w:sz w:val="18"/>
          <w:szCs w:val="18"/>
        </w:rPr>
      </w:pPr>
      <w:r>
        <w:rPr>
          <w:rFonts w:cs="Times New Roman" w:ascii="Times New Roman" w:hAnsi="Times New Roman"/>
          <w:sz w:val="18"/>
          <w:szCs w:val="18"/>
        </w:rPr>
        <w:tab/>
        <w:t>Оговорки не могут быть сделаны когда: данная оговорка запрещена договором; оговорка не входит в число допустимых по договору; оговорка несовместима с объектом и целями договора. Если договор не предусматривает иное, оговорка может быть снята сделавшим ее государством в любое время.</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Вступление договора в силу.</w:t>
      </w:r>
      <w:r>
        <w:rPr>
          <w:rFonts w:cs="Times New Roman" w:ascii="Times New Roman" w:hAnsi="Times New Roman"/>
          <w:sz w:val="18"/>
          <w:szCs w:val="18"/>
        </w:rPr>
        <w:t xml:space="preserve"> Договор вступает в силу в порядке и с даты, предусмотренных в самом договоре или согласованных между участвующими в переговорах государствами. При отсутствии такой договоренности договор вступает в силу, как только будет выражено согласие всех участников переговоров на обязательность для них договора. Договор также может вступать в силу в момент обмена ратификационными грамотами, документами о присоединении, сдачи на хранение установленного числа ратификационных грамот или через определенный срок после этого.</w:t>
      </w:r>
    </w:p>
    <w:p>
      <w:pPr>
        <w:pStyle w:val="Normal"/>
        <w:jc w:val="both"/>
        <w:rPr>
          <w:rFonts w:ascii="Times New Roman" w:hAnsi="Times New Roman" w:cs="Times New Roman"/>
          <w:sz w:val="18"/>
          <w:szCs w:val="18"/>
        </w:rPr>
      </w:pPr>
      <w:r>
        <w:rPr>
          <w:rFonts w:cs="Times New Roman" w:ascii="Times New Roman" w:hAnsi="Times New Roman"/>
          <w:sz w:val="18"/>
          <w:szCs w:val="18"/>
        </w:rPr>
        <w:tab/>
        <w:t>Договор должен толковаться добросовестно в соответствии с обычным значением, придаваемым терминам, в свете объекта и целей договора. Различают официальное толкование (дается участниками договора, специальными органами, например, Международным Судом ООН), неофициальное (доктринальное) и внутригосударственное толкование (дается уполномоченным на то государственным органом для внутригосударственных целей). Основные принципы толкования - добросовестность, единство, эффективность, максимальное использование разноязычных текстов и др.</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прекращение и приостановление действия договора. Прекращение действия означает утрату договором с определенной даты юридической силы. Приостановление - это временное прекращение действия договора.</w:t>
        <w:tab/>
        <w:t>Можно выделить внутренние и внешние основания прекращения действия договоров. Ко внутренним основаниям (т.е. предусмотренным в самом договоре) относятся: истечение срока действия договора; исполнение договора; денонсация договора; наступление предусмотренных в договоре событий или условий (например, сокращение числа участников договора, в результате которого оно становится меньше числа, установленного договором). Внешние основания прекращения договоров (условия, не предусмотренные договором): согласие на прекращение договора его участников; аннулирование договора; существенное нарушение условий договора одним или несколькими участниками; прекращение существования субъекта договора; возникновение новой императивной нормы международного права; коренное изменение обстоятельств; война.</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Денонсация</w:t>
      </w:r>
      <w:r>
        <w:rPr>
          <w:rFonts w:cs="Times New Roman" w:ascii="Times New Roman" w:hAnsi="Times New Roman"/>
          <w:sz w:val="18"/>
          <w:szCs w:val="18"/>
        </w:rPr>
        <w:t xml:space="preserve"> - это правомерный односторонний отказ государства от договора. Правовые отношения, возникшие до момента денонсации, признаются законными. Право государства на денонсацию может быть предусмотрено в самом договоре либо быть «подразумеваемым» (т.е. вытекать из общей правосубъектности государств). Денонсация договора, как правило, осуществляется в том же порядке и теми же органами, что и согласие на его обязательность (ратификация).</w:t>
      </w:r>
    </w:p>
    <w:p>
      <w:pPr>
        <w:pStyle w:val="Normal"/>
        <w:jc w:val="both"/>
        <w:rPr>
          <w:rFonts w:ascii="Times New Roman" w:hAnsi="Times New Roman" w:cs="Times New Roman"/>
          <w:sz w:val="18"/>
          <w:szCs w:val="18"/>
        </w:rPr>
      </w:pPr>
      <w:r>
        <w:rPr>
          <w:rFonts w:cs="Times New Roman" w:ascii="Times New Roman" w:hAnsi="Times New Roman"/>
          <w:sz w:val="18"/>
          <w:szCs w:val="18"/>
        </w:rPr>
        <w:tab/>
        <w:t>В международном праве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кой силы. Договоры также являются ничтожными, если в момент заключения они противоречат императивной норме общего международного права (т.е. норме, которая принимается и признается международным сообществом государств в целом как норма, отклонение от которой не допустимо и которая может быть изменена только последующей нормой, носящей такой же характер).</w:t>
      </w:r>
    </w:p>
    <w:p>
      <w:pPr>
        <w:pStyle w:val="Normal"/>
        <w:jc w:val="both"/>
        <w:rPr>
          <w:rFonts w:ascii="Times New Roman" w:hAnsi="Times New Roman" w:cs="Times New Roman"/>
          <w:sz w:val="18"/>
          <w:szCs w:val="18"/>
          <w:lang w:val="kk-KZ"/>
        </w:rPr>
      </w:pPr>
      <w:r>
        <w:rPr>
          <w:rFonts w:cs="Times New Roman" w:ascii="Times New Roman" w:hAnsi="Times New Roman"/>
          <w:sz w:val="18"/>
          <w:szCs w:val="18"/>
        </w:rPr>
        <w:tab/>
        <w:t>При относительной недействительности (недействительности с момента оспаривания) договора действия, совершенные добросовестно до ссылки на недействительность, не считаются незаконными лишь по причине недействительности договора.</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lang w:val="kk-KZ"/>
        </w:rPr>
        <w:tab/>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p>
    <w:p>
      <w:pPr>
        <w:pStyle w:val="Normal"/>
        <w:tabs>
          <w:tab w:val="clear" w:pos="708"/>
          <w:tab w:val="left" w:pos="360" w:leader="none"/>
        </w:tabs>
        <w:jc w:val="both"/>
        <w:rPr>
          <w:rFonts w:ascii="Times New Roman" w:hAnsi="Times New Roman" w:cs="Times New Roman"/>
          <w:sz w:val="18"/>
          <w:szCs w:val="18"/>
          <w:shd w:fill="FFFFFF" w:val="clear"/>
        </w:rPr>
      </w:pPr>
      <w:r>
        <w:rPr>
          <w:rFonts w:cs="Times New Roman" w:ascii="Times New Roman" w:hAnsi="Times New Roman"/>
          <w:b/>
          <w:sz w:val="18"/>
          <w:szCs w:val="18"/>
          <w:lang w:val="kk-KZ"/>
        </w:rPr>
        <w:t>Основная</w:t>
      </w:r>
      <w:r>
        <w:rPr>
          <w:rFonts w:cs="Times New Roman" w:ascii="Times New Roman" w:hAnsi="Times New Roman"/>
          <w:b/>
          <w:sz w:val="18"/>
          <w:szCs w:val="18"/>
        </w:rPr>
        <w:t xml:space="preserve"> ли</w:t>
      </w:r>
      <w:r>
        <w:rPr>
          <w:rFonts w:cs="Times New Roman" w:ascii="Times New Roman" w:hAnsi="Times New Roman"/>
          <w:b/>
          <w:sz w:val="18"/>
          <w:szCs w:val="18"/>
          <w:lang w:val="kk-KZ"/>
        </w:rPr>
        <w:t xml:space="preserve">тература  </w:t>
      </w:r>
    </w:p>
    <w:p>
      <w:pPr>
        <w:pStyle w:val="6"/>
        <w:spacing w:lineRule="auto" w:line="240" w:before="0" w:after="0"/>
        <w:jc w:val="center"/>
        <w:rPr>
          <w:sz w:val="18"/>
          <w:szCs w:val="18"/>
          <w:shd w:fill="FFFFFF" w:val="clear"/>
        </w:rPr>
      </w:pPr>
      <w:r>
        <w:rPr>
          <w:sz w:val="18"/>
          <w:szCs w:val="18"/>
          <w:shd w:fill="FFFFFF" w:val="clear"/>
        </w:rPr>
        <w:tab/>
      </w:r>
      <w:r>
        <w:rPr>
          <w:b/>
          <w:sz w:val="18"/>
          <w:szCs w:val="18"/>
        </w:rPr>
        <w:t>Основная</w:t>
      </w:r>
    </w:p>
    <w:p>
      <w:pPr>
        <w:pStyle w:val="Normal"/>
        <w:numPr>
          <w:ilvl w:val="0"/>
          <w:numId w:val="48"/>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48"/>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48"/>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2"/>
        </w:numPr>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22"/>
        </w:numPr>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22"/>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22"/>
        </w:numPr>
        <w:ind w:left="567" w:hanging="567"/>
        <w:jc w:val="both"/>
        <w:rPr>
          <w:rFonts w:ascii="Times New Roman" w:hAnsi="Times New Roman" w:cs="Times New Roman"/>
          <w:b/>
          <w:b/>
          <w:sz w:val="18"/>
          <w:szCs w:val="18"/>
        </w:rPr>
      </w:pP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Понятие международного договора как основного источника МП.</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Стадии заключения международного договора.</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Порядок регистрации международных договор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sz w:val="18"/>
          <w:szCs w:val="18"/>
        </w:rPr>
      </w:pPr>
      <w:r>
        <w:rPr>
          <w:b/>
          <w:sz w:val="18"/>
          <w:szCs w:val="18"/>
        </w:rPr>
        <w:tab/>
        <w:t>Тема 5: Право международных организаций и конференций</w:t>
      </w:r>
    </w:p>
    <w:p>
      <w:pPr>
        <w:pStyle w:val="Normal"/>
        <w:jc w:val="both"/>
        <w:rPr>
          <w:rFonts w:ascii="Times New Roman" w:hAnsi="Times New Roman" w:cs="Times New Roman"/>
          <w:sz w:val="18"/>
          <w:szCs w:val="18"/>
        </w:rPr>
      </w:pPr>
      <w:r>
        <w:rPr>
          <w:rFonts w:cs="Times New Roman" w:ascii="Times New Roman" w:hAnsi="Times New Roman"/>
          <w:sz w:val="18"/>
          <w:szCs w:val="18"/>
        </w:rPr>
        <w:tab/>
        <w:t>Право международных организаций состоит из двух групп международных норм, образующих: во-первых, «внутреннее право» организации (нормы, регулирующие структуру организации, компетенцию ее органов и порядок работы, статус персонала, другие правоотношения); и, во-вторых, «внешнее право» организации (нормы договоров организации с государствами и другими международными организациями).</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Право международных организаций образует совокупность норм, регулирующих правовое положение, деятельность организации, взаимодействие с другими субъектами международного права, участие в международных отношениях. </w:t>
      </w:r>
    </w:p>
    <w:p>
      <w:pPr>
        <w:pStyle w:val="Normal"/>
        <w:jc w:val="both"/>
        <w:rPr>
          <w:rFonts w:ascii="Times New Roman" w:hAnsi="Times New Roman" w:cs="Times New Roman"/>
          <w:sz w:val="18"/>
          <w:szCs w:val="18"/>
        </w:rPr>
      </w:pPr>
      <w:r>
        <w:rPr>
          <w:rFonts w:cs="Times New Roman" w:ascii="Times New Roman" w:hAnsi="Times New Roman"/>
          <w:sz w:val="18"/>
          <w:szCs w:val="18"/>
        </w:rPr>
        <w:tab/>
        <w:t>Учредительный документ ООН (Устав ООН) является универсальным международным договором и закрепляет основы современного международного правопорядка. ООН преследует цели: 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 развивать дружественные отношения между государствами на основе уважения принципа равноправия и самоопределения народов;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века; быть центром согласования действий государств в достижении этих общих целей.</w:t>
      </w:r>
    </w:p>
    <w:p>
      <w:pPr>
        <w:pStyle w:val="Normal"/>
        <w:jc w:val="both"/>
        <w:rPr>
          <w:rFonts w:ascii="Times New Roman" w:hAnsi="Times New Roman" w:cs="Times New Roman"/>
          <w:sz w:val="18"/>
          <w:szCs w:val="18"/>
        </w:rPr>
      </w:pPr>
      <w:r>
        <w:rPr>
          <w:rFonts w:cs="Times New Roman" w:ascii="Times New Roman" w:hAnsi="Times New Roman"/>
          <w:sz w:val="18"/>
          <w:szCs w:val="18"/>
        </w:rPr>
        <w:tab/>
        <w:t>Для достижения указанных целей ООН действует в соответствии со следующими принципами: суверенное равенство членов ООН; добросовестное выполнение обязательств по Уставу ООН; разрешение международных споров мирными средствами; отказ от угрозы силой или ее применения против территориальной неприкосновенности или политической независимости или каким-либо способом, несовместимым с Уставом ООН; невмешательство во внутренние дела государств; оказание помощи ООН во всех действиях, предпринимаемых по Уставу, обеспечение Организацией такого положения, чтобы государства, не являющиеся членами ООН, действовали в соответствии с принципами, изложенными в Уставе (ст. 2), и рядом других принципов.</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 этом, если обязательства членов ООН по Уставу окажутся в противоречии с их обязательствами по какому-либо другому международному соглашению, преимущественную силу имеют обязательства по Уставу ООН (ст. 103 Устава).</w:t>
      </w:r>
    </w:p>
    <w:p>
      <w:pPr>
        <w:pStyle w:val="Normal"/>
        <w:jc w:val="both"/>
        <w:rPr>
          <w:rFonts w:ascii="Times New Roman" w:hAnsi="Times New Roman" w:cs="Times New Roman"/>
          <w:sz w:val="18"/>
          <w:szCs w:val="18"/>
        </w:rPr>
      </w:pPr>
      <w:r>
        <w:rPr>
          <w:rFonts w:cs="Times New Roman" w:ascii="Times New Roman" w:hAnsi="Times New Roman"/>
          <w:sz w:val="18"/>
          <w:szCs w:val="18"/>
        </w:rPr>
        <w:tab/>
        <w:t>Первоначальными членами ООН являются государства, которые, приняв участие в конференции в Сан-Франциско по созданию ООН или подписав ранее Декларацию Объединенных Наций от 1 января 1942 г., подписали и ратифицировали Устав ООН. Членом ООН может быть любое миролюбивое государство, которое примет на себя содержащиеся в Уставе обязательства и которое, по суждению ООН, может и желает эти обязательства выполнять. Прием в члены ООН производится постановлением Генеральной Ассамблеи по рекомендации Совета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принятия Советом Безопасности против какого-либо члена ООН принудительных мер Генеральная Ассамблея, по рекомендации Совета Безопасности, вправе приостанавливать осуществление прав и привилегий, вытекающих из членства в ООН. Государство, систематически нарушающее принципы Устава, может быть исключено из ООН решением Генеральной Ассамблей по рекомендации Совета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В настоящее время ООН продолжает оставаться главным инструментом поддержания международного мира и безопасности; в рамках ООН разрабатывается большое число международных договоров, принимаются решения по разблокированию международных конфликтов и обеспечению правопорядка и законности в международных отношениях. </w:t>
        <w:tab/>
        <w:t>Существует шесть главных органов ООН: Генеральная Ассамблея, Совет Безопасности, Экономический и Социальный Совет, Совет по Опеке, Международный Суд и Секретариат.</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Международный Суд является главным судебным органом ООН. Международный Суд действует на основе Устава ООН и Статута Международного Суда ООН, являющегося неотъемлемой частью Устава. Государства - не члены ООН также могут участвовать в Статуте Международного Суда на условиях, определяемых в каждом отдельном случае Генеральной Ассамблеей по рекомендации Совета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Суд состоит из 15 независимых судей, избранных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 При этом в составе Суда не может быть двух граждан одного и того же государства. Члены Суда действуют в личном качестве и не являются представителями государства своего гражданства*. Члены Суда не могут исполнять никаких политических или административных обязанностей и не могут посвящать себя никакому другому занятию профессионального характера. При исполнении судебных обязанностей члены Суда пользуются дипломатическими привилегиями и иммунитетами. </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а представляют список кандидатур в члены Суда Генеральному секретарю ООН. Члены Суда избираются на раздельных заседаниях Генеральной Ассамблеей ООН и Советом Безопасности (в Совете для избрания необходимо получить восемь голосов). Срок полномочий судей - девять лет, при этом каждые три года переизбираются пять судей. Кворум образует присутствие девяти судей.</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 характеристике правового положения Суда следует учитывать, что стороной по делу, разбираемому Судом, может быть только государство. Физические и юридические лица обращаться в Суд не вправе. Дела возбуждаются в Суде путем нотификации (объявления) соглашения сторон или письменным заявлением одной из сторон.</w:t>
      </w:r>
    </w:p>
    <w:p>
      <w:pPr>
        <w:pStyle w:val="Normal"/>
        <w:jc w:val="both"/>
        <w:rPr>
          <w:rFonts w:ascii="Times New Roman" w:hAnsi="Times New Roman" w:cs="Times New Roman"/>
          <w:sz w:val="18"/>
          <w:szCs w:val="18"/>
        </w:rPr>
      </w:pPr>
      <w:r>
        <w:rPr>
          <w:rFonts w:cs="Times New Roman" w:ascii="Times New Roman" w:hAnsi="Times New Roman"/>
          <w:sz w:val="18"/>
          <w:szCs w:val="18"/>
        </w:rPr>
        <w:tab/>
        <w:t>Судопроизводство в Суде состоит из двух этапов: письменного и устного. Письменное производство заключается в сообщении Суду и сторонам меморандумов, контрмеморандумов, ответов на них, представлении иных документов и длится, как правило, несколько месяцев. Во время устного этапа Судом заслушиваются свидетели, эксперты, представители сторон, адвокаты и другие участники процесса. Представляет интерес тот факт, что Суд может принимать меры к собиранию доказательств. Так, Суд вправе поручить производство расследования или экспертизы любому лицу или органу по своему выбору.</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бирательство дела в Суде производится публично, если стороны не просят о проведении закрытых заседаний. После окончания выступлений сторон Суд удаляется на совещание, которое происходит в закрытом заседании. Все вопросы Судом разрешаются большинством голосов присутствующих; в случае равенства голосов голос председательствующего является решающим.</w:t>
      </w:r>
    </w:p>
    <w:p>
      <w:pPr>
        <w:pStyle w:val="Normal"/>
        <w:jc w:val="both"/>
        <w:rPr>
          <w:rFonts w:ascii="Times New Roman" w:hAnsi="Times New Roman" w:cs="Times New Roman"/>
          <w:sz w:val="18"/>
          <w:szCs w:val="18"/>
        </w:rPr>
      </w:pPr>
      <w:r>
        <w:rPr>
          <w:rFonts w:cs="Times New Roman" w:ascii="Times New Roman" w:hAnsi="Times New Roman"/>
          <w:sz w:val="18"/>
          <w:szCs w:val="18"/>
        </w:rPr>
        <w:tab/>
        <w:t>По итогам судебного разбирательства выносится решение. В решении указываются имена судей, соображения, на которых оно основано. Решение подписывается Председателем и секретарем Суда и объявляется в открытом заседании. При этом судьи имеют право на особое мнение.</w:t>
      </w:r>
    </w:p>
    <w:p>
      <w:pPr>
        <w:pStyle w:val="Normal"/>
        <w:jc w:val="both"/>
        <w:rPr>
          <w:rFonts w:ascii="Times New Roman" w:hAnsi="Times New Roman" w:cs="Times New Roman"/>
          <w:sz w:val="18"/>
          <w:szCs w:val="18"/>
        </w:rPr>
      </w:pPr>
      <w:r>
        <w:rPr>
          <w:rFonts w:cs="Times New Roman" w:ascii="Times New Roman" w:hAnsi="Times New Roman"/>
          <w:sz w:val="18"/>
          <w:szCs w:val="18"/>
        </w:rPr>
        <w:tab/>
        <w:t>Следует учитывать, что решение Суда не имеет характера прецедента и обязательно лишь для участвующих в деле сторон и лишь по данному делу. Решение Суда окончательно и не подлежит обжалованию, однако может быть пересмотрено на основании вновь открывшихся обстоятельств.</w:t>
      </w:r>
    </w:p>
    <w:p>
      <w:pPr>
        <w:pStyle w:val="Normal"/>
        <w:jc w:val="both"/>
        <w:rPr>
          <w:rFonts w:ascii="Times New Roman" w:hAnsi="Times New Roman" w:cs="Times New Roman"/>
          <w:sz w:val="18"/>
          <w:szCs w:val="18"/>
        </w:rPr>
      </w:pPr>
      <w:r>
        <w:rPr>
          <w:rFonts w:cs="Times New Roman" w:ascii="Times New Roman" w:hAnsi="Times New Roman"/>
          <w:sz w:val="18"/>
          <w:szCs w:val="18"/>
        </w:rPr>
        <w:tab/>
        <w:t>Суд вправе давать консультативные заключения по любому юридическому вопросу, по запросу любого учреждения, уполномоченного делать такие запросы в соответствии с Уставом ООН. Суд выносит консультативные заключения в открытом заседании.</w:t>
        <w:tab/>
        <w:t>Суд решает споры на основании международного права и применяет: международные конвенции, устанавливающие правила, признанные спорящими государствами; международные обычаи; общие принципы права, признанные цивилизованными нациями, с оговоркой судебные решения и доктрины наиболее квалифицированных специалистов по публичному праву различных стран в качестве вспомогательного средства для определения правовых норм.</w:t>
      </w:r>
    </w:p>
    <w:p>
      <w:pPr>
        <w:pStyle w:val="Normal"/>
        <w:jc w:val="both"/>
        <w:rPr>
          <w:rFonts w:ascii="Times New Roman" w:hAnsi="Times New Roman" w:cs="Times New Roman"/>
          <w:sz w:val="18"/>
          <w:szCs w:val="18"/>
        </w:rPr>
      </w:pPr>
      <w:r>
        <w:rPr>
          <w:rFonts w:cs="Times New Roman" w:ascii="Times New Roman" w:hAnsi="Times New Roman"/>
          <w:sz w:val="18"/>
          <w:szCs w:val="18"/>
        </w:rPr>
        <w:tab/>
        <w:t>Официальными языками Суда являются французский и английский Суд обязан по ходатайству любой страны предоставить ей право пользоваться и другим языком, однако решения Суда выносятся на французском и английском языках.</w:t>
      </w:r>
    </w:p>
    <w:p>
      <w:pPr>
        <w:pStyle w:val="Normal"/>
        <w:jc w:val="both"/>
        <w:rPr>
          <w:rFonts w:ascii="Times New Roman" w:hAnsi="Times New Roman" w:cs="Times New Roman"/>
          <w:sz w:val="18"/>
          <w:szCs w:val="18"/>
        </w:rPr>
      </w:pPr>
      <w:r>
        <w:rPr>
          <w:rFonts w:cs="Times New Roman" w:ascii="Times New Roman" w:hAnsi="Times New Roman"/>
          <w:sz w:val="18"/>
          <w:szCs w:val="18"/>
        </w:rPr>
        <w:tab/>
        <w:t>Генеральный секретарь ООН: осуществляет общее руководство подразделениями Секретариата; представляет Генеральной Ассамблее доклад о работе ООН; участвует в работе международных конференций, проводимых под эгидой ООН; назначает персонал Секретариата и руководит его работой.</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rPr>
        <w:tab/>
        <w:t>При исполнении своих обязанностей Генеральный секретарь и персонал не должны запрашивать или получать указаний от каких-либо правительств.</w:t>
        <w:tab/>
        <w:t>Сотрудники Секретариата назначаются Генеральным секретарем по правилам, устанавливаемым Генеральной Ассамблеей. Прием на службу в Секретариат и определение ее условий производится на договорной основе с учетом необходимости обеспечения высокого уровня работоспособности, компетентности и добросовестности. Эти международные гражданские служащие (численностью более 25 тыс. человек) приносят присягу, обязуясь не запрашивать и не получать инструкций от какой-либо власти, не имеющей отношения к ООН.</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42"/>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42"/>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42"/>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46"/>
        </w:numPr>
        <w:ind w:left="567" w:hanging="567"/>
        <w:rPr>
          <w:rFonts w:ascii="Times New Roman" w:hAnsi="Times New Roman" w:cs="Times New Roman"/>
          <w:sz w:val="18"/>
          <w:szCs w:val="18"/>
        </w:rPr>
      </w:pPr>
      <w:r>
        <w:rPr>
          <w:rFonts w:cs="Times New Roman" w:ascii="Times New Roman" w:hAnsi="Times New Roman"/>
          <w:sz w:val="18"/>
          <w:szCs w:val="18"/>
        </w:rPr>
        <w:t>Карташкин, В.А. Организация Объединенных Наций и международная защита прав человека XXI веке. : Монография. - М.: Норма, 2016г.</w:t>
      </w:r>
    </w:p>
    <w:p>
      <w:pPr>
        <w:pStyle w:val="Normal"/>
        <w:numPr>
          <w:ilvl w:val="0"/>
          <w:numId w:val="46"/>
        </w:numPr>
        <w:ind w:left="567" w:hanging="567"/>
        <w:rPr>
          <w:rFonts w:ascii="Times New Roman" w:hAnsi="Times New Roman" w:cs="Times New Roman"/>
          <w:sz w:val="18"/>
          <w:szCs w:val="18"/>
        </w:rPr>
      </w:pPr>
      <w:r>
        <w:rPr>
          <w:rFonts w:cs="Times New Roman" w:ascii="Times New Roman" w:hAnsi="Times New Roman"/>
          <w:sz w:val="18"/>
          <w:szCs w:val="18"/>
        </w:rPr>
        <w:t>Каширкина А.А., Морозов А.Н. Россия, Евразийский экономический союз и Всемирная торговая организация: монография. М.: ИЗиСП, ИНФРА-М, 2014.</w:t>
      </w:r>
    </w:p>
    <w:p>
      <w:pPr>
        <w:pStyle w:val="Normal"/>
        <w:numPr>
          <w:ilvl w:val="0"/>
          <w:numId w:val="46"/>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sz w:val="18"/>
          <w:szCs w:val="18"/>
        </w:rPr>
      </w:pPr>
      <w:r>
        <w:rPr>
          <w:rFonts w:cs="Times New Roman" w:ascii="Times New Roman" w:hAnsi="Times New Roman"/>
          <w:b/>
          <w:sz w:val="18"/>
          <w:szCs w:val="18"/>
        </w:rPr>
        <w:t>Контрольные вопросы</w:t>
      </w:r>
      <w:r>
        <w:rPr>
          <w:rFonts w:cs="Times New Roman" w:ascii="Times New Roman" w:hAnsi="Times New Roman"/>
          <w:sz w:val="18"/>
          <w:szCs w:val="18"/>
        </w:rPr>
        <w:t>:</w:t>
      </w:r>
    </w:p>
    <w:p>
      <w:pPr>
        <w:pStyle w:val="312"/>
        <w:numPr>
          <w:ilvl w:val="0"/>
          <w:numId w:val="12"/>
        </w:numPr>
        <w:tabs>
          <w:tab w:val="clear" w:pos="708"/>
          <w:tab w:val="left" w:pos="360" w:leader="none"/>
        </w:tabs>
        <w:spacing w:before="0" w:after="0"/>
        <w:jc w:val="both"/>
        <w:rPr>
          <w:sz w:val="18"/>
          <w:szCs w:val="18"/>
        </w:rPr>
      </w:pPr>
      <w:r>
        <w:rPr>
          <w:sz w:val="18"/>
          <w:szCs w:val="18"/>
        </w:rPr>
        <w:t xml:space="preserve">Понятие, классификация и правовые признаки международных организаций. </w:t>
      </w:r>
    </w:p>
    <w:p>
      <w:pPr>
        <w:pStyle w:val="312"/>
        <w:numPr>
          <w:ilvl w:val="0"/>
          <w:numId w:val="12"/>
        </w:numPr>
        <w:tabs>
          <w:tab w:val="clear" w:pos="708"/>
          <w:tab w:val="left" w:pos="360" w:leader="none"/>
        </w:tabs>
        <w:spacing w:before="0" w:after="0"/>
        <w:jc w:val="both"/>
        <w:rPr>
          <w:sz w:val="18"/>
          <w:szCs w:val="18"/>
        </w:rPr>
      </w:pPr>
      <w:r>
        <w:rPr>
          <w:sz w:val="18"/>
          <w:szCs w:val="18"/>
        </w:rPr>
        <w:t>Правоввой статус ООН.</w:t>
      </w:r>
    </w:p>
    <w:p>
      <w:pPr>
        <w:pStyle w:val="312"/>
        <w:numPr>
          <w:ilvl w:val="0"/>
          <w:numId w:val="12"/>
        </w:numPr>
        <w:tabs>
          <w:tab w:val="clear" w:pos="708"/>
          <w:tab w:val="left" w:pos="360" w:leader="none"/>
        </w:tabs>
        <w:spacing w:before="0" w:after="0"/>
        <w:jc w:val="both"/>
        <w:rPr>
          <w:b/>
          <w:b/>
          <w:sz w:val="18"/>
          <w:szCs w:val="18"/>
        </w:rPr>
      </w:pPr>
      <w:r>
        <w:rPr>
          <w:sz w:val="18"/>
          <w:szCs w:val="18"/>
        </w:rPr>
        <w:t>Международные конференции.</w:t>
      </w:r>
    </w:p>
    <w:p>
      <w:pPr>
        <w:pStyle w:val="TextBody"/>
        <w:jc w:val="both"/>
        <w:rPr>
          <w:b/>
          <w:b/>
          <w:sz w:val="18"/>
          <w:szCs w:val="18"/>
        </w:rPr>
      </w:pPr>
      <w:r>
        <w:rPr>
          <w:b/>
          <w:sz w:val="18"/>
          <w:szCs w:val="18"/>
        </w:rPr>
      </w:r>
    </w:p>
    <w:p>
      <w:pPr>
        <w:pStyle w:val="TextBody"/>
        <w:jc w:val="both"/>
        <w:rPr>
          <w:sz w:val="18"/>
          <w:szCs w:val="18"/>
        </w:rPr>
      </w:pPr>
      <w:r>
        <w:rPr>
          <w:b/>
          <w:sz w:val="18"/>
          <w:szCs w:val="18"/>
        </w:rPr>
        <w:tab/>
        <w:t>Тема 6: Ответственность в международном праве.</w:t>
      </w:r>
    </w:p>
    <w:p>
      <w:pPr>
        <w:pStyle w:val="Normal"/>
        <w:jc w:val="both"/>
        <w:rPr>
          <w:rFonts w:ascii="Times New Roman" w:hAnsi="Times New Roman" w:cs="Times New Roman"/>
          <w:sz w:val="18"/>
          <w:szCs w:val="18"/>
        </w:rPr>
      </w:pPr>
      <w:r>
        <w:rPr>
          <w:rFonts w:cs="Times New Roman" w:ascii="Times New Roman" w:hAnsi="Times New Roman"/>
          <w:sz w:val="18"/>
          <w:szCs w:val="18"/>
        </w:rPr>
        <w:tab/>
        <w:t>Основаниями международной ответственности являются предусмотренные международно-правовыми нормами объективные и субъективные признаки. Различают юридические, фактические и процессуальные основания международно-правовой ответств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Юридическими основаниями ответственности являются: договор, обычай, решения международных судов и арбитражей, резолюции международных организаций (например, ст. 24 и 25 Устава ООН устанавливают юридическую обязательность для всех членов ООН решений Совета Безопасности ООН), а также односторонние международно-правовые обязательства государств, устанавливающие юридически обязательные правила поведения для данного государства (в форме деклараций, заявлений, нот, выступлений должностных лиц и т.п.).</w:t>
      </w:r>
    </w:p>
    <w:p>
      <w:pPr>
        <w:pStyle w:val="Normal"/>
        <w:jc w:val="both"/>
        <w:rPr>
          <w:rFonts w:ascii="Times New Roman" w:hAnsi="Times New Roman" w:cs="Times New Roman"/>
          <w:sz w:val="18"/>
          <w:szCs w:val="18"/>
        </w:rPr>
      </w:pPr>
      <w:r>
        <w:rPr>
          <w:rFonts w:cs="Times New Roman" w:ascii="Times New Roman" w:hAnsi="Times New Roman"/>
          <w:sz w:val="18"/>
          <w:szCs w:val="18"/>
        </w:rPr>
        <w:tab/>
        <w:t>Фактическим основанием ответственности является международное правонарушение, т.е. деяние субъекта международного права, выражающееся в действиях (бездействии) его органов или должностных лиц, нарушающее международно-правовые обяз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Процессуальные основания ответственности представляют собой процедуру рассмотрения дел о правонарушениях и привлечения к ответственности. В одних случаях эта процедура детально зафиксирована в международно-правовых актах, в других - ее выбор оставлен на усмотрение органов, применяющих меры ответственности. </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е правонарушение представляет собой сложное правовое явление. С юридической точки зрения в качестве международного правонарушения рассматривается деяние субъекта международных правоотношений, в котором имеются признаки (элементы) состава международного правонарушения. От того, как сконструирован состав международного правонарушения, зависит, кто, за что и на основании каких международных норм будет привлечен к ответственности. Международное правонарушение характеризуют следующие основные признаки: международная общественная опасность, противоправность, причинно-следственная связь, наказуемость.</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ая общественная опасность - это способность международного правонарушения причинять вред отношениям и объектам, охраняемым международным правом.</w:t>
      </w:r>
    </w:p>
    <w:p>
      <w:pPr>
        <w:pStyle w:val="Normal"/>
        <w:jc w:val="both"/>
        <w:rPr>
          <w:rFonts w:ascii="Times New Roman" w:hAnsi="Times New Roman" w:cs="Times New Roman"/>
          <w:sz w:val="18"/>
          <w:szCs w:val="18"/>
        </w:rPr>
      </w:pPr>
      <w:r>
        <w:rPr>
          <w:rFonts w:cs="Times New Roman" w:ascii="Times New Roman" w:hAnsi="Times New Roman"/>
          <w:sz w:val="18"/>
          <w:szCs w:val="18"/>
        </w:rPr>
        <w:tab/>
        <w:t>Противоправность правонарушения обусловлена наличием правил поведения, зафиксированных в международно-правовых обязательствах государств и других субъектов международного права, и выражается в нарушении этих обязательств и, следовательно, прав других субъек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чинно-следственная связь выражается в том, что причиной нанесенного вреда является международное правонарушение. В тех случаях, когда изучение обстоятельств дела выявило иную причину возникновения вредных последствий, ответственность данного субъекта не наступает.</w:t>
      </w:r>
    </w:p>
    <w:p>
      <w:pPr>
        <w:pStyle w:val="Normal"/>
        <w:jc w:val="both"/>
        <w:rPr>
          <w:rFonts w:ascii="Times New Roman" w:hAnsi="Times New Roman" w:cs="Times New Roman"/>
          <w:sz w:val="18"/>
          <w:szCs w:val="18"/>
        </w:rPr>
      </w:pPr>
      <w:r>
        <w:rPr>
          <w:rFonts w:cs="Times New Roman" w:ascii="Times New Roman" w:hAnsi="Times New Roman"/>
          <w:sz w:val="18"/>
          <w:szCs w:val="18"/>
        </w:rPr>
        <w:tab/>
        <w:t>Наказуемость представляет собой правовое последствие правонарушения. Признавая определенные деяния правонарушениями, субъекты международного права устанавливают возможность привлечения правонарушителя к международно-правовой ответств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В международном правонарушении, как и во внутригосударственном, можно выделить совокупность объективных и субъективных признаков, служащих основанием привлечения субъекта к ответственности и образующих состав международного правонарушения. В принципе, элементы состава международного правонарушения те же, что и во внутригосударственном праве, однако они не всегда идентичны принятым во внутреннем праве.</w:t>
      </w:r>
    </w:p>
    <w:p>
      <w:pPr>
        <w:pStyle w:val="Normal"/>
        <w:jc w:val="both"/>
        <w:rPr>
          <w:rFonts w:ascii="Times New Roman" w:hAnsi="Times New Roman" w:cs="Times New Roman"/>
          <w:sz w:val="18"/>
          <w:szCs w:val="18"/>
        </w:rPr>
      </w:pPr>
      <w:r>
        <w:rPr>
          <w:rFonts w:cs="Times New Roman" w:ascii="Times New Roman" w:hAnsi="Times New Roman"/>
          <w:sz w:val="18"/>
          <w:szCs w:val="18"/>
        </w:rPr>
        <w:tab/>
        <w:t>Объект международного правонарушения - это то, на что посягает международное правонарушение (сложившаяся система международных отношений, международный правопорядок, права и свободы человека, а также иные посягательства на правопорядок, установленные международными обязательствами),</w:t>
      </w:r>
    </w:p>
    <w:p>
      <w:pPr>
        <w:pStyle w:val="Normal"/>
        <w:jc w:val="both"/>
        <w:rPr>
          <w:rFonts w:ascii="Times New Roman" w:hAnsi="Times New Roman" w:cs="Times New Roman"/>
          <w:sz w:val="18"/>
          <w:szCs w:val="18"/>
        </w:rPr>
      </w:pPr>
      <w:r>
        <w:rPr>
          <w:rFonts w:cs="Times New Roman" w:ascii="Times New Roman" w:hAnsi="Times New Roman"/>
          <w:sz w:val="18"/>
          <w:szCs w:val="18"/>
        </w:rPr>
        <w:tab/>
        <w:t>Объективная сторона международного правонарушения проявляется в виде деяния субъекта международных отношений, нарушающего международно-правовые обязательства и влекущего международно-правовую ответственность. Международно-противоправное деяние может выражаться как в форме действия, так и в форме бездействия. Действие представляет собой активное поведение правонарушителя. Бездействие выражается в невыполнении субъектом обязанности совершить какие-либо действия.</w:t>
      </w:r>
    </w:p>
    <w:p>
      <w:pPr>
        <w:pStyle w:val="Normal"/>
        <w:jc w:val="both"/>
        <w:rPr>
          <w:rFonts w:ascii="Times New Roman" w:hAnsi="Times New Roman" w:cs="Times New Roman"/>
          <w:sz w:val="18"/>
          <w:szCs w:val="18"/>
        </w:rPr>
      </w:pPr>
      <w:r>
        <w:rPr>
          <w:rFonts w:cs="Times New Roman" w:ascii="Times New Roman" w:hAnsi="Times New Roman"/>
          <w:sz w:val="18"/>
          <w:szCs w:val="18"/>
        </w:rPr>
        <w:tab/>
        <w:t>Субъектами международных правонарушений в зависимости от их вида могут быть как государства, иные субъекты международного права, так и предприятия, организации и отдельные индивиды, совершившие международно-противоправные деяния.</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rPr>
        <w:tab/>
        <w:t>Субъективная сторона - отношение правонарушителя к совершенному им деянию и его последствиям. Субъективная сторона может выражаться как в форме умысла, так и в форме неосторожности. Однако в отличие от внутреннего права этот элемент состава в международном праве разработан не столь подробно. Международно-правовые нормы, как правило, не используют деление умысла на прямой и косвенный, а неосторожности - на преступную самонадеянность и преступную небрежность. Так, в конвенциях зачастую используются термины «преднамеренное», «предумышленное» и т.д.</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24"/>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24"/>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numPr>
          <w:ilvl w:val="0"/>
          <w:numId w:val="24"/>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6"/>
        </w:numPr>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26"/>
        </w:numPr>
        <w:ind w:left="567" w:hanging="567"/>
        <w:rPr>
          <w:rFonts w:ascii="Times New Roman" w:hAnsi="Times New Roman" w:cs="Times New Roman"/>
          <w:sz w:val="18"/>
          <w:szCs w:val="18"/>
        </w:rPr>
      </w:pPr>
      <w:r>
        <w:rPr>
          <w:rFonts w:cs="Times New Roman" w:ascii="Times New Roman" w:hAnsi="Times New Roman"/>
          <w:sz w:val="18"/>
          <w:szCs w:val="18"/>
        </w:rPr>
        <w:t>Карташкин, В.А. Организация Объединенных Наций и международная защита прав человека XXI веке. : Монография. - М.: Норма, 2016г.</w:t>
      </w:r>
    </w:p>
    <w:p>
      <w:pPr>
        <w:pStyle w:val="Normal"/>
        <w:numPr>
          <w:ilvl w:val="0"/>
          <w:numId w:val="26"/>
        </w:numPr>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sz w:val="18"/>
          <w:szCs w:val="18"/>
        </w:rPr>
      </w:pPr>
      <w:r>
        <w:rPr>
          <w:rFonts w:cs="Times New Roman" w:ascii="Times New Roman" w:hAnsi="Times New Roman"/>
          <w:b/>
          <w:sz w:val="18"/>
          <w:szCs w:val="18"/>
        </w:rPr>
        <w:t>Контрольные вопросы:</w:t>
      </w:r>
    </w:p>
    <w:p>
      <w:pPr>
        <w:pStyle w:val="TextBody"/>
        <w:numPr>
          <w:ilvl w:val="0"/>
          <w:numId w:val="5"/>
        </w:numPr>
        <w:tabs>
          <w:tab w:val="clear" w:pos="708"/>
          <w:tab w:val="left" w:pos="360" w:leader="none"/>
          <w:tab w:val="left" w:pos="540" w:leader="none"/>
        </w:tabs>
        <w:suppressAutoHyphens w:val="false"/>
        <w:jc w:val="both"/>
        <w:rPr>
          <w:sz w:val="18"/>
          <w:szCs w:val="18"/>
        </w:rPr>
      </w:pPr>
      <w:r>
        <w:rPr>
          <w:sz w:val="18"/>
          <w:szCs w:val="18"/>
        </w:rPr>
        <w:t>Понятие международно-правовой ответственности.</w:t>
      </w:r>
    </w:p>
    <w:p>
      <w:pPr>
        <w:pStyle w:val="TextBody"/>
        <w:numPr>
          <w:ilvl w:val="0"/>
          <w:numId w:val="5"/>
        </w:numPr>
        <w:tabs>
          <w:tab w:val="clear" w:pos="708"/>
          <w:tab w:val="left" w:pos="360" w:leader="none"/>
          <w:tab w:val="left" w:pos="540" w:leader="none"/>
        </w:tabs>
        <w:suppressAutoHyphens w:val="false"/>
        <w:jc w:val="both"/>
        <w:rPr>
          <w:b/>
          <w:b/>
          <w:sz w:val="18"/>
          <w:szCs w:val="18"/>
        </w:rPr>
      </w:pPr>
      <w:r>
        <w:rPr>
          <w:sz w:val="18"/>
          <w:szCs w:val="18"/>
        </w:rPr>
        <w:t>Виды и формы международно-правовой ответственности государств..</w:t>
      </w:r>
    </w:p>
    <w:p>
      <w:pPr>
        <w:pStyle w:val="TextBody"/>
        <w:tabs>
          <w:tab w:val="clear" w:pos="708"/>
          <w:tab w:val="left" w:pos="360" w:leader="none"/>
          <w:tab w:val="left" w:pos="540" w:leader="none"/>
        </w:tabs>
        <w:suppressAutoHyphens w:val="false"/>
        <w:jc w:val="both"/>
        <w:rPr>
          <w:b/>
          <w:b/>
          <w:sz w:val="18"/>
          <w:szCs w:val="18"/>
        </w:rPr>
      </w:pPr>
      <w:r>
        <w:rPr>
          <w:b/>
          <w:sz w:val="18"/>
          <w:szCs w:val="18"/>
        </w:rPr>
      </w:r>
    </w:p>
    <w:p>
      <w:pPr>
        <w:pStyle w:val="TextBody"/>
        <w:ind w:firstLine="720"/>
        <w:jc w:val="both"/>
        <w:rPr>
          <w:sz w:val="18"/>
          <w:szCs w:val="18"/>
        </w:rPr>
      </w:pPr>
      <w:r>
        <w:rPr>
          <w:b/>
          <w:sz w:val="18"/>
          <w:szCs w:val="18"/>
        </w:rPr>
        <w:t xml:space="preserve">Тема 7: Дипломатическое и консульское право </w:t>
      </w:r>
    </w:p>
    <w:p>
      <w:pPr>
        <w:pStyle w:val="Normal"/>
        <w:jc w:val="both"/>
        <w:rPr>
          <w:rFonts w:ascii="Times New Roman" w:hAnsi="Times New Roman" w:cs="Times New Roman"/>
          <w:sz w:val="18"/>
          <w:szCs w:val="18"/>
        </w:rPr>
      </w:pPr>
      <w:r>
        <w:rPr>
          <w:rFonts w:cs="Times New Roman" w:ascii="Times New Roman" w:hAnsi="Times New Roman"/>
          <w:sz w:val="18"/>
          <w:szCs w:val="18"/>
        </w:rPr>
        <w:tab/>
        <w:t>Дипломатическая деятельность государства - это официальная деятельность государства, его органов и должностных лиц по защите прав и интересов данного государства, прав и законных интересов его физических и юридических лиц, поддержанию режима международного правопорядка и законности.</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ab/>
        <w:t>Государства осуществляют дипломатическую деятельность в различных правовых формах: международные переговоры, заключение международных договоров, дипломатическая переписка, представительство государств в международных организациях и участие в работе международных конференций.</w:t>
        <w:tab/>
        <w:t>Дипломатическая деятельность государств регулируется нормами международного и национального права, в которых устанавливаются органы внешних сношений государств, регламентируются их полномочия, определяются формы дипломатической деятельности и другие вопросы.</w:t>
      </w:r>
    </w:p>
    <w:p>
      <w:pPr>
        <w:pStyle w:val="Normal"/>
        <w:jc w:val="both"/>
        <w:rPr/>
      </w:pPr>
      <w:r>
        <w:rPr>
          <w:rFonts w:cs="Times New Roman" w:ascii="Times New Roman" w:hAnsi="Times New Roman"/>
          <w:b/>
          <w:bCs/>
          <w:sz w:val="18"/>
          <w:szCs w:val="18"/>
        </w:rPr>
        <w:tab/>
        <w:t xml:space="preserve">Понятие и источники права внешних сношений. </w:t>
      </w:r>
      <w:r>
        <w:rPr>
          <w:rFonts w:cs="Times New Roman" w:ascii="Times New Roman" w:hAnsi="Times New Roman"/>
          <w:sz w:val="18"/>
          <w:szCs w:val="18"/>
        </w:rPr>
        <w:t>Право внешних сношений - это отрасль международного права, регулирующая отношения между государствами, а также между государствами и другими субъектами международного права по поводу осуществления дипломатической деятельности.</w:t>
      </w:r>
    </w:p>
    <w:p>
      <w:pPr>
        <w:pStyle w:val="Normal"/>
        <w:ind w:firstLine="426"/>
        <w:jc w:val="both"/>
        <w:rPr>
          <w:rFonts w:ascii="Times New Roman" w:hAnsi="Times New Roman" w:cs="Times New Roman"/>
          <w:b/>
          <w:b/>
          <w:bCs/>
          <w:sz w:val="18"/>
          <w:szCs w:val="18"/>
        </w:rPr>
      </w:pPr>
      <w:r>
        <w:rPr>
          <w:rFonts w:cs="Times New Roman" w:ascii="Times New Roman" w:hAnsi="Times New Roman"/>
          <w:sz w:val="18"/>
          <w:szCs w:val="18"/>
        </w:rPr>
        <w:t>Источниками права внешних сношений являются Венская конвенция о дипломатических сношениях 1961г., Венская конвенция о консульских сношениях, 1963г., Венская конвенция о представительстве государств в их отношениях с международными организациями универсального характера 1975 г., другие международные документы как универсального, так и локального характера.</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b/>
        <w:t xml:space="preserve">Органы внешних сношений государств. </w:t>
      </w:r>
      <w:r>
        <w:rPr>
          <w:rFonts w:cs="Times New Roman" w:ascii="Times New Roman" w:hAnsi="Times New Roman"/>
          <w:sz w:val="18"/>
          <w:szCs w:val="18"/>
        </w:rPr>
        <w:t>Дипломатическая деятельность государств реализуется через систему органов внешних сношений. Различают внутригосударственные и зарубежные органы внешних сношений. К внутригосударственным органам внешних сношений относятся глава государства, парламент, правительство, министерство иностранных дел, другие ведомства и службы, в функции которых входит осуществление внешних сношений по отдельным вопросам. Зарубежными органами внешних сношений являются дипломатические и консульские представительства, торговые представительства, представительства государств при международных организациях, делегации на международных совещаниях и конференциях, специальные миссии.</w:t>
      </w:r>
    </w:p>
    <w:p>
      <w:pPr>
        <w:pStyle w:val="Normal"/>
        <w:jc w:val="both"/>
        <w:rPr>
          <w:rFonts w:ascii="Times New Roman" w:hAnsi="Times New Roman" w:cs="Times New Roman"/>
          <w:i/>
          <w:i/>
          <w:iCs/>
          <w:sz w:val="18"/>
          <w:szCs w:val="18"/>
        </w:rPr>
      </w:pPr>
      <w:r>
        <w:rPr>
          <w:rFonts w:cs="Times New Roman" w:ascii="Times New Roman" w:hAnsi="Times New Roman"/>
          <w:b/>
          <w:bCs/>
          <w:sz w:val="18"/>
          <w:szCs w:val="18"/>
        </w:rPr>
        <w:tab/>
        <w:t xml:space="preserve"> Дипломатические представительства</w:t>
      </w:r>
    </w:p>
    <w:p>
      <w:pPr>
        <w:pStyle w:val="Normal"/>
        <w:jc w:val="both"/>
        <w:rPr/>
      </w:pPr>
      <w:r>
        <w:rPr>
          <w:rFonts w:cs="Times New Roman" w:ascii="Times New Roman" w:hAnsi="Times New Roman"/>
          <w:i/>
          <w:iCs/>
          <w:sz w:val="18"/>
          <w:szCs w:val="18"/>
        </w:rPr>
        <w:tab/>
        <w:t xml:space="preserve">Виды и функции дипломатических представительств. </w:t>
      </w:r>
      <w:r>
        <w:rPr>
          <w:rFonts w:cs="Times New Roman" w:ascii="Times New Roman" w:hAnsi="Times New Roman"/>
          <w:sz w:val="18"/>
          <w:szCs w:val="18"/>
        </w:rPr>
        <w:t>Существуют два вида дипломатических представительств: посольства и миссии. Существенных различий между посольствами и миссиями нет, но большинство государств, в том числе и Россия, предпочитают обмениваться дипломатическими представительствами - посольствами. Посольство возглавляет чрезвычайный и полномочный посол, миссию - чрезвычайный и полномочный посланник либо поверенный в делах. Дипломатические отношения устанавливаются на основании соглашения между соответствующими государствами Могут также открываться отделения дипломатических представительств в различных городах.</w:t>
      </w:r>
    </w:p>
    <w:p>
      <w:pPr>
        <w:pStyle w:val="Normal"/>
        <w:jc w:val="both"/>
        <w:rPr>
          <w:rFonts w:ascii="Times New Roman" w:hAnsi="Times New Roman" w:cs="Times New Roman"/>
          <w:sz w:val="18"/>
          <w:szCs w:val="18"/>
        </w:rPr>
      </w:pPr>
      <w:r>
        <w:rPr>
          <w:rFonts w:cs="Times New Roman" w:ascii="Times New Roman" w:hAnsi="Times New Roman"/>
          <w:sz w:val="18"/>
          <w:szCs w:val="18"/>
        </w:rPr>
        <w:tab/>
        <w:t>Главы дипломатических представительств подразделяются на три класса: чрезвычайные и полномочные послы, аккредитуемые при главах государств; чрезвычайные и полномочные посланники, аккредитуемые при главах государств, поверенные в делах, аккредитуемые при министрах иностранных дел. От поверенного в делах следует отличать временного поверенного в делах - лицо, временно исполняющего функции главы представительства любого класса во время его отсутствия (отпуска, отзыва и т.д.). Класс, к которому принадлежит глава, представительства в конкретном государстве, определяется соглашением между государствами об установлении дипломатических отношений</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Дипломатические представительства выполняют следующие функции: представительство своего государства в стране пребывания; защита интересов аккредитующего государства и его граждан в стране пребывания; ведение переговоров с правительством страны пребывания; выяснение всеми законными средствами условий и событий в стране пребывания; поощрение дружественных отношений между аккредитующим государством и страной пребывания.</w:t>
      </w:r>
    </w:p>
    <w:p>
      <w:pPr>
        <w:pStyle w:val="Normal"/>
        <w:jc w:val="both"/>
        <w:rPr/>
      </w:pPr>
      <w:r>
        <w:rPr>
          <w:rFonts w:cs="Times New Roman" w:ascii="Times New Roman" w:hAnsi="Times New Roman"/>
          <w:i/>
          <w:iCs/>
          <w:sz w:val="18"/>
          <w:szCs w:val="18"/>
        </w:rPr>
        <w:tab/>
        <w:t xml:space="preserve">Назначение главы представительства. </w:t>
      </w:r>
      <w:r>
        <w:rPr>
          <w:rFonts w:cs="Times New Roman" w:ascii="Times New Roman" w:hAnsi="Times New Roman"/>
          <w:sz w:val="18"/>
          <w:szCs w:val="18"/>
        </w:rPr>
        <w:t>Перед назначением главы представительства аккредитующее государство запрашивает у компетентных властей страны пребывания агреман (согласие) на назначение конкретного лица главой представительства в данном государстве. Отказ в агремане или отсутствие ответа на запрос препятствуют назначению лица главой представительства. Государство не обязано мотивировать свой отказ в агремане.</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По получении агремана лицо назначается главой представительства. Главе представительства выдается верительная грамота - документ, адресованный властям страны пребывания, в котором просят верить (отсюда название - «верительная грамота») тому, что данное лицо будет излагать от имени этого государства. По прибытии в страну назначения глава представительства вручает свои верительные грамоты главе государства или министру иностранных дел (если глава представительства - поверенный в делах).</w:t>
      </w:r>
    </w:p>
    <w:p>
      <w:pPr>
        <w:pStyle w:val="Normal"/>
        <w:jc w:val="both"/>
        <w:rPr/>
      </w:pPr>
      <w:r>
        <w:rPr>
          <w:rFonts w:cs="Times New Roman" w:ascii="Times New Roman" w:hAnsi="Times New Roman"/>
          <w:i/>
          <w:iCs/>
          <w:sz w:val="18"/>
          <w:szCs w:val="18"/>
        </w:rPr>
        <w:tab/>
        <w:t xml:space="preserve">Персонал дипломатического представительства. </w:t>
      </w:r>
      <w:r>
        <w:rPr>
          <w:rFonts w:cs="Times New Roman" w:ascii="Times New Roman" w:hAnsi="Times New Roman"/>
          <w:sz w:val="18"/>
          <w:szCs w:val="18"/>
        </w:rPr>
        <w:t>Персонал дипломатического представительства подразделяется на три группы: дипломатический персонал, административно-технический персонал и обслуживающий персонал.</w:t>
      </w:r>
    </w:p>
    <w:p>
      <w:pPr>
        <w:pStyle w:val="Normal"/>
        <w:jc w:val="both"/>
        <w:rPr>
          <w:rFonts w:ascii="Times New Roman" w:hAnsi="Times New Roman" w:cs="Times New Roman"/>
          <w:sz w:val="18"/>
          <w:szCs w:val="18"/>
        </w:rPr>
      </w:pPr>
      <w:r>
        <w:rPr>
          <w:rFonts w:cs="Times New Roman" w:ascii="Times New Roman" w:hAnsi="Times New Roman"/>
          <w:sz w:val="18"/>
          <w:szCs w:val="18"/>
        </w:rPr>
        <w:tab/>
        <w:t>Дипломатический персонал образуют лица, имеющие дипломатические ранги (специальные звания). К дипломатическому персоналу относятся: послы и посланники, советники, торговые представители, специальные атташе (военный, военно-морской, военно-воздушный), первые, вторые, третьи секретари, атташе.</w:t>
      </w:r>
    </w:p>
    <w:p>
      <w:pPr>
        <w:pStyle w:val="Normal"/>
        <w:jc w:val="both"/>
        <w:rPr>
          <w:rFonts w:ascii="Times New Roman" w:hAnsi="Times New Roman" w:cs="Times New Roman"/>
          <w:sz w:val="18"/>
          <w:szCs w:val="18"/>
        </w:rPr>
      </w:pPr>
      <w:r>
        <w:rPr>
          <w:rFonts w:cs="Times New Roman" w:ascii="Times New Roman" w:hAnsi="Times New Roman"/>
          <w:sz w:val="18"/>
          <w:szCs w:val="18"/>
        </w:rPr>
        <w:tab/>
        <w:t>Административно-технический персонал - это лица, осуществляющие административно-техническое обслуживание представительства (переводчики, референты и т.д.). Обслуживающий персонал включает в себя лиц, выполняющих обязанности по обслуживанию представительства (садовники, повара и т.д.).</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Члены дипломатического персонала, как правило, являются гражданами представляемого ими государства, члены административно-технического и обслуживающего персонала могут быть гражданами страны пребывания.</w:t>
      </w:r>
    </w:p>
    <w:p>
      <w:pPr>
        <w:pStyle w:val="Normal"/>
        <w:jc w:val="both"/>
        <w:rPr/>
      </w:pPr>
      <w:r>
        <w:rPr>
          <w:rFonts w:cs="Times New Roman" w:ascii="Times New Roman" w:hAnsi="Times New Roman"/>
          <w:i/>
          <w:iCs/>
          <w:sz w:val="18"/>
          <w:szCs w:val="18"/>
        </w:rPr>
        <w:tab/>
        <w:t xml:space="preserve">Дипломатические привилегии и иммунитеты. </w:t>
      </w:r>
      <w:r>
        <w:rPr>
          <w:rFonts w:cs="Times New Roman" w:ascii="Times New Roman" w:hAnsi="Times New Roman"/>
          <w:sz w:val="18"/>
          <w:szCs w:val="18"/>
        </w:rPr>
        <w:t>Под дипломатическими привилегиями понимаются особые права и преимущества, предоставляемые представительствам и их сотрудникам. Иммунитеты - это изъятия представительства и его сотрудников из юрисдикции и принудительных действий со стороны государства пребыва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привилегии и иммунитеты дипломатических представительств и привилегии и иммунитеты их сотрудников.</w:t>
      </w:r>
    </w:p>
    <w:p>
      <w:pPr>
        <w:pStyle w:val="Normal"/>
        <w:jc w:val="both"/>
        <w:rPr>
          <w:rFonts w:ascii="Times New Roman" w:hAnsi="Times New Roman" w:cs="Times New Roman"/>
          <w:sz w:val="18"/>
          <w:szCs w:val="18"/>
        </w:rPr>
      </w:pPr>
      <w:r>
        <w:rPr>
          <w:rFonts w:cs="Times New Roman" w:ascii="Times New Roman" w:hAnsi="Times New Roman"/>
          <w:sz w:val="18"/>
          <w:szCs w:val="18"/>
        </w:rPr>
        <w:tab/>
        <w:t>Дипломатические представительства пользуются следующими привилегиями и иммунитетам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 Неприкосновенность помещений представительства: никто не может войти на территорию представительства иначе, как с согласия главы представительства. Под помещением представительства понимаются как здания и сооружения, занимаемые представительством, так и земельные участки представительства. Государство пребывания обязано принимать все меры для защиты помещений представительства от вторжения извне и нанесения им ущерб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Помещения представительства и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3)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тельством при выполнении своих обязанностей (например, за выдачу виз), освобождаются от всех налогов и пошлин страны пребывания.</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4) Архивы и документы представительства неприкосновенны в любое время и независимо от их местонахождения. Официальная корреспонденция представительства неприкосновенна. Дипломатическая почта не подлежит ни вскрытию, ни задержанию.</w:t>
      </w:r>
    </w:p>
    <w:p>
      <w:pPr>
        <w:pStyle w:val="Normal"/>
        <w:jc w:val="both"/>
        <w:rPr/>
      </w:pPr>
      <w:r>
        <w:rPr>
          <w:rFonts w:cs="Times New Roman" w:ascii="Times New Roman" w:hAnsi="Times New Roman"/>
          <w:sz w:val="18"/>
          <w:szCs w:val="18"/>
        </w:rPr>
        <w:tab/>
        <w:t xml:space="preserve">Дипломатические курьеры пользуются личной неприкосновенностью и подлежат особой защите со стороны государства пребывания. Аккредитующим государством или представительством может быть назначен дипломатический курьер </w:t>
      </w:r>
      <w:r>
        <w:rPr>
          <w:rFonts w:cs="Times New Roman" w:ascii="Times New Roman" w:hAnsi="Times New Roman"/>
          <w:sz w:val="18"/>
          <w:szCs w:val="18"/>
          <w:lang w:val="en-US"/>
        </w:rPr>
        <w:t>ad</w:t>
      </w:r>
      <w:r>
        <w:rPr>
          <w:rFonts w:cs="Times New Roman" w:ascii="Times New Roman" w:hAnsi="Times New Roman"/>
          <w:sz w:val="18"/>
          <w:szCs w:val="18"/>
        </w:rPr>
        <w:t xml:space="preserve"> </w:t>
      </w:r>
      <w:r>
        <w:rPr>
          <w:rFonts w:cs="Times New Roman" w:ascii="Times New Roman" w:hAnsi="Times New Roman"/>
          <w:sz w:val="18"/>
          <w:szCs w:val="18"/>
          <w:lang w:val="en-US"/>
        </w:rPr>
        <w:t>hoc</w:t>
      </w:r>
      <w:r>
        <w:rPr>
          <w:rFonts w:cs="Times New Roman" w:ascii="Times New Roman" w:hAnsi="Times New Roman"/>
          <w:sz w:val="18"/>
          <w:szCs w:val="18"/>
        </w:rPr>
        <w:t>. В этом случае иммунитеты прекращаются в момент доставки дипломатической почты по назначению. Дипломатическая почта может быть вверена также командиру экипажа гражданского самолет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5) Сотрудникам представительства предоставляется свобода передвижения по территории страны пребыва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Сотрудники представительства пользуются следующими привилегиями и иммунитетам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 Личность дипломатического агента неприкосновенна. Дипломат не подлежит аресту или задержанию в какой-либо форме.</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Частная резиденция дипломатического агента пользуется той же неприкосновенностью и защитой, что и помещение представительств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3) Дипломатический агент пользуется иммунитетом от уголовной юрисдикции государства пребывания.</w:t>
      </w:r>
    </w:p>
    <w:p>
      <w:pPr>
        <w:pStyle w:val="Normal"/>
        <w:ind w:firstLine="426"/>
        <w:jc w:val="both"/>
        <w:rPr>
          <w:rFonts w:ascii="Times New Roman" w:hAnsi="Times New Roman" w:cs="Times New Roman"/>
          <w:b/>
          <w:b/>
          <w:bCs/>
          <w:sz w:val="18"/>
          <w:szCs w:val="18"/>
        </w:rPr>
      </w:pPr>
      <w:r>
        <w:rPr>
          <w:rFonts w:cs="Times New Roman" w:ascii="Times New Roman" w:hAnsi="Times New Roman"/>
          <w:sz w:val="18"/>
          <w:szCs w:val="18"/>
        </w:rPr>
        <w:t>4) Дипломатический агент пользуется иммунитетом от гражданской и административной юрисдикции государства пребывания, кроме: вещных исков, относящихся к частному недвижимому имуществу на территории страны пребывания, если только он не владеет этим имуществом для целей представительства; исков, касающихся наследования, в отношении которых он выступает в качестве исполнителя завещания, попечителя, наследника или отказополучателя наследства; исков, относящихся к любой профессиональной или коммерческой деятельности дипломатического агента за пределами его официальных функций.</w:t>
      </w:r>
    </w:p>
    <w:p>
      <w:pPr>
        <w:pStyle w:val="Normal"/>
        <w:jc w:val="both"/>
        <w:rPr>
          <w:rFonts w:ascii="Times New Roman" w:hAnsi="Times New Roman" w:cs="Times New Roman"/>
          <w:b/>
          <w:b/>
          <w:bCs/>
          <w:sz w:val="18"/>
          <w:szCs w:val="18"/>
          <w:lang w:val="kk-KZ"/>
        </w:rPr>
      </w:pPr>
      <w:r>
        <w:rPr>
          <w:rFonts w:cs="Times New Roman" w:ascii="Times New Roman" w:hAnsi="Times New Roman"/>
          <w:b/>
          <w:bCs/>
          <w:sz w:val="18"/>
          <w:szCs w:val="18"/>
        </w:rPr>
        <w:tab/>
        <w:t>Торговые представительства</w:t>
      </w:r>
      <w:r>
        <w:rPr>
          <w:rFonts w:cs="Times New Roman" w:ascii="Times New Roman" w:hAnsi="Times New Roman"/>
          <w:sz w:val="18"/>
          <w:szCs w:val="18"/>
        </w:rPr>
        <w:t>, как правило, рассматриваются в качестве части дипломатического представительства государства и на них распространяется действие Венской конвенции о дипломатических сношениях. Торговые представительства осуществляют внешнеэкономическую деятельность от имени государства. В функции торговых представительств входят: представительство интересов государства в области внешней торговли; изучение условий и норм о торговой деятельности в данном государстве; выдача разрешений и утверждение внешнеэкономических сделок от имени государства и др. Государство несет ответственность по обязательствам торгового представительства.</w:t>
      </w:r>
    </w:p>
    <w:p>
      <w:pPr>
        <w:pStyle w:val="Normal"/>
        <w:jc w:val="both"/>
        <w:rPr/>
      </w:pPr>
      <w:r>
        <w:rPr>
          <w:rFonts w:cs="Times New Roman" w:ascii="Times New Roman" w:hAnsi="Times New Roman"/>
          <w:b/>
          <w:bCs/>
          <w:sz w:val="18"/>
          <w:szCs w:val="18"/>
          <w:lang w:val="kk-KZ"/>
        </w:rPr>
        <w:tab/>
      </w:r>
      <w:r>
        <w:rPr>
          <w:rFonts w:cs="Times New Roman" w:ascii="Times New Roman" w:hAnsi="Times New Roman"/>
          <w:b/>
          <w:bCs/>
          <w:sz w:val="18"/>
          <w:szCs w:val="18"/>
        </w:rPr>
        <w:t xml:space="preserve"> Консульские представительства</w:t>
      </w:r>
      <w:r>
        <w:rPr>
          <w:rFonts w:cs="Times New Roman" w:ascii="Times New Roman" w:hAnsi="Times New Roman"/>
          <w:b/>
          <w:bCs/>
          <w:i/>
          <w:iCs/>
          <w:sz w:val="18"/>
          <w:szCs w:val="18"/>
        </w:rPr>
        <w:t xml:space="preserve">. </w:t>
      </w:r>
      <w:r>
        <w:rPr>
          <w:rFonts w:cs="Times New Roman" w:ascii="Times New Roman" w:hAnsi="Times New Roman"/>
          <w:sz w:val="18"/>
          <w:szCs w:val="18"/>
        </w:rPr>
        <w:t>Установление дипломатических отношений сопровождается, как правило, установлением и консульских отношений. В государствах, с которыми консульские отношения не установлены, функции консульских учреждений могут выполнять дипломатические представительства. В то же время в государстве, где нет дипломатического представительства, консульские учреждения могут осуществлять некоторые из дипломатических функций.</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четыре вида консульских представительств: генеральное консульство, консульство, вице-консульство, консульское агентство. Их возглавляют соответственно генеральный консул, консул, вице-консул, консульский агент. К консульским учреждениям относятся также консульские отделы дипломатических представительств.</w:t>
      </w:r>
    </w:p>
    <w:p>
      <w:pPr>
        <w:pStyle w:val="Normal"/>
        <w:jc w:val="both"/>
        <w:rPr>
          <w:rFonts w:ascii="Times New Roman" w:hAnsi="Times New Roman" w:cs="Times New Roman"/>
          <w:sz w:val="18"/>
          <w:szCs w:val="18"/>
        </w:rPr>
      </w:pPr>
      <w:r>
        <w:rPr>
          <w:rFonts w:cs="Times New Roman" w:ascii="Times New Roman" w:hAnsi="Times New Roman"/>
          <w:sz w:val="18"/>
          <w:szCs w:val="18"/>
        </w:rPr>
        <w:tab/>
        <w:t>Местонахождение консульского учреждения и его класс определяются по соглашению с государством пребывания. Консульское представительство в отличие от дипломатического действует не на всей территории страны пребывания, а в пределах установленного консульского округа.</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 назначении на должность консул получает письменное полномочие - консульский патент. Консул приступает к исполнению своих обязанностей после получения согласия (экзеватуры) государства пребывания. Экзекватура оформляется в форме записи на консульском патенте либо в виде отдельного документа.</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Персонал консульских учреждений делится на три группы: консульские должностные лица, административно-технический и обслуживающий персонал.</w:t>
      </w:r>
    </w:p>
    <w:p>
      <w:pPr>
        <w:pStyle w:val="Normal"/>
        <w:ind w:firstLine="426"/>
        <w:jc w:val="both"/>
        <w:rPr/>
      </w:pPr>
      <w:r>
        <w:rPr>
          <w:rFonts w:cs="Times New Roman" w:ascii="Times New Roman" w:hAnsi="Times New Roman"/>
          <w:i/>
          <w:iCs/>
          <w:sz w:val="18"/>
          <w:szCs w:val="18"/>
        </w:rPr>
        <w:t xml:space="preserve">Консульские привилегии и иммунитеты. </w:t>
      </w:r>
      <w:r>
        <w:rPr>
          <w:rFonts w:cs="Times New Roman" w:ascii="Times New Roman" w:hAnsi="Times New Roman"/>
          <w:sz w:val="18"/>
          <w:szCs w:val="18"/>
        </w:rPr>
        <w:t>Различают привилегии и иммунитеты консульских представительств и их сотрудников.</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Привилегии и иммунитеты консульских представительств следующие:</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 Неприкосновенность помещений представительства: никто не может войти на территорию представительства иначе, как с согласия главы консульского или дипломатического представительств. Государство пребывания обязано принимать все меры для защиты помещений представительства от вторжения извне и нанесения им ущерба.</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вилегии и иммунитеты сотрудников консульских представительств следующие:</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Консульское представительство может беспрепятственно сноситься со своим правительством, дипломатическим представительством и другими консульскими представительствам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3) Помещения консульского представительства и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4)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тельством при выполнении своих обязанностей (например, за выдачу виз), освобождаются от всех налогов, сборов и пошлин страны пребывания.</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5) Архивы и документы консульского представительства неприкосновенны в любое время и независимо от их местонахождения.</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6) Официальная корреспонденция представительства неприкосновенна. Почта представительства не подлежит ни вскрытию, ни задержанию.</w:t>
      </w:r>
    </w:p>
    <w:p>
      <w:pPr>
        <w:pStyle w:val="Normal"/>
        <w:jc w:val="both"/>
        <w:rPr>
          <w:rFonts w:ascii="Times New Roman" w:hAnsi="Times New Roman" w:cs="Times New Roman"/>
          <w:sz w:val="18"/>
          <w:szCs w:val="18"/>
        </w:rPr>
      </w:pPr>
      <w:r>
        <w:rPr>
          <w:rFonts w:cs="Times New Roman" w:ascii="Times New Roman" w:hAnsi="Times New Roman"/>
          <w:sz w:val="18"/>
          <w:szCs w:val="18"/>
        </w:rPr>
        <w:tab/>
        <w:t>В отличие от сотрудников дипломатических представительств, сотрудники консульских представительств пользуются несколько меньшими привилегиями и иммунитетам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 По общему правилу, консульские должностные лица пользуются личной неприкосновенностью и не могут быть подвергнуты задержанию или аресту, иначе как в случае преследования за совершение ими тяжкого преступления или исполнения вступившего в законную силу приговора суда. При этом понятие «тяжкое преступление» определяется по законодательству страны пребывания (Венская конвенция 1963 г. и некоторые двусторонние конвенции). Однако в отдельных соглашениях в качестве тяжких преступлений определены такие, за которые может быть назначено наказание свыше пяти лет лишения свободы.</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2) Консульские агенты не могут отказываться от дачи свидетельских показаний, кроме показаний по вопросам, связанным с выполнением ими служебных обязанностей. В случае отказа консульских должностных лиц от дачи показаний к ним не могут применяться меры принуждения.</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3) Частная резиденция консульского агента пользуется той же неприкосновенностью и защитой, что и помещение представительств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4) Консульский агент пользуется иммунитетом от гражданской и административной юрисдикции государства пребывания, кроме случаев: исков о возмещении вреда, причиненного дорожно-транспортным происшествием; вещных исков, относящихся к частному недвижимому имуществу на территории страны пребывания, если только он не владеет этим имущество для целей представительства; исков, касающихся наследования, в отношении которых он выступает в качестве исполнителя завещания, попечителя, наследника или отказополучателя наследства; исков, относящихся к любой профессиональной или коммерческой деятельности консульского агента за пределами его официальных функций.</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ab/>
        <w:t>Следует учитывать также, что некоторые двусторонние соглашения, заключенных нашим государством, приравнивают консульские представительства по привилегиям и иммунитетам к дипломатическим</w:t>
      </w:r>
    </w:p>
    <w:p>
      <w:pPr>
        <w:pStyle w:val="Normal"/>
        <w:jc w:val="both"/>
        <w:rPr>
          <w:rFonts w:ascii="Times New Roman" w:hAnsi="Times New Roman" w:cs="Times New Roman"/>
          <w:sz w:val="18"/>
          <w:szCs w:val="18"/>
        </w:rPr>
      </w:pPr>
      <w:r>
        <w:rPr>
          <w:rFonts w:cs="Times New Roman" w:ascii="Times New Roman" w:hAnsi="Times New Roman"/>
          <w:b/>
          <w:bCs/>
          <w:sz w:val="18"/>
          <w:szCs w:val="18"/>
        </w:rPr>
        <w:tab/>
        <w:t>Постоянные представительства государств при международных организациях</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о в международной организации может быть представлено постоянным представительством и миссией наблюдателей. Их правовое положение определяется прежде всего положениями устава этой организации, нормами Венской конвенции о представительстве государств в их отношениях с международными организациями универсального характера 1975 г., соглашениями о привилегиях и иммунитетах организации и другими документами.</w:t>
      </w:r>
    </w:p>
    <w:p>
      <w:pPr>
        <w:pStyle w:val="Normal"/>
        <w:jc w:val="both"/>
        <w:rPr>
          <w:rFonts w:ascii="Times New Roman" w:hAnsi="Times New Roman" w:cs="Times New Roman"/>
          <w:sz w:val="18"/>
          <w:szCs w:val="18"/>
        </w:rPr>
      </w:pPr>
      <w:r>
        <w:rPr>
          <w:rFonts w:cs="Times New Roman" w:ascii="Times New Roman" w:hAnsi="Times New Roman"/>
          <w:sz w:val="18"/>
          <w:szCs w:val="18"/>
        </w:rPr>
        <w:tab/>
        <w:t>Представительство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ов. Полномочия главы представительства выдаются от имени главы государства, главы правительства, министра иностранных дел или иного компетентного органа. Аккредитующее государство уведомляет организацию о назначении, должности, звании сотрудников представительства, о прибытии и убытии персонала и членов их семей; о местонахождении помещений представительства и частных резиденций сотрудников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Функции постоянных представительств состоят, в частности, в: обеспечении представительства посылающего государства при организации; поддержании связи между посылающим государством и организацией; ведении переговоров с организацией и в ее рамках; выяснении осуществляемой в организации деятельности и сообщении о ней правительству посылающего государства; обеспечении участия посылающего государства в деятельности организации; защите интересов посылающего государства по отношению к организации; содействии осуществлению целей и принципов организации путем сотрудничества с организацией.</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rPr>
        <w:tab/>
        <w:t>Функции постоянной миссии наблюдателей несколько уже, чем у представительств. В их числе: обеспечение представительства посылающего государства и охрана его интересов по отношению к организации, поддержание связи с ней; выяснение осуществляемой в организации деятельности и сообщения о ней правительству посылающего государства; содействие сотрудничеству с организацией и ведение с ней переговоров.</w:t>
        <w:tab/>
        <w:t>Привилегии и иммунитета постоянных представительств и миссий постоянных наблюдателей при международных организациях в принципе такие же, как и у дипломатических представительств: неприкосновенность помещений, неприкосновенность архивов и документов, освобождение от налогов и сборов и т.д.</w:t>
      </w:r>
    </w:p>
    <w:p>
      <w:pPr>
        <w:pStyle w:val="6"/>
        <w:spacing w:lineRule="auto" w:line="240" w:before="0" w:after="0"/>
        <w:jc w:val="center"/>
        <w:rPr>
          <w:sz w:val="18"/>
          <w:szCs w:val="18"/>
          <w:shd w:fill="FFFFFF" w:val="clear"/>
        </w:rPr>
      </w:pPr>
      <w:r>
        <w:rPr>
          <w:sz w:val="18"/>
          <w:szCs w:val="18"/>
          <w:shd w:fill="FFFFFF" w:val="clear"/>
        </w:rPr>
        <w:tab/>
      </w:r>
      <w:r>
        <w:rPr>
          <w:b/>
          <w:sz w:val="18"/>
          <w:szCs w:val="18"/>
        </w:rPr>
        <w:t>Основная</w:t>
      </w:r>
    </w:p>
    <w:p>
      <w:pPr>
        <w:pStyle w:val="Normal"/>
        <w:numPr>
          <w:ilvl w:val="0"/>
          <w:numId w:val="39"/>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39"/>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1. [Учебник. - 8-е изд., перераб. и доп. - М. : Юрайт, 2015 г. - 368с. </w:t>
      </w:r>
    </w:p>
    <w:p>
      <w:pPr>
        <w:pStyle w:val="Normal"/>
        <w:numPr>
          <w:ilvl w:val="0"/>
          <w:numId w:val="39"/>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5"/>
        </w:numPr>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25"/>
        </w:numPr>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25"/>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25"/>
        </w:numPr>
        <w:ind w:left="567" w:hanging="567"/>
        <w:jc w:val="both"/>
        <w:rPr>
          <w:rFonts w:ascii="Times New Roman" w:hAnsi="Times New Roman" w:cs="Times New Roman"/>
          <w:b/>
          <w:b/>
          <w:sz w:val="18"/>
          <w:szCs w:val="18"/>
        </w:rPr>
      </w:pP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4"/>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Понятие дипломатического и консульского права.</w:t>
      </w:r>
    </w:p>
    <w:p>
      <w:pPr>
        <w:pStyle w:val="Normal"/>
        <w:numPr>
          <w:ilvl w:val="0"/>
          <w:numId w:val="4"/>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Органы внешних сношений государств.</w:t>
      </w:r>
    </w:p>
    <w:p>
      <w:pPr>
        <w:pStyle w:val="Normal"/>
        <w:numPr>
          <w:ilvl w:val="0"/>
          <w:numId w:val="4"/>
        </w:numPr>
        <w:tabs>
          <w:tab w:val="clear" w:pos="708"/>
          <w:tab w:val="left" w:pos="360" w:leader="none"/>
        </w:tabs>
        <w:jc w:val="both"/>
        <w:rPr>
          <w:sz w:val="18"/>
          <w:szCs w:val="18"/>
        </w:rPr>
      </w:pPr>
      <w:r>
        <w:rPr>
          <w:rFonts w:cs="Times New Roman" w:ascii="Times New Roman" w:hAnsi="Times New Roman"/>
          <w:sz w:val="18"/>
          <w:szCs w:val="18"/>
        </w:rPr>
        <w:t>Охарактеризуйте дипломатические и консульские представительства.</w:t>
      </w:r>
    </w:p>
    <w:p>
      <w:pPr>
        <w:pStyle w:val="Normal"/>
        <w:tabs>
          <w:tab w:val="clear" w:pos="708"/>
          <w:tab w:val="left" w:pos="360" w:leader="none"/>
        </w:tabs>
        <w:jc w:val="both"/>
        <w:rPr>
          <w:sz w:val="18"/>
          <w:szCs w:val="18"/>
        </w:rPr>
      </w:pPr>
      <w:r>
        <w:rPr>
          <w:sz w:val="18"/>
          <w:szCs w:val="18"/>
        </w:rPr>
      </w:r>
    </w:p>
    <w:p>
      <w:pPr>
        <w:pStyle w:val="5"/>
        <w:spacing w:lineRule="auto" w:line="240" w:before="0" w:after="0"/>
        <w:rPr>
          <w:b w:val="false"/>
          <w:b w:val="false"/>
          <w:sz w:val="18"/>
          <w:szCs w:val="18"/>
        </w:rPr>
      </w:pPr>
      <w:r>
        <w:rPr>
          <w:sz w:val="18"/>
          <w:szCs w:val="18"/>
        </w:rPr>
        <w:t>Тема 8: Право международной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Появление ядерного оружия и других средств массового уничтожения потребовало от человечества осознания новых реальностей и пересмотра существующих концепций безопасности. Характер современного оружия не оставляет ни одному государству надежд выиграть войну. Стало очевидным, что безопасность государства уже невозможно обеспечить только военно-техническими средствами, поскольку сегодня любое нарушение мира таит в себе опасность для всей планеты.</w:t>
      </w:r>
    </w:p>
    <w:p>
      <w:pPr>
        <w:pStyle w:val="Normal"/>
        <w:jc w:val="both"/>
        <w:rPr>
          <w:rFonts w:ascii="Times New Roman" w:hAnsi="Times New Roman" w:cs="Times New Roman"/>
          <w:sz w:val="18"/>
          <w:szCs w:val="18"/>
        </w:rPr>
      </w:pPr>
      <w:r>
        <w:rPr>
          <w:rFonts w:cs="Times New Roman" w:ascii="Times New Roman" w:hAnsi="Times New Roman"/>
          <w:sz w:val="18"/>
          <w:szCs w:val="18"/>
        </w:rPr>
        <w:tab/>
        <w:t>Система всеобъемлющей международной безопасности включает в себя широкий комплекс международно-правовых средств обеспечения международной безопасности, и в частности: мирные средства разрешения международных споров; системы коллективной безопасности (универсальную и региональные); меры по предотвращению гонки вооружений и разоружению; неприсоединение и нейтралитет; меры доверия.</w:t>
      </w:r>
    </w:p>
    <w:p>
      <w:pPr>
        <w:pStyle w:val="Normal"/>
        <w:jc w:val="both"/>
        <w:rPr>
          <w:rFonts w:ascii="Times New Roman" w:hAnsi="Times New Roman" w:cs="Times New Roman"/>
          <w:sz w:val="18"/>
          <w:szCs w:val="18"/>
        </w:rPr>
      </w:pPr>
      <w:r>
        <w:rPr>
          <w:rFonts w:cs="Times New Roman" w:ascii="Times New Roman" w:hAnsi="Times New Roman"/>
          <w:sz w:val="18"/>
          <w:szCs w:val="18"/>
        </w:rPr>
        <w:tab/>
        <w:t>Одной из самых важных мер поддержания международного мира является система коллективной безопасности. С точки зрения международного права коллективная безопасность представляет собой совокупность совместных мероприятий государств и международных организаций по предотвращению и устранению угрозы международному миру и безопасности и пресечению актов агрессии и других нарушений мира. Юридически система международной безопасности оформлена международными договорами. Различают универсальную и региональные системы коллективной безопасност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ab/>
        <w:t>Основным инструментом для сохранения мира и предупреждения возникновения войн является универсальная система международной безопасности, предусмотренная Уставом ООН. Устав закрепляет основы современного мирового правопорядка, принципы взаимоотношений государств на международной арене и предусматривает целый комплекс мер по сохранению международного мира и пресечению актов агрессии. В их числе: средства мирного разрешения международных споров; меры по обеспечению мира с использованием региональных организаций безопасности; временные меры по пресечению нарушений международного мира и безопасности; принудительные меры в отношении государств-нарушителей без использования вооруженных сил; принудительные меры в отношении государств-агрессоров с использованием вооруженных сил.</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Системы региональной безопасности основаны на международных договорах и характеризуются следующими чертами: закрепляется обязательство участников договора решать споры между собой исключительно мирными средствами; предусматривается обязанность участников оказывать индивидуальную или коллективную помощь государству, подвергшемуся вооруженному нападению извне; о принятых мерах коллективной обороны немедленно извещается Совет Безопасности ООН; в договоре участвуют, как правило, государства одного региона, а сам договор действует в пределах заранее определенного района, указанного в соглашении сторон; принятие новых государств в установленную договором систему безопасности возможно лишь с согласия всех ее участников.</w:t>
      </w:r>
    </w:p>
    <w:p>
      <w:pPr>
        <w:pStyle w:val="Normal"/>
        <w:jc w:val="both"/>
        <w:rPr/>
      </w:pPr>
      <w:r>
        <w:rPr>
          <w:rFonts w:cs="Times New Roman" w:ascii="Times New Roman" w:hAnsi="Times New Roman"/>
          <w:i/>
          <w:iCs/>
          <w:sz w:val="18"/>
          <w:szCs w:val="18"/>
        </w:rPr>
        <w:tab/>
        <w:t xml:space="preserve">Организация Североатлантического договора (НАТО). </w:t>
      </w:r>
      <w:r>
        <w:rPr>
          <w:rFonts w:cs="Times New Roman" w:ascii="Times New Roman" w:hAnsi="Times New Roman"/>
          <w:sz w:val="18"/>
          <w:szCs w:val="18"/>
        </w:rPr>
        <w:t>Согласно положениям Североатлантического договора (ст. 5 и 7), вооруженное нападение против одного или нескольких государств-участников будет рассматриваться как нападение против всех них, если такое нападение произойдет, каждый участник будет помогать стороне, подвергшейся нападению, всеми средствами, включая применение вооруженной силы. Нападение включает в себя вооруженное нападение как на территории государств-членов, так и на их суда и самолеты в определенном районе.</w:t>
      </w:r>
    </w:p>
    <w:p>
      <w:pPr>
        <w:pStyle w:val="Normal"/>
        <w:jc w:val="both"/>
        <w:rPr>
          <w:rFonts w:ascii="Times New Roman" w:hAnsi="Times New Roman" w:cs="Times New Roman"/>
          <w:sz w:val="18"/>
          <w:szCs w:val="18"/>
        </w:rPr>
      </w:pPr>
      <w:r>
        <w:rPr>
          <w:rFonts w:cs="Times New Roman" w:ascii="Times New Roman" w:hAnsi="Times New Roman"/>
          <w:sz w:val="18"/>
          <w:szCs w:val="18"/>
        </w:rPr>
        <w:tab/>
        <w:t>Обо всяком таком нападении и всех принятых мерах немедленно сообщается Совету Безопасности ООН. Меры прекращаются, когда Совет Безопасности принимает меры для восстановления и поддержания международного мира и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оответствии с Договором был создан Совет НАТО (высший политический и военный орган), в котором представлены все члены НАТО на уровне глав государств, правительств и министров иностранных дел. В качестве постоянного органа Совет собирается раз в неделю на уровне постоянных представителей в ранге послов. В 1991г. создан Совет Североатлантического сотрудничества, в котором государства представлены министрами иностранных дел. Вступить в НАТО согласно положениям Договора может любое европейское государство, которое в состоянии проводить в жизнь принципы этого Договора, с согласия остальных участников.</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Сегодня представители НАТО утверждают, что «Североатлантический союз был создан с двумя целями: для обороны территории стран, являющихся его членами, и для защиты и поощрения ценностей и идеалов, которые они разделяют... наши ценности и идеалы разделяет все большее число стран, мы с радостью воспользуемся возможностью соответственно пересмотреть свою оборону, сотрудничать и консультироваться с нашими новыми партнерами, помочь укрепить уже не разделенный более Европейский континент и внести вклад нашего Союза в новую эру доверия, стабильности и мира». Однако действия НАТО в бывшей Югославии, по моему мнению, представляли серьезное нарушение положений Устава ООН. Существуют также проблемы во взаимоотношениях НАТО и России, особенно в связи с предполагаемым расширением НАТО на восток. Местопребывание НАТО - г. Брюссель (Бельгия).</w:t>
      </w:r>
    </w:p>
    <w:p>
      <w:pPr>
        <w:pStyle w:val="Normal"/>
        <w:jc w:val="both"/>
        <w:rPr/>
      </w:pPr>
      <w:r>
        <w:rPr>
          <w:rFonts w:cs="Times New Roman" w:ascii="Times New Roman" w:hAnsi="Times New Roman"/>
          <w:i/>
          <w:iCs/>
          <w:sz w:val="18"/>
          <w:szCs w:val="18"/>
        </w:rPr>
        <w:tab/>
        <w:t xml:space="preserve">Система коллективной безопасности в рамках СНГ. </w:t>
      </w:r>
      <w:r>
        <w:rPr>
          <w:rFonts w:cs="Times New Roman" w:ascii="Times New Roman" w:hAnsi="Times New Roman"/>
          <w:sz w:val="18"/>
          <w:szCs w:val="18"/>
        </w:rPr>
        <w:t>В соответствии с Договором о коллективной безопасности 1992г. и Соглашением об утверждении Положения о Совете коллективной безопасности 1992 г (участвуют Армения, Казахстан, Киргизия, Россия, Таджикистан, Узбекистан) в рамках СНГ учрежден Совет коллективной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остав Совета входят главы государств-участников и Главнокомандующий ОВСС. Решением Совета назначается Генеральный секретарь Совета, а также Главнокомандующий Вооруженными Силами государств - участников Договора.</w:t>
      </w:r>
    </w:p>
    <w:p>
      <w:pPr>
        <w:pStyle w:val="Normal"/>
        <w:jc w:val="both"/>
        <w:rPr>
          <w:rFonts w:ascii="Times New Roman" w:hAnsi="Times New Roman" w:cs="Times New Roman"/>
          <w:sz w:val="18"/>
          <w:szCs w:val="18"/>
        </w:rPr>
      </w:pPr>
      <w:r>
        <w:rPr>
          <w:rFonts w:cs="Times New Roman" w:ascii="Times New Roman" w:hAnsi="Times New Roman"/>
          <w:sz w:val="18"/>
          <w:szCs w:val="18"/>
        </w:rPr>
        <w:tab/>
        <w:t>Совет, в частности, устанавливает и предпринимает меры, которые он найдет необходимыми для поддержания или восстановления мира и безопасности. О таких мерах немедленно извещается Совет Безопасности ООН. В рамках СНГ созданы также Объединенные Вооруженные Силы Содружества - войска, силы и органы управления ими, выделенные из Вооруженных Сил государств Содружества и оперативно подчиненные Главному командованию ОВСС, остающиеся, однако, в непосредственном подчинении органов военного управления своих государств. Решение о совместном использовании вооруженных сил принимается Советом глав государств или заинтересованными членами СНГ. Место пребывания Совета - г. Москва.</w:t>
      </w:r>
    </w:p>
    <w:p>
      <w:pPr>
        <w:pStyle w:val="Normal"/>
        <w:jc w:val="both"/>
        <w:rPr>
          <w:rFonts w:ascii="Times New Roman" w:hAnsi="Times New Roman" w:cs="Times New Roman"/>
          <w:sz w:val="18"/>
          <w:szCs w:val="18"/>
        </w:rPr>
      </w:pPr>
      <w:r>
        <w:rPr>
          <w:rFonts w:cs="Times New Roman" w:ascii="Times New Roman" w:hAnsi="Times New Roman"/>
          <w:sz w:val="18"/>
          <w:szCs w:val="18"/>
        </w:rPr>
        <w:tab/>
        <w:t>По Договору о нераспространении ядерного оружия 1968 г. (более 150 участников; Франция и Китай не присоединились к Договору, но соблюдают его положения) государства, обладающим ядерным оружием, обязуются не передавать кому бы то ни было ядерное оружие или другие ядерные взрывные устройства, а также контроль над ними.</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а, не обладающие ядерным оружием, обязались не принимать ядерного оружия или других взрывных устройств, а также контроля над ними, не принимать помощи в производстве такого оружия или устройств. Указанные государства обязались принять гарантии МАГАТЭ с целью проверки выполнения обязательств по данному Договору с тем, чтобы не допустить переключения ядерной энергии с применения на ядерное оружие или ядерные взрывные устрой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а приняли обязательство не предоставлять (если на это не распространяются гарантии МАГАТЭ) исходного или специального расщепляющегося материала, а также оборудования или материала, приготовленного для производства расщепляющегося материала. Особо в Договоре оговариваются методы контроля за нераспространением ядерного оружия.</w:t>
      </w:r>
    </w:p>
    <w:p>
      <w:pPr>
        <w:pStyle w:val="Normal"/>
        <w:jc w:val="both"/>
        <w:rPr>
          <w:rFonts w:ascii="Times New Roman" w:hAnsi="Times New Roman" w:cs="Times New Roman"/>
          <w:sz w:val="18"/>
          <w:szCs w:val="18"/>
        </w:rPr>
      </w:pPr>
      <w:r>
        <w:rPr>
          <w:rFonts w:cs="Times New Roman" w:ascii="Times New Roman" w:hAnsi="Times New Roman"/>
          <w:sz w:val="18"/>
          <w:szCs w:val="18"/>
        </w:rPr>
        <w:tab/>
        <w:t>В 1995 г. Договор о нераспространении ядерного оружия решено было продлить на неопределенный срок.</w:t>
        <w:tab/>
        <w:t>На основании Договора о запрещении размещения на дне морей и океанов и в его недрах ядерного оружия и других видов оружия массового уничтожения 1971 г. государства обязались не устанавливать и не размещать на дне морей и океанов и в его недрах за внешним пределом территориальных вод ядерное оружие или другое оружие массового уничтожения, а также сооружения, пусковые установки и другие устройства, предназначенные для хранения, испытания или применения такого оружия.</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ab/>
        <w:t>В целях обеспечения проверки соблюдения Договора государства имеют право проверки деятельности государств за пределами территориальных вод при условии, что это наблюдение не будет мешать такой деятельности.</w:t>
        <w:tab/>
        <w:t>Ядерное оружие запрещено и в южной части Тихого океана. По Договору о безъядерной зоне южной части Тихого океана 1985 г. (Договор Раратонга) стороны обязуются не допускать испытания, использования, изготовления, производства, приобретения, установки или размещения ядерного оружия на этой территории, захоронения радиоактивных отходов. Система контроля по Договору включает в себя доклады государств и обмен информацией, консультации, применение гарантий МАГАТЭ. Согласно Протоколу 2 к Договору ядерные страны обязались не применять и не угрожать применением ядерного оружия против государств - участников Договора</w:t>
      </w:r>
      <w:r>
        <w:rPr>
          <w:rFonts w:cs="Times New Roman" w:ascii="Times New Roman" w:hAnsi="Times New Roman"/>
          <w:sz w:val="18"/>
          <w:szCs w:val="18"/>
          <w:vertAlign w:val="superscript"/>
        </w:rPr>
        <w:t>*</w:t>
      </w:r>
      <w:r>
        <w:rPr>
          <w:rFonts w:cs="Times New Roman" w:ascii="Times New Roman" w:hAnsi="Times New Roman"/>
          <w:sz w:val="18"/>
          <w:szCs w:val="18"/>
        </w:rPr>
        <w:t>.</w:t>
      </w:r>
    </w:p>
    <w:p>
      <w:pPr>
        <w:pStyle w:val="Normal"/>
        <w:jc w:val="both"/>
        <w:rPr/>
      </w:pPr>
      <w:r>
        <w:rPr>
          <w:rFonts w:cs="Times New Roman" w:ascii="Times New Roman" w:hAnsi="Times New Roman"/>
          <w:i/>
          <w:iCs/>
          <w:sz w:val="18"/>
          <w:szCs w:val="18"/>
        </w:rPr>
        <w:tab/>
      </w:r>
      <w:r>
        <w:rPr>
          <w:rFonts w:cs="Times New Roman" w:ascii="Times New Roman" w:hAnsi="Times New Roman"/>
          <w:sz w:val="18"/>
          <w:szCs w:val="18"/>
        </w:rPr>
        <w:t>В соответствии с Конвенцией о запрещении разработки, производства и накопления запасов бактериологического (биологического) и токсинного оружия и об их уничтожении 1972г. государства обязались ни при каких обстоятельствах не разрабатывать, не производить, не накапливать, не приобретать и не сохранять: биологические агенты или токсины, не предназначенные для профилактических, защитных или других мирных целей; оружие или средства доставки, предназначенные для использования таких агентов или токсинов во враждебных целях или вооруженных конфлик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Государства также приняли обязательство уничтожить или переключить на мирные цели все агенты, токсины, оружие, оборудование или средства доставки, находящиеся в их распоряжении.</w:t>
        <w:tab/>
        <w:t>Любое государство - участник Конвенции может подать жалобу в Совет Безопасности ООН на то, что какое-либо государство-участник нарушает свои обязательства по Конвенции. Совет Безопасности проводит расследование по жалобе и информирует о его результатах. Таким образом, Конвенция дополняет Женевский протокол 1925г.</w:t>
      </w:r>
    </w:p>
    <w:p>
      <w:pPr>
        <w:pStyle w:val="Normal"/>
        <w:jc w:val="both"/>
        <w:rPr>
          <w:rFonts w:ascii="Times New Roman" w:hAnsi="Times New Roman" w:cs="Times New Roman"/>
          <w:sz w:val="18"/>
          <w:szCs w:val="18"/>
        </w:rPr>
      </w:pPr>
      <w:r>
        <w:rPr>
          <w:rFonts w:cs="Times New Roman" w:ascii="Times New Roman" w:hAnsi="Times New Roman"/>
          <w:sz w:val="18"/>
          <w:szCs w:val="18"/>
        </w:rPr>
        <w:tab/>
        <w:t>Согласно Конвенции о запрещении производства, накопления и применения химического оружия и о его уничтожении 1993г. государства обязуются ни при каких обстоятельствах: не разрабатывать, не производить, не приобретать иным образом, не накапливать или не сохранять химическое оружие или не передавать прямо или косвенно химическое оружие кому бы то ни было; не применять химическое оружие; не проводить любых военных приготовлений к применению химического оружия; не помогать, не поощрять или не побуждать каким-либо образом кого бы то ни было к проведению любой деятельности, запрещаемой по Конвен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Под химическим оружием понимаются: токсичные химикаты и реагенты, участвующие в производстве таких химикатов; боеприпасы и устройства, специально предназначенные для смертельного поражения или причинения иного вреда за счет токсичных свойств токсичных химикатов, высвобождаемых в результате применения таких боеприпасов и устройств; любое оборудование, специально предназначенное для использования непосредственно в связи с применением боеприпасов и устройств.</w:t>
      </w:r>
    </w:p>
    <w:p>
      <w:pPr>
        <w:pStyle w:val="Normal"/>
        <w:jc w:val="both"/>
        <w:rPr>
          <w:rFonts w:ascii="Times New Roman" w:hAnsi="Times New Roman" w:cs="Times New Roman"/>
          <w:sz w:val="18"/>
          <w:szCs w:val="18"/>
        </w:rPr>
      </w:pPr>
      <w:r>
        <w:rPr>
          <w:rFonts w:cs="Times New Roman" w:ascii="Times New Roman" w:hAnsi="Times New Roman"/>
          <w:sz w:val="18"/>
          <w:szCs w:val="18"/>
        </w:rPr>
        <w:tab/>
        <w:t>Каждое государство обязуется уничтожить химическое оружие, которое находится в его собственности или владении или которое размещено в любом месте под его юрисдикцией или контролем, в соответствии с положениями Конвен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Каждое государство обязуется также уничтожить все химическое оружие, оставленное им на территории другого государства-участника, и любые объекты по производству химического оружия, которые находятся в его собственности или владении или которые размещены в любом месте под его юрисдикцией или контролем.</w:t>
      </w:r>
    </w:p>
    <w:p>
      <w:pPr>
        <w:pStyle w:val="Normal"/>
        <w:jc w:val="both"/>
        <w:rPr>
          <w:rFonts w:ascii="Times New Roman" w:hAnsi="Times New Roman" w:cs="Times New Roman"/>
          <w:sz w:val="18"/>
          <w:szCs w:val="18"/>
        </w:rPr>
      </w:pPr>
      <w:r>
        <w:rPr>
          <w:rFonts w:cs="Times New Roman" w:ascii="Times New Roman" w:hAnsi="Times New Roman"/>
          <w:sz w:val="18"/>
          <w:szCs w:val="18"/>
        </w:rPr>
        <w:tab/>
        <w:t>Каждое государство-участник обязуется не использовать химические средства борьбы с беспорядками в качестве средства ведения войны.</w:t>
      </w:r>
    </w:p>
    <w:p>
      <w:pPr>
        <w:pStyle w:val="Normal"/>
        <w:jc w:val="both"/>
        <w:rPr>
          <w:rFonts w:ascii="Times New Roman" w:hAnsi="Times New Roman" w:cs="Times New Roman"/>
          <w:sz w:val="18"/>
          <w:szCs w:val="18"/>
        </w:rPr>
      </w:pPr>
      <w:r>
        <w:rPr>
          <w:rFonts w:cs="Times New Roman" w:ascii="Times New Roman" w:hAnsi="Times New Roman"/>
          <w:sz w:val="18"/>
          <w:szCs w:val="18"/>
        </w:rPr>
        <w:tab/>
        <w:t>Важную роль в предотвращении угрозы войны играет институт мер доверия. Меры доверия представляют собой систему организационно-правовых мероприятий, осуществляемых в целях снижения военной опасности и обеспечения доверия между государствами.</w:t>
      </w:r>
    </w:p>
    <w:p>
      <w:pPr>
        <w:pStyle w:val="Normal"/>
        <w:jc w:val="both"/>
        <w:rPr>
          <w:rFonts w:ascii="Times New Roman" w:hAnsi="Times New Roman" w:cs="Times New Roman"/>
          <w:sz w:val="18"/>
          <w:szCs w:val="18"/>
        </w:rPr>
      </w:pPr>
      <w:r>
        <w:rPr>
          <w:rFonts w:cs="Times New Roman" w:ascii="Times New Roman" w:hAnsi="Times New Roman"/>
          <w:sz w:val="18"/>
          <w:szCs w:val="18"/>
        </w:rPr>
        <w:tab/>
        <w:t>Заключительный акт 1975 г., в частности, предусматривает осуществление следующих мер доверия между государствами СБСЕ: предварительное (за 21 день) уведомление о крупных военных учениях, в которых участвуют свыше 25 тыс. чел.; обмен наблюдателями на военных учениях; предварительное уведомление о крупных передвижениях войск.</w:t>
      </w:r>
    </w:p>
    <w:p>
      <w:pPr>
        <w:pStyle w:val="Normal"/>
        <w:jc w:val="both"/>
        <w:rPr/>
      </w:pPr>
      <w:r>
        <w:rPr>
          <w:rFonts w:cs="Times New Roman" w:ascii="Times New Roman" w:hAnsi="Times New Roman"/>
          <w:sz w:val="18"/>
          <w:szCs w:val="18"/>
        </w:rPr>
        <w:tab/>
        <w:t>Меры доверия, зафиксированные в Заключительном акте, были усовершенствованы Итоговым документом Стокгольмской конференции по мерам укрепления доверия и безопасности и разоружения в Европе 1986г., устанавливающим: предварительное (за 42 дня) уведомление об определенных видах военной деятельности (например, уведомлению подлежит военная деятельность, в которой участвуют свыше 13 тыс. чел. или 300 танков или 3 тыс. десантников); осуществление наблюдения и контроля за определенными видами военной деятельности. Государства приглашают наблюдателей из всех других участников за деятельностью, в которой участвуют свыше 17 тыс. военнослужащих или 5 тыс. десантников. При этом наблюдателям во время выполнения их функций предоставляются дипломатические привилегии и иммунитета; обязательный обмен ежегодными планами военной деятельности, подлежащей уведомлению; запрет проводить деятельность, подлежащую уведомлению, но не включенную в соответствующие планы, обеспечение проверки соблюдения мер доверия Государства СБСЕ вправе проводить по запросу инспекции в зоне применения мер доверия (но не более трех в год и не более одной от каждого участника).</w:t>
      </w:r>
    </w:p>
    <w:p>
      <w:pPr>
        <w:pStyle w:val="Normal"/>
        <w:jc w:val="both"/>
        <w:rPr>
          <w:rFonts w:ascii="Times New Roman" w:hAnsi="Times New Roman" w:cs="Times New Roman"/>
          <w:b/>
          <w:b/>
          <w:sz w:val="18"/>
          <w:szCs w:val="18"/>
          <w:lang w:val="kk-KZ"/>
        </w:rPr>
      </w:pPr>
      <w:r>
        <w:rPr>
          <w:rFonts w:cs="Times New Roman" w:ascii="Times New Roman" w:hAnsi="Times New Roman"/>
          <w:sz w:val="18"/>
          <w:szCs w:val="18"/>
        </w:rPr>
        <w:tab/>
        <w:t xml:space="preserve">Новым направлением в развитии института мер доверия является концепция открытого неба. </w:t>
      </w:r>
      <w:r>
        <w:rPr>
          <w:rFonts w:cs="Times New Roman" w:ascii="Times New Roman" w:hAnsi="Times New Roman"/>
          <w:sz w:val="18"/>
          <w:szCs w:val="18"/>
          <w:lang w:val="kk-KZ"/>
        </w:rPr>
        <w:t>В соответствии с Договором по открытому небу 1992 г. (в силу пока не вступил) государства обязались содействовать большей открытости в их военной деятельности, для чего предоставили друг другу право проводить определенное число наблюдательных полетов невооруженных самолетов над своей территорией. Учреждается также Консультативная комиссия по открытому небу, рассматривающая вопросы по соблюдению Договора.</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19"/>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19"/>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19"/>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19"/>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40"/>
        </w:numPr>
        <w:tabs>
          <w:tab w:val="clear" w:pos="708"/>
          <w:tab w:val="left" w:pos="426" w:leader="none"/>
        </w:tabs>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40"/>
        </w:numPr>
        <w:tabs>
          <w:tab w:val="clear" w:pos="708"/>
          <w:tab w:val="left" w:pos="426" w:leader="none"/>
        </w:tabs>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40"/>
        </w:numPr>
        <w:tabs>
          <w:tab w:val="clear" w:pos="708"/>
          <w:tab w:val="left" w:pos="426" w:leader="none"/>
        </w:tabs>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40"/>
        </w:numPr>
        <w:tabs>
          <w:tab w:val="clear" w:pos="708"/>
          <w:tab w:val="left" w:pos="360" w:leader="none"/>
          <w:tab w:val="left" w:pos="426" w:leader="none"/>
        </w:tabs>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ind w:left="567" w:hanging="0"/>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6"/>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кройте понятие права международной безопасности.</w:t>
      </w:r>
    </w:p>
    <w:p>
      <w:pPr>
        <w:pStyle w:val="Normal"/>
        <w:numPr>
          <w:ilvl w:val="0"/>
          <w:numId w:val="6"/>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Международно-правовые средства обеспечения международной безопасности..</w:t>
      </w:r>
    </w:p>
    <w:p>
      <w:pPr>
        <w:pStyle w:val="Normal"/>
        <w:numPr>
          <w:ilvl w:val="0"/>
          <w:numId w:val="6"/>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Разоружение и международная безопасность.</w:t>
      </w:r>
    </w:p>
    <w:p>
      <w:pPr>
        <w:pStyle w:val="Normal"/>
        <w:jc w:val="both"/>
        <w:rPr>
          <w:b/>
          <w:b/>
          <w:sz w:val="18"/>
          <w:szCs w:val="18"/>
        </w:rPr>
      </w:pPr>
      <w:r>
        <w:rPr>
          <w:rFonts w:cs="Times New Roman" w:ascii="Times New Roman" w:hAnsi="Times New Roman"/>
          <w:sz w:val="18"/>
          <w:szCs w:val="18"/>
        </w:rPr>
        <w:tab/>
      </w:r>
    </w:p>
    <w:p>
      <w:pPr>
        <w:pStyle w:val="TextBody"/>
        <w:ind w:firstLine="720"/>
        <w:jc w:val="both"/>
        <w:rPr>
          <w:sz w:val="18"/>
          <w:szCs w:val="18"/>
        </w:rPr>
      </w:pPr>
      <w:r>
        <w:rPr>
          <w:b/>
          <w:sz w:val="18"/>
          <w:szCs w:val="18"/>
        </w:rPr>
        <w:t xml:space="preserve">Тема 9: Права человека и международное право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д населением в международном праве понимается совокупность людей, проживающих на территории определенного государства и находящихся под его юрисдикцией. Население любого государства состоит из: а) граждан данного государства (основной состав населения); б) иностранных граждан; в) лиц, имеющих двойное гражданство (бипатриды) и г) лиц, не имеющих гражданства (апатриды).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ое положение населения любого государства регулируется его внутренним законодательством - конституциями, законами о гражданстве и другими законодательными актами. Однако имеется группа вопросов, касающихся населения, которые могут регулироваться в процессе сотрудничества между государствами на основе международных договоров: вопросы о правах и свободах человека и защиты национальных меньшинств, вопросы правового положения лиц, не имеющих гражданства, или лиц, имеющих двойное гражданство, статуса иностранцев и права убежища и др. Поскольку указанные вопросы в конечном счете регламентируются внутренним законодательством, государства в процессе сотрудничества вырабатывают конвенции, соглашения, положения которых должны получить отражение в национальном законе.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межгосударственных договоров и соглашений о международной защите прав человека, государства, подписавшие их, принимают на себя обязательства пересмотреть национальное законодательство по соответствующим вопросам, принять новые законы или внести изменения в существующее законодательство в соответствии с подписанными и ратифицированными международными договорами, то есть провести трансформацию международных норм в норму национального законодательства. Трансформация - один из способов реализации, практического осуществления норм международного права, регулирующих права человека и различных групп населения. Для международного права безразлично, каким образом будет проведена трансформация: будет ли принят особый национальный закон, внесены ли изменения в существующее законодательство, сделана отсылка к международной норме и т.д. Государство свободно в выборе подобных форм и методов (если в самом договоре не указаны обратное) - важно, чтобы они были действенными, реально способствовали выполнению государством взятых на себя международных обязательст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ая защита прав человека - совокупность правовых норм, регулирующих сотрудничество государств в области защиты прав человека, в процессе которого определяются основные направления, конкретные задачи и создаются отдельные нормы о правах и свободах человека, долженствующие соблюдаться на основе национального закон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ООН является центром сотрудничества государств по защите прав человека. В преамбуле Устава ООН говорится, что члены ООН полны решимости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В статье 1 (п. 3) Устава указывается, что одной из целей ООН является осуществление международного сотрудничества в «поощрении и развитии уважения к правам человека и основным свободам для всех, без различия расы, пола, языка, религии». Организация Объединенных Наций, согласно статье 55 ее Устава, призвана содействовать: повышению уровня жизни, полной занятости населения и условиям экономического и социального прогресса и развития; разрешению международных проблем в экономической, социальной области, в области здравоохранения и т.п., международному сотрудничеству в области культуры и образования; всеобщему уважению и соблюдению прав человека и основных свобод для всех, без различия расы, пола, языка и религи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существление международного сотрудничества в деле содействия всеобщему признанию и уважению прав человека Уставом ООН (ст. 60) возлагается на Генеральную Ассамблею и Экономический и Социальный Совет. Среди международных актов в защиту прав человека, разработанных в рамках ООН, особое значение имеют Всеобщая декларация прав человека, Пакты о правах человека, Конвенции о запрещении геноцида, апартеида и расовой дискриминации, а также Конвенция о запрещении всех форм дискриминации в отношении женщин.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ия Декларации легли в основу принятых позднее международных актов по защите прав человека. Учитывая важное значение Декларации, день принятия ее - 10 декабря - объявлен ООН Днем прав человека. Международные пакты о правах человека - Международный пакт об экономических, социальных и культурных правах и Международный пакт о гражданских и политических правах - были приняты 16 декабря 1966г. Пакты о правах человека, в отличие от Декларации, имеют обязательный характер. Они являются источником международного права, поскольку их положения облечены в договорную форму, содержат четко определенные обязательства государств по защите прав человека. Пакты о правах человека - первая комплексная международная регламентация основных прав человека. Статья 1 в каждом Пакте закрепляет право всех народов на самоопределение, что отражает антиколониальную и антиимпериалистическую направленность этих документов. «Все народы имеют право на самоопределение. В силу этого права они устанавливают свой политический статус и свободно обеспечивают свое экономическое, социальное и культурное развитие». Важное значение для развития национальной экономики развивающихся стран имеет положение о том, что все народы «могут свободно распоряжаться своими естественными богатствами и ресурсами» (п. 2 ст. 1). Другим важным положением, закрепленным в обоих Пактах, являются взятые государствами обязательства осуществлять указанные права человека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рождения или иного обстоятельства» (ст. 2). Оба пакта провозглашают равенство мужчин и женщин при пользовании всеми экономическими, социальными и культурными правами, провозглашенными в Пактах (ст. 3).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ый пакт об экономических, социальных и культурных правах (имеющий 31 статью) провозгласил право на труд (ст. ст. 6, 7). В Пакте подчеркивается, что государства обязаны принимать меры по обеспечению этого права. В статье 7 Пакта дан перечень необходимых мер, обеспечивающих справедливые и благоприятные условия труд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Пакте провозглашены также права человека на социальное обеспечение (ст. 9), на образование (ст. ст. 13, 14), на участие и образование профессиональных союзов (ст. 8), право на охрану семьи (ст. 10), на определенный жизненный уровень (ст. 11), на медицинскую помощь (ст. 12), на участие в культурной жизни (ст. 15) и другие.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ия Пакта об экономических, социальных и культурных правах являются определяющими, способствующими осуществлению политических и гражданских пра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ый пакт о гражданских и политических правах (имеет 53 статьи) содержит многие положения, которые ранее были закреплены во Всеобщей декларации. Например, здесь провозглашается право на жизнь (ст. 6), на личную неприкосновенность (ст. 9) и уважение личности (ст. 10), свободу мысли, совести, религии (ст. 18) и убеждений (ст. 19), право на неприкосновенность жилища и тайну переписки (ст. 17), право на мирные собрания (ст. 21), запрещение рабства и работорговли (ст. 8). Вместе с тем в Пакте имеется ряд новых положений - о запрещении пропаганды войны (ст. 20), о свободе ассоциаций, включая право участвовать и создавать профсоюзы (ст. 22). Весьма важными являются положения статьи 25 Пакта, которая закрепляет право каждого гражданина: а).принимать участие в ведении государственных дел как непосредственно, так и через посредство свободно выбранных представителей; б).голосовать и быть избранным на выборах, обеспечивающих свободное волеизъявление избирателей; в).допускаться на условиях равенства к государственной службе.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роме того, в Пакте закреплен ряд других прав: равенство перед законом (ст. 26), право на защиту этнических, религиозных и языковых меньшинств (ст. 27) и брачно-семейных отношений (ст. ст. 23–24)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Значительная часть статей Пакта о гражданских и политических правах (ст. ст. 28-45) посвящена вопросам создания специального органа - Комитета по правам человека, состоящего из 18 членов, избираемых участниками Пакта на четыре года. Он рассматривает доклады государств о принятых ими мерах по претворению в жизнь постановлений Пакта и на основе этих докладов разрабатывает общие рекомендаци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обоих Пактах подчеркивается, что для обеспечения полного осуществления положений Пактов государства-участники обязуются принять необходимые меры, в том числе меры законодательного порядка. </w:t>
      </w:r>
    </w:p>
    <w:p>
      <w:pPr>
        <w:pStyle w:val="Normal"/>
        <w:ind w:firstLine="709"/>
        <w:jc w:val="both"/>
        <w:rPr/>
      </w:pPr>
      <w:r>
        <w:rPr>
          <w:rFonts w:cs="Times New Roman" w:ascii="Times New Roman" w:hAnsi="Times New Roman"/>
          <w:sz w:val="18"/>
          <w:szCs w:val="18"/>
        </w:rPr>
        <w:t xml:space="preserve">Под гражданством понимается устойчивая правовая связь физического лица с определенным государством, выраженная в обладании определенными правами и обязанностями по отношению к этому государству и в подчинении его суверенной власти. Указанная связь возникает, как правило, с рождением человека и сохраняется в течение всей его жизни. Эта связь не ограничивается территорией, на которой </w:t>
      </w:r>
      <w:r>
        <w:rPr>
          <w:rFonts w:cs="Times New Roman" w:ascii="Times New Roman" w:hAnsi="Times New Roman"/>
          <w:i/>
          <w:iCs/>
          <w:sz w:val="18"/>
          <w:szCs w:val="18"/>
        </w:rPr>
        <w:t xml:space="preserve"> </w:t>
      </w:r>
      <w:r>
        <w:rPr>
          <w:rFonts w:cs="Times New Roman" w:ascii="Times New Roman" w:hAnsi="Times New Roman"/>
          <w:sz w:val="18"/>
          <w:szCs w:val="18"/>
        </w:rPr>
        <w:t xml:space="preserve">родился и проживает человек, поскольку суверенная власть государства в отношении его граждан продолжает действовать и за пределами данного государства. Объем прав и обязанностей граждан устанавливает само государство. Права и обязанности граждан в различных государствах неодинаковы. Они зависят от политического, социально-экономического и культурного уровня страны.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ститут подданства, связанный с подчинением лица власти (монарху), исторически предшествовал институту гражданства. Термин гражданин был провозглашен французской революцией в Декларации прав человека и гражданина 1799г. Понятие гражданство шире, демократичнее понятия подданство, оно включает в себя не только обязанности, но и права в отношении государ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Гражданство может быть получено по рождению (происхождению), путем натурализации, на основе международного договора и - реже - путем реинтеграции (восстановления) и пожалова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ым способом приобретения гражданства является получение его в силу рождения. Все остальные способы встречаются сравнительно редко, так как подавляющее большинство людей, получив гражданство при рождении, меняет его в течение своей жизни. Законодательство большинства государств закрепляет два основных принципа получения гражданства по рождению: принцип права крови и принцип права почвы. Согласно принципу права крови (национальный принцип), гражданство ребенка определяется гражданством его родителей и не зависит от места рождения. Этому принципу следуют многие страны Европы: Австрия, Норвегия, Финляндия, Италия и др. Согласно принципу права почвы (территориальный принцип), гражданство предоставляется по месту рождения ребенка и не зависит от гражданства его родителей. Например, законодательство Бразилии устанавливает, что бразильским гражданином является каждый, кто родился на территории Бразилии. По этому принципу определяют гражданство многие страны Латинской Америки. </w:t>
      </w:r>
    </w:p>
    <w:p>
      <w:pPr>
        <w:pStyle w:val="Normal"/>
        <w:tabs>
          <w:tab w:val="clear" w:pos="708"/>
          <w:tab w:val="left" w:pos="787"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из способов приобретения гражданства является натурализация (укоренение или прием в гражданство) - получение гражданства лицом, которое вообще не имеет гражданства или имеет гражданство другого государства. Гражданство в порядке натурализации может быть приобретено: по ходатайству лица, не имеющего гражданства, желающего переменить свое гражданство; при вступлении в брак гражданина (гражданки) одного государства с гражданкой (гражданином) другого; при усыновлении ребенка, не имеющего гражданства или имеющего гражданство другого государ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едоставить гражданство в порядке натурализации или отказать в просьбе - суверенное право государства. При натурализации гражданство предоставляется в индивидуальном порядке и по просьбе или согласию (при усыновлении) заинтересованного лица. Наиболее распространенным условием натурализации является установление определенного срока проживания в данной местности (во Франции и США - 5 лет, в Англии и Норвегии - 7 лет, в Испании - 10 лет и т.д.). Может быть выдвинут и ряд дополнительных условий: знание языка данной страны, достижение определенного возраста, хорошая нравственность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Реинтеграция (восстановление первоначального гражданства) встречается редко. Как правило, при реинтеграции применяется упрощенный порядок получения граждан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жалование гражданства иностранцу за особые заслуги перед страной имело место, например, в случае присвоения советским космонавтам почетного гражданства рядом социалистических государств. При пожаловании лицу гражданства его прежнее гражданство сохраняется. Приобретение и перемена гражданства на основании международных договоров имеют место при заключении мирных договоров, соглашении о репатриации, специальном соглашении по территориальным вопросам - в связи с образованием новых государств в результате объединения нескольких государств в одно или разделения одного государства и образования нескольких государств, при переходе части территории от одного государства к другому (цессия), а также при обмене отдельных участков территории между соседними государствам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и территориальных изменениях возможны добровольный выбор гражданства (оптация), изменение гражданства при переселении, автоматическое изменение гражданства (трансферт). При трансферте (встречающемся редко) население территории, переходящей от одного государства к другому, соответственно переходит из одного гражданства в другое, независимо от его соглас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современных условиях при территориальных изменениях чаще всего применяется оптация. Она заключается в том, что население добровольно и в индивидуальном порядке может выбрать гражданство. При этом предполагается, что оптант будет жить на территории государства, гражданство которого он избрал. Оптация должна проводиться в строгом соответствии с принципом определения нации и другими общепризнанными принципами международного права. </w:t>
      </w:r>
    </w:p>
    <w:p>
      <w:pPr>
        <w:pStyle w:val="Normal"/>
        <w:tabs>
          <w:tab w:val="clear" w:pos="708"/>
          <w:tab w:val="left" w:pos="5438"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Оптация возможна при репатриации, браке, ликвидации двугражданства. В этих случаях оптация осуществляется также на основе добровольного выбора гражданства. Переселение в отличие от оптации и обмена населения; включает в себя элемент принуждения и поэтому применяется как исключительная мера в целях предупреждения конфликтов в будущем. После второй мировой войны было предпринято переселение немцев из Польши, Чехословакии и Венгрии в Германию, а чехов, венгров, поляков и украинцев - в пределы национальных границ. В связи с этим между заинтересованными государствами были заключены специальные соглашения о порядке переселе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т переселения следует отличать репатриацию. Репатриация - возвращение определенной группы лиц (беженцев, перемещенных лиц, военнопленных) в страну своего гражданства или в страну национальной принадлежности. Репатриация - своеобразный вид переселения с сохранением права выбора граждан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Утрата гражданства возможна: а) при добровольном выходе из гражданства или при перемене его в случае натурализации в другом государстве, в связи с вступлением в брак, усыновлением и т.д.; б) при изменении статуса территории (оптация); в) при лишении гражданства. </w:t>
      </w:r>
    </w:p>
    <w:p>
      <w:pPr>
        <w:pStyle w:val="Normal"/>
        <w:ind w:firstLine="709"/>
        <w:jc w:val="both"/>
        <w:rPr/>
      </w:pPr>
      <w:r>
        <w:rPr>
          <w:rFonts w:cs="Times New Roman" w:ascii="Times New Roman" w:hAnsi="Times New Roman"/>
          <w:sz w:val="18"/>
          <w:szCs w:val="18"/>
        </w:rPr>
        <w:t>Выход из гражданства осуществляется в распорядительном порядке - по решению компетентных органов государства или по просьбе заинтересованного лица. При этом государство может отказать в подобной просьбе. Лишение гражданства</w:t>
      </w:r>
      <w:r>
        <w:rPr>
          <w:rFonts w:cs="Times New Roman" w:ascii="Times New Roman" w:hAnsi="Times New Roman"/>
          <w:i/>
          <w:iCs/>
          <w:sz w:val="18"/>
          <w:szCs w:val="18"/>
        </w:rPr>
        <w:t xml:space="preserve"> </w:t>
      </w:r>
      <w:r>
        <w:rPr>
          <w:rFonts w:cs="Times New Roman" w:ascii="Times New Roman" w:hAnsi="Times New Roman"/>
          <w:iCs/>
          <w:sz w:val="18"/>
          <w:szCs w:val="18"/>
        </w:rPr>
        <w:t>осуществляется</w:t>
      </w:r>
      <w:r>
        <w:rPr>
          <w:rFonts w:cs="Times New Roman" w:ascii="Times New Roman" w:hAnsi="Times New Roman"/>
          <w:sz w:val="18"/>
          <w:szCs w:val="18"/>
        </w:rPr>
        <w:t xml:space="preserve"> по постановлению высшего органа государственной власти, по приговору национального суда и по другим причинам, указанным в законодательстве страны. </w:t>
      </w:r>
    </w:p>
    <w:p>
      <w:pPr>
        <w:pStyle w:val="Normal"/>
        <w:tabs>
          <w:tab w:val="clear" w:pos="708"/>
          <w:tab w:val="left" w:pos="5698"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Двойное гражданство (бипатридизм) - пребывание одновременно в гражданстве двух и более государств - возникает в случае коллизий при применении законов о приобретении гражданства. Ребенок, родившийся на территории государства, применяющего принцип права почвы (например, Чили), от родителей, являющихся гражданами государства, применяющего принцип права крови (например, Финляндия), получает с момента рождения двойное гражданство.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Двойное гражданство возникает также в случае брака женщины, являющейся гражданкой страны, законодательство которой не лишает женщину своего гражданства при вступлении ее в брак с иностранцем (например, Франция, США, Швеция), с гражданином такой страны, которая автоматически предоставляет гражданство женщине-иностранке, вышедшей замуж за ее гражданина (например, Бразилия). Двойное гражданство может возникнуть при натурализации, если лицо, приобретающее гражданство другой страны, не теряет своего прежнего гражданства, при усыновлении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аждое государство, в гражданстве которого состоит бипартид, имеет право считать его своим гражданином и требовать от него выполнения соответствующих обязанносте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ряде случаев применяется принцип так называемого эффективного гражданства: бипатрид признается гражданином государства, на территории которого он и его семья постоянно проживают, имеют работу, жилье, имущество и пользуются всеми политическими и гражданскими правами - как правило, на территории этого государства такой человек и несет воинскую обязанность.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Безгражданство (апатридизм) - такое правовое положение лица, когда он не состоит в гражданстве какого-либо государства. Оно может возникнуть: а) при утрате гражданства, если данное лицо вышло добровольно или исключено из гражданства своего государства и не приобрело гражданства в другом государстве; б) при вступлении женщины в брак с иностранцем, государство которого не предоставляет женщине автоматически гражданства мужа, а сама женщина имеет гражданство страны, законодательство которой руководствуется, принципом «жена следует гражданству мужа». Лица без гражданства (апатриды) полностью подчиняются законодательству того государства, на территории которого проживают. Современное международное право не имеет общепризнанных норм, регулирующих вопросы безгражданства. </w:t>
      </w:r>
    </w:p>
    <w:p>
      <w:pPr>
        <w:pStyle w:val="Normal"/>
        <w:ind w:firstLine="709"/>
        <w:jc w:val="both"/>
        <w:rPr/>
      </w:pPr>
      <w:r>
        <w:rPr>
          <w:rFonts w:cs="Times New Roman" w:ascii="Times New Roman" w:hAnsi="Times New Roman"/>
          <w:sz w:val="18"/>
          <w:szCs w:val="18"/>
        </w:rPr>
        <w:t>Иностранцами называются лица, которые, проживая на территории государства, не являются его гражданами и имеют гражданство другого государства.</w:t>
      </w:r>
      <w:r>
        <w:rPr>
          <w:rFonts w:cs="Times New Roman" w:ascii="Times New Roman" w:hAnsi="Times New Roman"/>
          <w:i/>
          <w:iCs/>
          <w:sz w:val="18"/>
          <w:szCs w:val="18"/>
        </w:rPr>
        <w:t xml:space="preserve"> </w:t>
      </w:r>
      <w:r>
        <w:rPr>
          <w:rFonts w:cs="Times New Roman" w:ascii="Times New Roman" w:hAnsi="Times New Roman"/>
          <w:sz w:val="18"/>
          <w:szCs w:val="18"/>
        </w:rPr>
        <w:t xml:space="preserve">В соответствии с принципом уважения государственного суверенитета каждое государство имеет право свободно решать вопрос о допуске иностранцев на свою территорию и определять условия их пребывания там. Въезд иностранцев на территорию государства регламентируется паспортно-разрешительной системой (системой виз).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изы (особые отметки в паспорте) делаются дипломатическими или консульскими представительствами соответствующего государства. Известны визы на въезд, на выезд, на определенный срок, транзитные визы. Права и обязанности иностранцев определяются как внутригосударственным законодательством, так и международными договорами и соглашениями. Совокупность норм, определяющих эти права и обязанности, иногда обозначается термином режим иностранцев. В настоящее время наиболее распространенными являются следующие такие режимы: национальный режим - уравнение иностранцев в правах с гражданами данного государства (с определенными изъятиями); режим наибольшего благоприятствования - предоставление иностранцам - гражданам другого государства таких прав, какими пользуются или могут пользоваться в будущем на территории данного государства граждане любого третьего государства. Этот режим не предоставляет иностранцам больших прав, чем национальный режим. Он лишь гарантирует одинаковое отношение к иностранцам - гражданам других государст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аждая страна сама устанавливает правовой режим пребывания иностранцев, но круг прав и обязанностей гостей всегда уже круга прав и обязанностей граждан данного государства. Иностранцы, например, лишены избирательных прав, они не несут воинской повинности, не могут заниматься рядом профессий, ограничены в праве владения недвижимым имуществом, землей. Они обязаны соблюдать законы страны своего прерывания, должны платить налоги и нести другие гражданские повинности в этой стране. В государстве пребывания иностранец может быть арестован, судим и подвергнут наказанию.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остранец сохраняет ряд прав и обязанностей в отношении страны своего гражданства. Он отвечает перед ней за изменнические действия, совершенные за границей, и может быть отозван своим государством в любое время как в связи с совершенными им преступлениями или проступками, так и независимо от этого, например, для службы в армии. </w:t>
      </w:r>
    </w:p>
    <w:p>
      <w:pPr>
        <w:pStyle w:val="Normal"/>
        <w:ind w:firstLine="709"/>
        <w:jc w:val="both"/>
        <w:rPr/>
      </w:pPr>
      <w:r>
        <w:rPr>
          <w:rFonts w:cs="Times New Roman" w:ascii="Times New Roman" w:hAnsi="Times New Roman"/>
          <w:sz w:val="18"/>
          <w:szCs w:val="18"/>
        </w:rPr>
        <w:t xml:space="preserve">Всякое государство имеет право защиты своих граждан, находящихся за границей. Это право обычно осуществляется при помощи консульских учреждений или дипломатическим путем (так называемая дипломатическая защита). Право убежища - это право государства разрешить въезд и проживание на своей территории иностранному гражданину, преследуемому в своей стране за </w:t>
      </w:r>
      <w:r>
        <w:rPr>
          <w:rFonts w:cs="Times New Roman" w:ascii="Times New Roman" w:hAnsi="Times New Roman"/>
          <w:iCs/>
          <w:sz w:val="18"/>
          <w:szCs w:val="18"/>
        </w:rPr>
        <w:t>политическую деятельность</w:t>
      </w:r>
      <w:r>
        <w:rPr>
          <w:rFonts w:cs="Times New Roman" w:ascii="Times New Roman" w:hAnsi="Times New Roman"/>
          <w:i/>
          <w:iCs/>
          <w:sz w:val="18"/>
          <w:szCs w:val="18"/>
        </w:rPr>
        <w:t xml:space="preserve">. </w:t>
      </w:r>
      <w:r>
        <w:rPr>
          <w:rFonts w:cs="Times New Roman" w:ascii="Times New Roman" w:hAnsi="Times New Roman"/>
          <w:iCs/>
          <w:sz w:val="18"/>
          <w:szCs w:val="18"/>
        </w:rPr>
        <w:t>В п</w:t>
      </w:r>
      <w:r>
        <w:rPr>
          <w:rFonts w:cs="Times New Roman" w:ascii="Times New Roman" w:hAnsi="Times New Roman"/>
          <w:sz w:val="18"/>
          <w:szCs w:val="18"/>
        </w:rPr>
        <w:t xml:space="preserve">раво убежища включается право невыдачи этого лица преследующему его государству, будь то отечественное государство или государство постоянного места жительства лиц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убежища является неотъемлемым правом государства и не может рассматриваться как нарушение суверенных прав другого государства. Оно регулируется внутригосударственными актами (конституциями или специальными законами) и международными договорами, обязательным условием при решении вопроса о предоставлении убежища является подача заявления (просьбы) заинтересованного лица. </w:t>
      </w:r>
    </w:p>
    <w:p>
      <w:pPr>
        <w:pStyle w:val="Normal"/>
        <w:ind w:firstLine="709"/>
        <w:jc w:val="both"/>
        <w:rPr/>
      </w:pPr>
      <w:r>
        <w:rPr>
          <w:rFonts w:cs="Times New Roman" w:ascii="Times New Roman" w:hAnsi="Times New Roman"/>
          <w:sz w:val="18"/>
          <w:szCs w:val="18"/>
        </w:rPr>
        <w:t xml:space="preserve">Различают две формы убежища: а) территориальное - предоставление иностранному гражданину убежища на территории другого государства и     б) </w:t>
      </w:r>
      <w:r>
        <w:rPr>
          <w:rFonts w:cs="Times New Roman" w:ascii="Times New Roman" w:hAnsi="Times New Roman"/>
          <w:iCs/>
          <w:sz w:val="18"/>
          <w:szCs w:val="18"/>
        </w:rPr>
        <w:t>дипломат</w:t>
      </w:r>
      <w:r>
        <w:rPr>
          <w:rFonts w:cs="Times New Roman" w:ascii="Times New Roman" w:hAnsi="Times New Roman"/>
          <w:sz w:val="18"/>
          <w:szCs w:val="18"/>
        </w:rPr>
        <w:t xml:space="preserve">ическое - предоставление убежища отдельным лицам на территории дипломатического или консульского представительства иностранного государства, чаше всего гражданам страны пребывания посольства или консульства. Большинство стран считает неправомерным институт дипломатического убежища (оно признается лишь в странах Латинской Америки). </w:t>
      </w:r>
    </w:p>
    <w:p>
      <w:pPr>
        <w:pStyle w:val="Normal"/>
        <w:ind w:firstLine="709"/>
        <w:jc w:val="both"/>
        <w:rPr>
          <w:rFonts w:ascii="Times New Roman" w:hAnsi="Times New Roman" w:cs="Times New Roman"/>
          <w:sz w:val="18"/>
          <w:szCs w:val="18"/>
          <w:lang w:val="kk-KZ"/>
        </w:rPr>
      </w:pPr>
      <w:r>
        <w:rPr>
          <w:rFonts w:cs="Times New Roman" w:ascii="Times New Roman" w:hAnsi="Times New Roman"/>
          <w:sz w:val="18"/>
          <w:szCs w:val="18"/>
        </w:rPr>
        <w:t xml:space="preserve">Общепринятым считается, что право убежища не может быть предоставлено: а) лицам, совершившим международные преступления (военным преступникам и др.), б) уголовным преступникам, совершившим преступления международного характера, выдача которых предусмотрена многосторонними конвенциями по борьбе с уголовными преступлениями (например, угон самолетов, распространение наркотиков и т.д.); 3) уголовным преступникам, выдача которых предусмотрена двусторонними договорами о выдаче; 4) лицам, совершившим преступные действия, противоречащие целям и принципам ООН. </w:t>
      </w:r>
    </w:p>
    <w:p>
      <w:pPr>
        <w:pStyle w:val="Normal"/>
        <w:tabs>
          <w:tab w:val="clear" w:pos="708"/>
          <w:tab w:val="left" w:pos="3902" w:leader="none"/>
        </w:tabs>
        <w:ind w:firstLine="709"/>
        <w:jc w:val="both"/>
        <w:rPr>
          <w:rFonts w:ascii="Times New Roman" w:hAnsi="Times New Roman" w:cs="Times New Roman"/>
          <w:b/>
          <w:b/>
          <w:sz w:val="18"/>
          <w:szCs w:val="18"/>
          <w:lang w:val="kk-KZ"/>
        </w:rPr>
      </w:pPr>
      <w:r>
        <w:rPr>
          <w:rFonts w:cs="Times New Roman" w:ascii="Times New Roman" w:hAnsi="Times New Roman"/>
          <w:sz w:val="18"/>
          <w:szCs w:val="18"/>
          <w:lang w:val="kk-KZ"/>
        </w:rPr>
        <w:t xml:space="preserve">Основные положения о праве убежища закреплены во Всеобщей декларации прав человека 1948г. и Декларации о территориальном убежище 1967г., где сказано, что каждый человек имеет право искать убежище от преследования в других странах и пользоваться убежищем, за исключением иностранцев, преследуемых за уголовные преступления, противоречащие целям ООН (ст. 14 Всеобщей декларации). Правом убежища пользуются также борцы против колониализма (ст. 1 Декларации 1967г.). </w:t>
      </w:r>
    </w:p>
    <w:p>
      <w:pPr>
        <w:pStyle w:val="6"/>
        <w:spacing w:lineRule="auto" w:line="240" w:before="0" w:after="0"/>
        <w:jc w:val="center"/>
        <w:rPr>
          <w:sz w:val="18"/>
          <w:szCs w:val="18"/>
          <w:shd w:fill="FFFFFF" w:val="clear"/>
        </w:rPr>
      </w:pPr>
      <w:r>
        <w:rPr>
          <w:b/>
          <w:sz w:val="18"/>
          <w:szCs w:val="18"/>
          <w:lang w:val="kk-KZ"/>
        </w:rPr>
        <w:t xml:space="preserve">         </w:t>
      </w:r>
      <w:r>
        <w:rPr>
          <w:b/>
          <w:sz w:val="18"/>
          <w:szCs w:val="18"/>
        </w:rPr>
        <w:t>Основная</w:t>
      </w:r>
    </w:p>
    <w:p>
      <w:pPr>
        <w:pStyle w:val="Normal"/>
        <w:numPr>
          <w:ilvl w:val="0"/>
          <w:numId w:val="27"/>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27"/>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27"/>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43"/>
        </w:numPr>
        <w:tabs>
          <w:tab w:val="clear" w:pos="708"/>
        </w:tabs>
        <w:ind w:left="567" w:hanging="567"/>
        <w:rPr>
          <w:rFonts w:ascii="Times New Roman" w:hAnsi="Times New Roman" w:cs="Times New Roman"/>
          <w:sz w:val="18"/>
          <w:szCs w:val="18"/>
        </w:rPr>
      </w:pPr>
      <w:r>
        <w:rPr>
          <w:rFonts w:cs="Times New Roman" w:ascii="Times New Roman" w:hAnsi="Times New Roman"/>
          <w:sz w:val="18"/>
          <w:szCs w:val="18"/>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43"/>
        </w:numPr>
        <w:tabs>
          <w:tab w:val="clear" w:pos="708"/>
        </w:tabs>
        <w:ind w:left="567" w:hanging="567"/>
        <w:rPr>
          <w:rFonts w:ascii="Times New Roman" w:hAnsi="Times New Roman" w:cs="Times New Roman"/>
          <w:sz w:val="18"/>
          <w:szCs w:val="18"/>
        </w:rPr>
      </w:pPr>
      <w:r>
        <w:rPr>
          <w:rFonts w:cs="Times New Roman" w:ascii="Times New Roman" w:hAnsi="Times New Roman"/>
          <w:sz w:val="18"/>
          <w:szCs w:val="18"/>
        </w:rPr>
        <w:t>Каламкарян, Р. А. Международное право: учебник для бакалавров / Р. А. Каламкарян, Ю. И. Мигачев. -5-е изд., пер. и доп. — М. : Издательство Юрайт, 2017. — 632 с.</w:t>
      </w:r>
    </w:p>
    <w:p>
      <w:pPr>
        <w:pStyle w:val="Normal"/>
        <w:numPr>
          <w:ilvl w:val="0"/>
          <w:numId w:val="43"/>
        </w:numPr>
        <w:tabs>
          <w:tab w:val="clear" w:pos="708"/>
        </w:tabs>
        <w:ind w:left="567" w:hanging="567"/>
        <w:rPr>
          <w:rFonts w:ascii="Times New Roman" w:hAnsi="Times New Roman" w:cs="Times New Roman"/>
          <w:sz w:val="18"/>
          <w:szCs w:val="18"/>
        </w:rPr>
      </w:pPr>
      <w:r>
        <w:rPr>
          <w:rFonts w:cs="Times New Roman" w:ascii="Times New Roman" w:hAnsi="Times New Roman"/>
          <w:sz w:val="18"/>
          <w:szCs w:val="18"/>
        </w:rPr>
        <w:t>Меньшенина, Н. Н. 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tabs>
          <w:tab w:val="clear" w:pos="708"/>
          <w:tab w:val="left" w:pos="36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tab/>
        <w:t>1. Население в МП.</w:t>
      </w:r>
    </w:p>
    <w:p>
      <w:pPr>
        <w:pStyle w:val="Normal"/>
        <w:tabs>
          <w:tab w:val="clear" w:pos="708"/>
          <w:tab w:val="left" w:pos="36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tab/>
        <w:t>2. Международно-правовая регламентация прав человека.</w:t>
      </w:r>
    </w:p>
    <w:p>
      <w:pPr>
        <w:pStyle w:val="Normal"/>
        <w:tabs>
          <w:tab w:val="clear" w:pos="708"/>
          <w:tab w:val="left" w:pos="36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tab/>
        <w:t xml:space="preserve">3. Право убежищ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5"/>
        <w:spacing w:lineRule="auto" w:line="240" w:before="0" w:after="0"/>
        <w:rPr>
          <w:sz w:val="18"/>
          <w:szCs w:val="18"/>
        </w:rPr>
      </w:pPr>
      <w:r>
        <w:rPr>
          <w:sz w:val="18"/>
          <w:szCs w:val="18"/>
        </w:rPr>
        <w:t xml:space="preserve">Тема 10: Международное морское право.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ое морское право - это система принципов и норм, устанавливающих правовой режим морских пространств и регулирующих отношения между государствами по исследованию и использованию Мирового океана. </w:t>
      </w:r>
    </w:p>
    <w:p>
      <w:pPr>
        <w:pStyle w:val="Normal"/>
        <w:spacing w:lineRule="atLeast" w:line="200"/>
        <w:ind w:firstLine="709"/>
        <w:jc w:val="both"/>
        <w:rPr/>
      </w:pPr>
      <w:r>
        <w:rPr>
          <w:rFonts w:cs="Times New Roman" w:ascii="Times New Roman" w:hAnsi="Times New Roman"/>
          <w:sz w:val="18"/>
          <w:szCs w:val="18"/>
        </w:rPr>
        <w:t xml:space="preserve">Источниками международного морского права являются действующие международные договоры и международные обычаи. На формирование норм международного морского права большое влияние оказывают различные международные организации (например, Международная морская организация - ИМО, Международная океанографическая комиссия - МОК, ЮНЕСКО и др.), международные конференции (например,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конференции ООН по морскому праву), а также национальное законодательство государств. </w:t>
      </w:r>
    </w:p>
    <w:p>
      <w:pPr>
        <w:pStyle w:val="Normal"/>
        <w:tabs>
          <w:tab w:val="clear" w:pos="708"/>
          <w:tab w:val="left" w:pos="542" w:leader="none"/>
        </w:tabs>
        <w:spacing w:lineRule="atLeast" w:line="200"/>
        <w:ind w:firstLine="709"/>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Конференция ООН по морскому праву, на которой присутствовало 86 государств, в 1958г. приняла четыре действующие и в настоящее время Женевские конвенции: о территориальном море и прилежащей зоне, об открытом море, о континентальном шельфе, о рыболовстве и охране живых ресурсов открытого моря. </w:t>
      </w:r>
      <w:r>
        <w:rPr>
          <w:rFonts w:cs="Times New Roman" w:ascii="Times New Roman" w:hAnsi="Times New Roman"/>
          <w:sz w:val="18"/>
          <w:szCs w:val="18"/>
          <w:lang w:val="en-US"/>
        </w:rPr>
        <w:t>II</w:t>
      </w:r>
      <w:r>
        <w:rPr>
          <w:rFonts w:cs="Times New Roman" w:ascii="Times New Roman" w:hAnsi="Times New Roman"/>
          <w:sz w:val="18"/>
          <w:szCs w:val="18"/>
        </w:rPr>
        <w:t xml:space="preserve"> Конференция ООН, проходившая в 1960г. и посвященная в основном установлению единого лимита ширины территориальных вод, окончилась безрезультатно. </w:t>
      </w:r>
      <w:r>
        <w:rPr>
          <w:rFonts w:cs="Times New Roman" w:ascii="Times New Roman" w:hAnsi="Times New Roman"/>
          <w:sz w:val="18"/>
          <w:szCs w:val="18"/>
          <w:lang w:val="en-US"/>
        </w:rPr>
        <w:t>III</w:t>
      </w:r>
      <w:r>
        <w:rPr>
          <w:rFonts w:cs="Times New Roman" w:ascii="Times New Roman" w:hAnsi="Times New Roman"/>
          <w:sz w:val="18"/>
          <w:szCs w:val="18"/>
        </w:rPr>
        <w:t xml:space="preserve"> Конференция ООН, проходившая с 1973 по 1982г. с участием большинства государств мира и многих международных организаций, приняла Конвенцию ООН по морскому праву, состоящую из 320 статей и 9 приложений. В этой Конвенции - едином комплексном документе - были зафиксированы новые нормы, касающиеся проливов, используемых для международного судоходства, государств-архипелагов, экономической зоны государств, не имеющих выхода к морю, Международного района морского дна, защиты и сохранения морской среды, морских научных исследований, урегулирования споров и других вопросо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Пространства Мирового океана, составляющие более 71 % поверхности земного шара, в правовом отношении подразделяются на следующие категории: </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нутренние морские воды, являющиеся частью территории прибрежного государства и образующиеся при отграничении от других частей моря бухт, заливов, губ, лиманов, эстуариев посредством проведения воображаемых прямых линий (исходных или базисных), которые соединяют наиболее выступающие в море точки побережья, при условии, что их длина не должна превышать 24 морских миль (исключение составляют воды, исторически принадлежащие прибрежному государству, ширина входа в которые может быть значительно более протяженной);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территориальное море, именуемое в законодательстве отдельных государств территориальными водами, - прибрежный морской пояс шириной не более 12 морских миль, отсчитываемых от линии наибольшего отлива, а в случае изрезанности или извилистости побережья - от упоминавшихся прямых исходных (базисных) линий, причем это пространство является составной частью территории прибрежного государства, а его внешний предел образует морскую государственную границу такового, которая, однако, в отличие от сухопутной и воздушной государственных границ может пересекаться судами и кораблями иностранных государств в порядке мирного прохода с целью пересечения территориального моря без захода во внутренние воды и порты и без остановки на рейдах или у портовых сооружений (кроме случаев навигационной необходимости) либо с целью прохода во внутренние воды и порты или выхода из них; </w:t>
      </w:r>
    </w:p>
    <w:p>
      <w:pPr>
        <w:pStyle w:val="312"/>
        <w:spacing w:lineRule="atLeast" w:line="200" w:before="0" w:after="0"/>
        <w:ind w:firstLine="709"/>
        <w:jc w:val="both"/>
        <w:rPr>
          <w:sz w:val="18"/>
          <w:szCs w:val="18"/>
        </w:rPr>
      </w:pPr>
      <w:r>
        <w:rPr>
          <w:sz w:val="18"/>
          <w:szCs w:val="18"/>
        </w:rPr>
        <w:t>- прилежащая зона - морское пространство, находящееся за внешним пределом территориального моря и имеющее ширину до 24 морских миль, отсчитываемые от тех же точек побережья или прямых исходных линий, от которых ведется отсчет ширины территориального моря, причем в рамках этой зоны прибрежное государство осуществляет контроль над иностранными судами в отношении выполнения ими санитарных, таможенных, иммиграционных и фискальных правил, за нарушение которых соответствующее судно может быть задержано, осмотрено, отконвоировано в ближайший порт, а при неподчинении таким требованиям - преследоваться до момента, когда оно войдет в территориальное море какого-либо другого государства;</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исключительная экономическая зона, как и прилежащая зона,- морской пояс, лежащий за внешним пределом территориального моря и простирающийся на расстояние до 200 морских миль, отсчитываемых от точек (линий) отсчета ширины территориального моря; в состав территории прибрежного государства не входит, но подпадает под действие его суверенных прав (не суверенитета!) в части управления эксплуатационной деятельностью в целях разведки, разработки и сохранения живых и неживых природных ресурсов, осуществления морских научных исследований, возведения искусственных островов, установок и сооружений и т. д.; иностранные государства в пределах исключительной экономической зоны могут пользоваться свободами судоходства, прокладки подводных кабелей и трубопроводов, а также полетов над водами зоны (другие виды деятельности могут осуществляться только с разрешения данного прибрежного государств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открытое море - часть водных пространств Мирового океана, расположенная за пределами исключительных экономических зон и не подпадающая под суверенитет или юрисдикцию какого-либо государства; на пространства открытого моря, которые резервируются для мирного использования, распространяется принцип свободы открытого моря, означающий право любого государства свободно осуществлять здесь судоходную, рыболовную, научно-исследовательскую, эксплуатационную деятельность, включая возведение искусственных сооружений, островов и установок, а также прокладывать подводные кабели и трубопроводы, осуществлять полеты в воздушном пространстве над морем;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континентальный шельф - часть морского дна, расположенная за внешним пределом территориального моря до внешней границы подводной окраины материка или до 200 морских миль, отсчитываемых от того же предела, что и территориальное море, причем в случае, если подводная окраина материка простирается за пределы 200 морских миль, внешняя граница континентального шельфа может устанавливаться на расстоянии до 350 морских миль или не далее 100 морских миль от изобаты 2500 м; прибрежные государства осуществляют на шельфе суверенные права в целях разведки и разработки его природных ресурсов - живых (организмы «сидячих» видов) и неживых, причем это не затрагивает режима вод, покрывающих шельф;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международный район морского дна («Район») - морское дно и недра, расположенные за внешним пределом континентального шельфа и, следовательно, за пределами суверенитета и юрисдикции прибрежных государств; в Районе ни одно государство не может претендовать на присвоение его частей и имеющихся там ресурсов, поскольку все это является общим наследием всего человечества, от имени которого управление всеми видами деятельности и использованием природных ресурсов осуществляет Международный орган по морскому дну и его хозяйственная структура - Предприятие, управомоченные контролировать доступ к ресурсам дна, их эксплуатацию и сбыт. </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ым институтом международного морского права является режим международных проливов, то есть узкостей, соединяющих моря и океаны между собой, в отношении которых установлены различные виды правовых режимо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режим транзитного прохода - свободы судоходства и полетов единственно с целью непрерывного и быстрого транзита между одной частью открытого моря или исключительной экономической зоны и другой, причем суда и летательные аппараты должны при этом соблюдать общепринятые международные правила, процедуры и практику, касающиеся безопасности судоходства (полетов) и обеспечения экологической безопасности;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режим мирного прохода, если речь идет о проливе, отделяющем остров от материка, а в сторону моря от острова имеется столь же удобный путь, причем в таком случае проход не может быть приостановлен;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оход через Черноморские проливы осуществляется на основе положений Конвенции о режиме Черноморских проливов, заключенной в Монтре в 1936г., которая предусматривает свободу прохода торговых судов и особый порядок прохода военных кораблей непричерноморских государст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согласно положениям Копенгагенского трактата 1857г., Балтийские («Датские») проливы открыты для иностранного судоходства без взимания пошлин и независимо от типа плавсредств; декретами, принятыми Данией с 1913 по 1976г., введен ряд ограничений для прохода через эти проливы военных кораблей;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лавание судов всех типов в Магеллановом проливе может осуществляться свободно при условии обязательной лоцманской проводки и контроля со стороны Чили. </w:t>
      </w:r>
    </w:p>
    <w:p>
      <w:pPr>
        <w:pStyle w:val="Normal"/>
        <w:spacing w:lineRule="atLeast" w:line="200"/>
        <w:ind w:firstLine="709"/>
        <w:jc w:val="both"/>
        <w:rPr>
          <w:rFonts w:ascii="Times New Roman" w:hAnsi="Times New Roman" w:cs="Times New Roman"/>
          <w:sz w:val="18"/>
          <w:szCs w:val="18"/>
          <w:lang w:val="kk-KZ"/>
        </w:rPr>
      </w:pPr>
      <w:r>
        <w:rPr>
          <w:rFonts w:cs="Times New Roman" w:ascii="Times New Roman" w:hAnsi="Times New Roman"/>
          <w:sz w:val="18"/>
          <w:szCs w:val="18"/>
        </w:rPr>
        <w:t xml:space="preserve">Правовое регулирование использования международных морских каналов: Суэцкого, Панамского, Кильского и Коринфского - осуществляется с учетом принципов уважения суверенитета государств, на территории которых эти каналы расположены, неприменения силы или угрозы силой при разрешении споров относительно использования канала, запрещения ведения военных действий в зоне канала, соблюдения международных и национальных технико-эксплуатационных правил, касающихся обеспечения безопасности судоходства, уплаты установленных сборов и пошлин. </w:t>
      </w:r>
    </w:p>
    <w:p>
      <w:pPr>
        <w:pStyle w:val="Style19"/>
        <w:tabs>
          <w:tab w:val="clear" w:pos="708"/>
          <w:tab w:val="left" w:pos="360" w:leader="none"/>
        </w:tabs>
        <w:spacing w:lineRule="atLeast" w:line="200" w:before="0" w:after="0"/>
        <w:ind w:firstLine="709"/>
        <w:jc w:val="both"/>
        <w:rPr>
          <w:rFonts w:ascii="Times New Roman" w:hAnsi="Times New Roman" w:cs="Times New Roman"/>
          <w:b/>
          <w:b/>
          <w:sz w:val="18"/>
          <w:szCs w:val="18"/>
          <w:lang w:val="kk-KZ"/>
        </w:rPr>
      </w:pPr>
      <w:r>
        <w:rPr>
          <w:rFonts w:cs="Times New Roman" w:ascii="Times New Roman" w:hAnsi="Times New Roman"/>
          <w:sz w:val="18"/>
          <w:szCs w:val="18"/>
          <w:lang w:val="kk-KZ"/>
        </w:rPr>
        <w:t>На воды государств-архипелагов распространяется суверенитет соответствующих стран, однако все иностранные суда и летательные аппараты пользуются здесь правом прохода («архипелажный проход») по установленным морским коридорам и пролета над ними, не отклоняясь более чем на 25 морских миль в любую сторону от осевых линий таких коридоров.</w:t>
      </w:r>
    </w:p>
    <w:p>
      <w:pPr>
        <w:pStyle w:val="6"/>
        <w:spacing w:lineRule="auto" w:line="240" w:before="0" w:after="0"/>
        <w:jc w:val="center"/>
        <w:rPr>
          <w:sz w:val="18"/>
          <w:szCs w:val="18"/>
          <w:shd w:fill="FFFFFF" w:val="clear"/>
        </w:rPr>
      </w:pPr>
      <w:r>
        <w:rPr>
          <w:b/>
          <w:sz w:val="18"/>
          <w:szCs w:val="18"/>
          <w:lang w:val="kk-KZ"/>
        </w:rPr>
        <w:t xml:space="preserve">         </w:t>
      </w:r>
      <w:r>
        <w:rPr>
          <w:b/>
          <w:sz w:val="18"/>
          <w:szCs w:val="18"/>
        </w:rPr>
        <w:t>Основная</w:t>
      </w:r>
    </w:p>
    <w:p>
      <w:pPr>
        <w:pStyle w:val="Normal"/>
        <w:numPr>
          <w:ilvl w:val="0"/>
          <w:numId w:val="44"/>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44"/>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44"/>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3"/>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23"/>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Каламкарян, Р. А. Международное право: учебник для бакалавров / Р. А. Каламкарян, Ю. И. Мигачев. -5-е изд., пер. и доп. — М. : Издательство Юрайт, 2017. — 632 с.</w:t>
      </w:r>
    </w:p>
    <w:p>
      <w:pPr>
        <w:pStyle w:val="Normal"/>
        <w:numPr>
          <w:ilvl w:val="0"/>
          <w:numId w:val="23"/>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Меньшенина, Н. Н. Международное право: учебное пособие. – М. : Издательство Юрайт, 2018. — 101 с. </w:t>
      </w:r>
    </w:p>
    <w:p>
      <w:pPr>
        <w:pStyle w:val="6"/>
        <w:spacing w:lineRule="auto" w:line="240" w:before="0" w:after="0"/>
        <w:jc w:val="center"/>
        <w:rPr>
          <w:b/>
          <w:b/>
          <w:sz w:val="18"/>
          <w:szCs w:val="18"/>
        </w:rPr>
      </w:pPr>
      <w:r>
        <w:rPr>
          <w:b/>
          <w:sz w:val="18"/>
          <w:szCs w:val="18"/>
          <w:lang w:val="kk-KZ"/>
        </w:rPr>
        <w:t xml:space="preserve"> </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13"/>
        </w:numPr>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нятие, принципы и источники международного морского права.</w:t>
      </w:r>
    </w:p>
    <w:p>
      <w:pPr>
        <w:pStyle w:val="Normal"/>
        <w:numPr>
          <w:ilvl w:val="0"/>
          <w:numId w:val="13"/>
        </w:numPr>
        <w:tabs>
          <w:tab w:val="clear" w:pos="708"/>
          <w:tab w:val="left" w:pos="284" w:leader="none"/>
        </w:tabs>
        <w:jc w:val="both"/>
        <w:rPr>
          <w:sz w:val="18"/>
          <w:szCs w:val="18"/>
        </w:rPr>
      </w:pPr>
      <w:r>
        <w:rPr>
          <w:rFonts w:cs="Times New Roman" w:ascii="Times New Roman" w:hAnsi="Times New Roman"/>
          <w:sz w:val="18"/>
          <w:szCs w:val="18"/>
        </w:rPr>
        <w:t>Правовой статус морских пространств.</w:t>
      </w:r>
    </w:p>
    <w:p>
      <w:pPr>
        <w:pStyle w:val="Normal"/>
        <w:tabs>
          <w:tab w:val="clear" w:pos="708"/>
          <w:tab w:val="left" w:pos="360" w:leader="none"/>
        </w:tabs>
        <w:jc w:val="both"/>
        <w:rPr>
          <w:sz w:val="18"/>
          <w:szCs w:val="18"/>
        </w:rPr>
      </w:pPr>
      <w:r>
        <w:rPr>
          <w:sz w:val="18"/>
          <w:szCs w:val="18"/>
        </w:rPr>
      </w:r>
    </w:p>
    <w:p>
      <w:pPr>
        <w:pStyle w:val="TextBody"/>
        <w:ind w:firstLine="720"/>
        <w:jc w:val="both"/>
        <w:rPr>
          <w:iCs/>
          <w:color w:val="000000"/>
          <w:sz w:val="18"/>
          <w:szCs w:val="18"/>
        </w:rPr>
      </w:pPr>
      <w:r>
        <w:rPr>
          <w:b/>
          <w:sz w:val="18"/>
          <w:szCs w:val="18"/>
        </w:rPr>
        <w:t>Тема 11:  Международное воздушное и космическое право.</w:t>
      </w:r>
    </w:p>
    <w:p>
      <w:pPr>
        <w:pStyle w:val="Style19"/>
        <w:spacing w:before="0" w:after="0"/>
        <w:ind w:firstLine="709"/>
        <w:jc w:val="both"/>
        <w:rPr/>
      </w:pPr>
      <w:r>
        <w:rPr>
          <w:rFonts w:cs="Times New Roman" w:ascii="Times New Roman" w:hAnsi="Times New Roman"/>
          <w:iCs/>
          <w:color w:val="000000"/>
          <w:sz w:val="18"/>
          <w:szCs w:val="18"/>
        </w:rPr>
        <w:t>Данная отрасль международного права</w:t>
      </w:r>
      <w:r>
        <w:rPr>
          <w:rFonts w:cs="Times New Roman" w:ascii="Times New Roman" w:hAnsi="Times New Roman"/>
          <w:color w:val="000000"/>
          <w:sz w:val="18"/>
          <w:szCs w:val="18"/>
        </w:rPr>
        <w:t xml:space="preserve"> определяет правовое положение частей воздушного пространства и находящихся в них летательных аппаратов, регулирует режим деятельности гражданской авиации и связанные с этим коммерческие операции. В ее основе лежат </w:t>
      </w:r>
      <w:r>
        <w:rPr>
          <w:rFonts w:cs="Times New Roman" w:ascii="Times New Roman" w:hAnsi="Times New Roman"/>
          <w:iCs/>
          <w:color w:val="000000"/>
          <w:sz w:val="18"/>
          <w:szCs w:val="18"/>
        </w:rPr>
        <w:t>следующие специальные международно-правовые принципы:</w:t>
      </w:r>
      <w:r>
        <w:rPr>
          <w:rFonts w:cs="Times New Roman" w:ascii="Times New Roman" w:hAnsi="Times New Roman"/>
          <w:color w:val="000000"/>
          <w:sz w:val="18"/>
          <w:szCs w:val="18"/>
        </w:rPr>
        <w:t xml:space="preserve"> полного и исключительного суверенитета над воздушной территорией государства, свободы полетов в международном воздушном пространстве и обеспечения безопасности международной гражданской авиации. Важнейшими из многосторонних договоров, закрепивших принципы и нормы международного воздушного права, являются Международная (Парижская) конвенция о воздушных передвижениях 1919г., Варшавская конвенция для унификации некоторых правил, касающихся международных воздушных перевозок, 1929г., Чикагская конвенция о международной гражданской авиации 1944г.</w:t>
      </w:r>
    </w:p>
    <w:p>
      <w:pPr>
        <w:pStyle w:val="Style19"/>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ложениями международных конвенций и национального законодательства закреплено требование об обязательном наличии на воздушном судне ряда документов, в том числе регистрационного свидетельства, удостоверения о его годности к полетам, свидетельства о наличии у каждого члена экипажа необходимой профессиональной подготовки, бортового журнала, разрешения на пользование радиостанцией, списка пассажиров с указанием пунктов их посадки и следования, манифеста и подробной декларации на груз.</w:t>
      </w:r>
    </w:p>
    <w:p>
      <w:pPr>
        <w:pStyle w:val="Style19"/>
        <w:spacing w:before="0" w:after="0"/>
        <w:ind w:firstLine="709"/>
        <w:jc w:val="both"/>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Для обеспечения эффективной коммерческой деятельности государства на двусторонней основе договариваются о предоставлении летательным аппаратам, зарегистрированным ими, </w:t>
      </w:r>
      <w:r>
        <w:rPr>
          <w:rFonts w:cs="Times New Roman" w:ascii="Times New Roman" w:hAnsi="Times New Roman"/>
          <w:iCs/>
          <w:color w:val="000000"/>
          <w:sz w:val="18"/>
          <w:szCs w:val="18"/>
        </w:rPr>
        <w:t xml:space="preserve">следующих «свобод воздуха»: </w:t>
      </w:r>
      <w:r>
        <w:rPr>
          <w:rFonts w:cs="Times New Roman" w:ascii="Times New Roman" w:hAnsi="Times New Roman"/>
          <w:color w:val="000000"/>
          <w:sz w:val="18"/>
          <w:szCs w:val="18"/>
        </w:rPr>
        <w:t>1) на беспосадочный транзитный полет над территорией данной страны; 2) на транзит с посадкой в технических и иных некоммерческих целях (без погрузки-выгрузки или высадки-посадки пассажиров);    3) с посадкой в целях высадки пассажиров и выгрузки грузов, взятых на борт в аэропорту государства регистрации судна; 4) с посадкой в целях приема на борт пассажиров и их багажа, погрузки грузов и почты, если таковые имеют местом назначения территорию государства регистрации судна; 5) с посадкой для приема на борт или высадки пассажиров, выгрузки и погрузки грузов, багажа и почты, имеющих местом назначения территорию любого третьего государства; 6) право осуществлять все виды перевозок между третьими странами через территорию государства регистрации судна; 7) право осуществлять все виды перевозок между третьими странами, минуя территорию страны регистрации судна; 8) право осуществлять все виды перевозок между аэропортами одного и того же иностранного государства (каботаж).</w:t>
      </w:r>
    </w:p>
    <w:p>
      <w:pPr>
        <w:pStyle w:val="Style19"/>
        <w:spacing w:before="0" w:after="0"/>
        <w:ind w:firstLine="709"/>
        <w:jc w:val="both"/>
        <w:rPr>
          <w:rFonts w:ascii="Times New Roman" w:hAnsi="Times New Roman" w:cs="Times New Roman"/>
          <w:b/>
          <w:b/>
          <w:sz w:val="18"/>
          <w:szCs w:val="18"/>
          <w:lang w:val="kk-KZ"/>
        </w:rPr>
      </w:pPr>
      <w:r>
        <w:rPr>
          <w:rFonts w:cs="Times New Roman" w:ascii="Times New Roman" w:hAnsi="Times New Roman"/>
          <w:color w:val="000000"/>
          <w:sz w:val="18"/>
          <w:szCs w:val="18"/>
          <w:lang w:val="kk-KZ"/>
        </w:rPr>
        <w:t xml:space="preserve">Технические, эксплуатационные, коммерческие и другие условия, требования, стандарты и правила, а также непосредственное управление эксплуатацией воздушных судов помимо национальных служб осуществляют </w:t>
      </w:r>
      <w:r>
        <w:rPr>
          <w:rFonts w:cs="Times New Roman" w:ascii="Times New Roman" w:hAnsi="Times New Roman"/>
          <w:iCs/>
          <w:color w:val="000000"/>
          <w:sz w:val="18"/>
          <w:szCs w:val="18"/>
          <w:lang w:val="kk-KZ"/>
        </w:rPr>
        <w:t>международные межгосударственные (межправительственные) организации:</w:t>
      </w:r>
      <w:r>
        <w:rPr>
          <w:rFonts w:cs="Times New Roman" w:ascii="Times New Roman" w:hAnsi="Times New Roman"/>
          <w:color w:val="000000"/>
          <w:sz w:val="18"/>
          <w:szCs w:val="18"/>
          <w:lang w:val="kk-KZ"/>
        </w:rPr>
        <w:t xml:space="preserve"> Международная организация гражданской авиации (ИКАО), Европейская конференция гражданской авиации (ЕКАК), Африканская комиссия гражданской авиации (АФКАК), Агентство по обеспечению безопасности аэронавигации в Африке и на Мадагаскаре (АСЕКНА), Центральноамериканская организация по обслуживанию аэронавигации (КОКЕСНА), Латиноамериканская комиссия гражданской авиации (ЛАКАК), Совет гражданской авиации арабских государств (КАКАС).</w:t>
      </w:r>
    </w:p>
    <w:p>
      <w:pPr>
        <w:pStyle w:val="6"/>
        <w:spacing w:lineRule="auto" w:line="240" w:before="0" w:after="0"/>
        <w:jc w:val="center"/>
        <w:rPr>
          <w:sz w:val="18"/>
          <w:szCs w:val="18"/>
          <w:shd w:fill="FFFFFF" w:val="clear"/>
        </w:rPr>
      </w:pPr>
      <w:r>
        <w:rPr>
          <w:b/>
          <w:sz w:val="18"/>
          <w:szCs w:val="18"/>
          <w:lang w:val="kk-KZ"/>
        </w:rPr>
        <w:t xml:space="preserve">         </w:t>
      </w:r>
      <w:r>
        <w:rPr>
          <w:b/>
          <w:sz w:val="18"/>
          <w:szCs w:val="18"/>
        </w:rPr>
        <w:t>Основная</w:t>
      </w:r>
    </w:p>
    <w:p>
      <w:pPr>
        <w:pStyle w:val="Normal"/>
        <w:numPr>
          <w:ilvl w:val="0"/>
          <w:numId w:val="32"/>
        </w:numPr>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32"/>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32"/>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37"/>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37"/>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Каламкарян, Р. А. Международное право: учебник для бакалавров / Р. А. Каламкарян, Ю. И. Мигачев. -5-е изд., пер. и доп. — М. : Издательство Юрайт, 2017. — 632 с.</w:t>
      </w:r>
    </w:p>
    <w:p>
      <w:pPr>
        <w:pStyle w:val="6"/>
        <w:numPr>
          <w:ilvl w:val="0"/>
          <w:numId w:val="37"/>
        </w:numPr>
        <w:tabs>
          <w:tab w:val="clear" w:pos="708"/>
          <w:tab w:val="left" w:pos="567" w:leader="none"/>
        </w:tabs>
        <w:spacing w:lineRule="auto" w:line="240" w:before="0" w:after="0"/>
        <w:ind w:left="567" w:right="0" w:hanging="567"/>
        <w:jc w:val="both"/>
        <w:rPr>
          <w:sz w:val="18"/>
          <w:szCs w:val="18"/>
          <w:shd w:fill="FFFFFF" w:val="clear"/>
        </w:rPr>
      </w:pPr>
      <w:r>
        <w:rPr>
          <w:sz w:val="18"/>
          <w:szCs w:val="18"/>
        </w:rPr>
        <w:t>Меньшенина, Н. Н. 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tabs>
          <w:tab w:val="clear" w:pos="708"/>
          <w:tab w:val="left" w:pos="360" w:leader="none"/>
        </w:tabs>
        <w:jc w:val="both"/>
        <w:rPr>
          <w:sz w:val="18"/>
          <w:szCs w:val="18"/>
        </w:rPr>
      </w:pPr>
      <w:r>
        <w:rPr>
          <w:rFonts w:cs="Times New Roman" w:ascii="Times New Roman" w:hAnsi="Times New Roman"/>
          <w:b/>
          <w:sz w:val="18"/>
          <w:szCs w:val="18"/>
        </w:rPr>
        <w:t>Контрольные вопросы</w:t>
      </w:r>
    </w:p>
    <w:p>
      <w:pPr>
        <w:pStyle w:val="TextBody"/>
        <w:numPr>
          <w:ilvl w:val="0"/>
          <w:numId w:val="8"/>
        </w:numPr>
        <w:tabs>
          <w:tab w:val="clear" w:pos="708"/>
          <w:tab w:val="left" w:pos="360" w:leader="none"/>
        </w:tabs>
        <w:suppressAutoHyphens w:val="false"/>
        <w:jc w:val="both"/>
        <w:rPr>
          <w:sz w:val="18"/>
          <w:szCs w:val="18"/>
        </w:rPr>
      </w:pPr>
      <w:r>
        <w:rPr>
          <w:sz w:val="18"/>
          <w:szCs w:val="18"/>
        </w:rPr>
        <w:t>Понятие, принципы и источники МВП и МКП.</w:t>
      </w:r>
    </w:p>
    <w:p>
      <w:pPr>
        <w:pStyle w:val="TextBody"/>
        <w:numPr>
          <w:ilvl w:val="0"/>
          <w:numId w:val="8"/>
        </w:numPr>
        <w:tabs>
          <w:tab w:val="clear" w:pos="708"/>
          <w:tab w:val="left" w:pos="360" w:leader="none"/>
        </w:tabs>
        <w:suppressAutoHyphens w:val="false"/>
        <w:jc w:val="both"/>
        <w:rPr>
          <w:sz w:val="18"/>
          <w:szCs w:val="18"/>
        </w:rPr>
      </w:pPr>
      <w:r>
        <w:rPr>
          <w:sz w:val="18"/>
          <w:szCs w:val="18"/>
        </w:rPr>
        <w:t>Правовая регламентация потов.</w:t>
      </w:r>
    </w:p>
    <w:p>
      <w:pPr>
        <w:pStyle w:val="TextBody"/>
        <w:numPr>
          <w:ilvl w:val="0"/>
          <w:numId w:val="8"/>
        </w:numPr>
        <w:tabs>
          <w:tab w:val="clear" w:pos="708"/>
          <w:tab w:val="left" w:pos="360" w:leader="none"/>
        </w:tabs>
        <w:suppressAutoHyphens w:val="false"/>
        <w:jc w:val="both"/>
        <w:rPr>
          <w:b/>
          <w:b/>
          <w:sz w:val="18"/>
          <w:szCs w:val="18"/>
        </w:rPr>
      </w:pPr>
      <w:r>
        <w:rPr>
          <w:sz w:val="18"/>
          <w:szCs w:val="18"/>
        </w:rPr>
        <w:t>Международные организации по вопросам гражданской авиации и освоению космоса.</w:t>
      </w:r>
    </w:p>
    <w:p>
      <w:pPr>
        <w:pStyle w:val="TextBody"/>
        <w:ind w:firstLine="720"/>
        <w:jc w:val="both"/>
        <w:rPr>
          <w:b/>
          <w:b/>
          <w:sz w:val="18"/>
          <w:szCs w:val="18"/>
        </w:rPr>
      </w:pPr>
      <w:r>
        <w:rPr>
          <w:b/>
          <w:sz w:val="18"/>
          <w:szCs w:val="18"/>
        </w:rPr>
      </w:r>
    </w:p>
    <w:p>
      <w:pPr>
        <w:pStyle w:val="TextBody"/>
        <w:ind w:firstLine="720"/>
        <w:jc w:val="both"/>
        <w:rPr>
          <w:sz w:val="18"/>
          <w:szCs w:val="18"/>
        </w:rPr>
      </w:pPr>
      <w:r>
        <w:rPr>
          <w:b/>
          <w:sz w:val="18"/>
          <w:szCs w:val="18"/>
        </w:rPr>
        <w:t>Тема 12: Международное экономическое право.</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Международное экономическое право представляет собой отрасль международного права, принципы и нормы которой регулируют межгосударственные экономические отношения, проявляющиеся в многообразных хозяйственных связях субъектов международного права в торговой, таможенной, транспортной, финансовой, инвестиционной и других областях деятельности. Поскольку указанные направления регулирования отличаются порой весьма существенными особенностями, постольку для каждого из них сформировался и продолжает пополняться массив специальных принципов и норм, образующих соответствующие подотрасли международного экономического права, являющегося, таким образом, комплексной отраслью международного права. Комплексность международного экономического права обусловлена, кроме того, тем, что ряд его институтов является элементами других отраслей международного права: права международных организаций, права договоров, права мирного разрешения споров.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Основным субъектом международного экономического права является государство, которое, обладая верховенством на подвластной ему территории и в отношении проживающего там населения, имеет право и обязано распоряжаться в интересах своего народа природными богатств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Это не исключает, однако, возможности участия в международных экономических правоотношениях негосударственных образований, юридических и физических лиц, действия которых в таких случаях будут подпадать одновременно под международно-правовое и национальное (внутригосударственное) регулирование. </w:t>
      </w:r>
    </w:p>
    <w:p>
      <w:pPr>
        <w:pStyle w:val="21"/>
        <w:spacing w:lineRule="atLeast" w:line="20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В качестве субъектов международного экономического права, наряду с государствами, могут также выступать международные межгосударственные (межправительственные) организации, деятельность которых охватывает обширные области экономических отношений (организации общей компетенции), или же организации, функционирующие в рамках узкоспециальных подотраслей международных экономических отношений. </w:t>
      </w:r>
    </w:p>
    <w:p>
      <w:pPr>
        <w:pStyle w:val="21"/>
        <w:spacing w:lineRule="atLeast" w:line="20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Основными источниками международного экономического права являются: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международные двух- и многосторонние договоры, устанавливающие более или менее четкие права и обязанности их участников по разнообразным вопросам международных экономических отношений - торговым, инвестиционным, таможенным, кредитно-расчетным, об экономическом, научно-техническом, промышленном, технологическом сотрудничестве;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обычные нормы международного права, то есть правила поведения, формирующиеся в результате продолжительной и единообразной практики деятельности участников международных экономических отношений, причем такая практика в современном мире зачастую формируется на базе рекомендательных решений (резолюций) международных межгосударственных межправительственных организаций.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Наряду с общепризнанными (основными) принципами международного права правоотношения, складывающиеся по поводу международных экономических связей, подпадают под действие ряда юридических принципов специального характера, закрепленных в тех или иных международных актах, таковы принципы: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всеучастия, то есть полного и эффективного участия субъектов экономических правоотношений в разрешении мировых экономических проблем в общих интересах на равноправной основе; </w:t>
      </w:r>
    </w:p>
    <w:p>
      <w:pPr>
        <w:pStyle w:val="21"/>
        <w:spacing w:lineRule="atLeast" w:line="20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 неотъемлемого суверенитета государства над своими природными ресурсами и всей экономической деятельности, включая право государства на владение, использование и эксплуатацию природных ресурсов, право регулировать и контролировать иностранные инвестиции и деятельность ТНК в пределах действия своей юрисдикции;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предоставления преференциального режима для развивающихся стран и пользователей их гражданства; </w:t>
      </w:r>
    </w:p>
    <w:p>
      <w:pPr>
        <w:pStyle w:val="312"/>
        <w:spacing w:lineRule="atLeast" w:line="200" w:before="0" w:after="0"/>
        <w:ind w:firstLine="595"/>
        <w:jc w:val="both"/>
        <w:rPr>
          <w:sz w:val="18"/>
          <w:szCs w:val="18"/>
        </w:rPr>
      </w:pPr>
      <w:r>
        <w:rPr>
          <w:sz w:val="18"/>
          <w:szCs w:val="18"/>
        </w:rPr>
        <w:t xml:space="preserve">- международной социальной справедливости, в смысле развития международного сотрудничества в экономической сфере на основе равенства и взаимной выгоды с предоставлением определенных односторонних выгод развивающимся странам для достижения ими фактического равенства; свободного доступа к морю для стран, не имеющих к нему выхода.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Основные и специальные международно-правовые принципы получают реализацию в частности через дополняющие их правовые режимы, служащие правовой основой экономического сотрудничества между государствами: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режим наибольшего благоприятствования, означающий, что один из участников международного договора предоставляет другому его участнику, его гражданам и юридическим лицам столь же благоприятный правовой режим (права, льготы, привилегии, иммунитеты), какой уже предоставлен или может быть предоставлен в будущем любому третьему государству;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национальный режим, в соответствии с которым иностранные субъекты права пользуются на территории данного государства теми же правами и обязанностями, что и местные субъекты, в том числе тем же объемом правоспособности на судебную и иную защиту, хотя полного уравнивания иностранцев в части осуществления ими экономической деятельности не происходит;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преференциальный режим, состоящий в наделении особыми преимуществами некоторых государств, групп государств или отдельных субъектов права.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Важным разделом международного экономического права является система разрешения споров, возникающих между участниками соответствующих правоотношений, которые, будучи по преимуществу спорами между лицами разной национальности, могут рассматриваться как национальными судебными и арбитражными инстанциями, так и коммерческими арбитражами, формируемыми на международной основе. Функции международного экономического права в данной области сводятся к следующему: </w:t>
      </w:r>
    </w:p>
    <w:p>
      <w:pPr>
        <w:pStyle w:val="Normal"/>
        <w:spacing w:lineRule="atLeast" w:line="200"/>
        <w:ind w:firstLine="595"/>
        <w:jc w:val="both"/>
        <w:rPr>
          <w:rFonts w:ascii="Times New Roman" w:hAnsi="Times New Roman" w:cs="Times New Roman"/>
          <w:sz w:val="18"/>
          <w:szCs w:val="18"/>
        </w:rPr>
      </w:pPr>
      <w:r>
        <w:rPr>
          <w:rFonts w:cs="Times New Roman" w:ascii="Times New Roman" w:hAnsi="Times New Roman"/>
          <w:sz w:val="18"/>
          <w:szCs w:val="18"/>
        </w:rPr>
        <w:t xml:space="preserve">- к унификации процессуальных норм в целях обеспечения единообразия при улаживании таких споров в арбитражных органах различных стран и в условиях применения норм, существующих в различных национальных правовых системах; </w:t>
      </w:r>
    </w:p>
    <w:p>
      <w:pPr>
        <w:pStyle w:val="Normal"/>
        <w:spacing w:lineRule="atLeast" w:line="200"/>
        <w:ind w:firstLine="595"/>
        <w:jc w:val="both"/>
        <w:rPr>
          <w:rFonts w:ascii="Times New Roman" w:hAnsi="Times New Roman" w:cs="Times New Roman"/>
          <w:b/>
          <w:b/>
          <w:bCs/>
          <w:sz w:val="18"/>
          <w:szCs w:val="18"/>
          <w:lang w:val="kk-KZ"/>
        </w:rPr>
      </w:pPr>
      <w:r>
        <w:rPr>
          <w:rFonts w:cs="Times New Roman" w:ascii="Times New Roman" w:hAnsi="Times New Roman"/>
          <w:sz w:val="18"/>
          <w:szCs w:val="18"/>
        </w:rPr>
        <w:t xml:space="preserve">- к созданию международно-правовой основы для признания и принудительного исполнения решений арбитража одного государства на территории другого (других); </w:t>
      </w:r>
    </w:p>
    <w:p>
      <w:pPr>
        <w:pStyle w:val="Normal"/>
        <w:tabs>
          <w:tab w:val="clear" w:pos="708"/>
          <w:tab w:val="left" w:pos="704" w:leader="none"/>
        </w:tabs>
        <w:spacing w:lineRule="atLeast" w:line="200"/>
        <w:ind w:firstLine="595"/>
        <w:jc w:val="both"/>
        <w:rPr>
          <w:rFonts w:ascii="Times New Roman" w:hAnsi="Times New Roman" w:cs="Times New Roman"/>
          <w:b/>
          <w:b/>
          <w:sz w:val="18"/>
          <w:szCs w:val="18"/>
          <w:lang w:val="kk-KZ"/>
        </w:rPr>
      </w:pPr>
      <w:r>
        <w:rPr>
          <w:rFonts w:cs="Times New Roman" w:ascii="Times New Roman" w:hAnsi="Times New Roman"/>
          <w:b/>
          <w:bCs/>
          <w:sz w:val="18"/>
          <w:szCs w:val="18"/>
          <w:lang w:val="kk-KZ"/>
        </w:rPr>
        <w:t xml:space="preserve">- </w:t>
      </w:r>
      <w:r>
        <w:rPr>
          <w:rFonts w:cs="Times New Roman" w:ascii="Times New Roman" w:hAnsi="Times New Roman"/>
          <w:sz w:val="18"/>
          <w:szCs w:val="18"/>
          <w:lang w:val="kk-KZ"/>
        </w:rPr>
        <w:t xml:space="preserve">к учреждению специализированных международных центров для рассмотрения коммерческих споров. </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2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2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2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2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41"/>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41"/>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41"/>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41"/>
        </w:numPr>
        <w:tabs>
          <w:tab w:val="clear" w:pos="708"/>
          <w:tab w:val="left" w:pos="360" w:leader="none"/>
          <w:tab w:val="left" w:pos="567" w:leader="none"/>
        </w:tabs>
        <w:ind w:left="567" w:hanging="567"/>
        <w:jc w:val="both"/>
        <w:rPr>
          <w:rFonts w:ascii="Times New Roman" w:hAnsi="Times New Roman" w:cs="Times New Roman"/>
          <w:b/>
          <w:b/>
          <w:sz w:val="18"/>
          <w:szCs w:val="18"/>
        </w:rPr>
      </w:pP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b/>
          <w:sz w:val="18"/>
          <w:szCs w:val="18"/>
        </w:rPr>
        <w:t>Контрольные вопросы:</w:t>
      </w:r>
    </w:p>
    <w:p>
      <w:pPr>
        <w:pStyle w:val="Normal"/>
        <w:numPr>
          <w:ilvl w:val="0"/>
          <w:numId w:val="9"/>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Понятие международного экономического права</w:t>
      </w:r>
      <w:r>
        <w:rPr>
          <w:rFonts w:cs="Times New Roman" w:ascii="Times New Roman" w:hAnsi="Times New Roman"/>
          <w:sz w:val="18"/>
          <w:szCs w:val="18"/>
          <w:lang w:val="kk-KZ"/>
        </w:rPr>
        <w:t>.</w:t>
      </w:r>
    </w:p>
    <w:p>
      <w:pPr>
        <w:pStyle w:val="Normal"/>
        <w:numPr>
          <w:ilvl w:val="0"/>
          <w:numId w:val="9"/>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Источники международного экономического права.</w:t>
      </w:r>
    </w:p>
    <w:p>
      <w:pPr>
        <w:pStyle w:val="Normal"/>
        <w:numPr>
          <w:ilvl w:val="0"/>
          <w:numId w:val="9"/>
        </w:numPr>
        <w:tabs>
          <w:tab w:val="clear" w:pos="708"/>
          <w:tab w:val="left" w:pos="360" w:leader="none"/>
        </w:tabs>
        <w:jc w:val="both"/>
        <w:rPr>
          <w:b/>
          <w:b/>
          <w:sz w:val="18"/>
          <w:szCs w:val="18"/>
        </w:rPr>
      </w:pPr>
      <w:r>
        <w:rPr>
          <w:rFonts w:cs="Times New Roman" w:ascii="Times New Roman" w:hAnsi="Times New Roman"/>
          <w:sz w:val="18"/>
          <w:szCs w:val="18"/>
        </w:rPr>
        <w:t>Правовые режимы в области экономического сотрудничества стран.</w:t>
      </w:r>
    </w:p>
    <w:p>
      <w:pPr>
        <w:pStyle w:val="312"/>
        <w:spacing w:before="0" w:after="0"/>
        <w:ind w:firstLine="720"/>
        <w:jc w:val="both"/>
        <w:rPr>
          <w:b/>
          <w:b/>
          <w:sz w:val="18"/>
          <w:szCs w:val="18"/>
        </w:rPr>
      </w:pPr>
      <w:r>
        <w:rPr>
          <w:b/>
          <w:sz w:val="18"/>
          <w:szCs w:val="18"/>
        </w:rPr>
      </w:r>
    </w:p>
    <w:p>
      <w:pPr>
        <w:pStyle w:val="312"/>
        <w:spacing w:lineRule="atLeast" w:line="200" w:before="0" w:after="0"/>
        <w:ind w:firstLine="720"/>
        <w:jc w:val="both"/>
        <w:rPr>
          <w:sz w:val="18"/>
          <w:szCs w:val="18"/>
        </w:rPr>
      </w:pPr>
      <w:r>
        <w:rPr>
          <w:b/>
          <w:sz w:val="18"/>
          <w:szCs w:val="18"/>
        </w:rPr>
        <w:t xml:space="preserve">Тема 13: Международное экологическое право </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ная отрасль международного права представляет собой формирующуюся систему юридических норм, направленных на обеспечение рационального использования живых и неживых природных ресурсов и защиту окружающей среды от загрязнения и других видов негативного воздействия в результате хозяйственной или военной деятельности человек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Наиболее известными из международно-правовых актов, содержащих нормы экологической направленности, являются многочисленные двух- и многосторонние соглашения, регулирующие эксплуатацию живых ресурсов Мирового океана, в том числе Международная конвенция по регулированию китобойного промысла 1946г., Африканская конвенция по сохранению природы и природных ресурсов 1968г., Конвенция о биологическом разнообразии 1992г., Конвенция о рыболовстве и охране живых ресурсов открытого моря 1958г., Конвенция о международной торговле видами дикой фауны и флоры, находящимися под угрозой исчезновения, 1973г., Конвенция об охране мигрирующих видов животных 1979г. и т.д.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Наряду с конкретными юридическими нормами в данной отрасли права складываются общеобязательные императивные правила поведения - специальные правовые принципы, такие как: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согласно которому окружающая среда является объектом общей заботы человечества, в связи с чем международное сообщество на всех уровнях может и должно охранять окружающую среду соединенными усилиями;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утверждающий, что окружающая природная среда вне государственных границ является общим достоянием человечества и не подлежит национальному присвоению путем провозглашения в отношении нее суверенитета либо посредством практического использования, оккупации и т. д.;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свободы исследования и использования окружающей среды и ее компонентов, означающий возможность осуществления правомерной мирной деятельности в окружающей природной среде любым государством без какой-либо дискриминации;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рационального использования окружающей среды, то есть осуществления эксплуатационной деятельности на максимально экономном и устойчивом уровне, с сопровождением этой деятельности мероприятиями по воспроизводству и возобновлению природных ресурсов; </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содействия международному сотрудничеству в исследовании и использовании окружающей среды, которое должно осуществляться на основе равноправия и взаимной выгоды в целях предотвращения, уменьшения и устранения отрицательного воздействия на окружающую среду и воспроизводства природных ресурсо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признания взаимозависимости охраны окружающей среды, мира, развития, обеспечения прав человека и фундаментальных свобод;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предосторожного подхода к окружающей среде, означающий, что недостаток научных данных не может являться причиной для отсрочки принятия существенных мер по недопущению нанесения ущерба окружающей среде;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предусматривающий право на развитие в целях адекватного удовлетворения потребностей нынешнего и будущих поколений в области развития и сохранения окружающей среды;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предотвращения вреда, означающий обязанность всех государств идентифицировать и оценивать вещества, технологии, производство и категории активности, которые влияют или могут влиять существенным образом на окружающую среду;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предотвращения загрязнения окружающей среды, обязывающий государства предпринимать коллективно или индивидуально все меры, необходимые для предотвращения, сокращения и сохранения под контролем загрязнения окружающей среды как в целом, так и отдельных ее компоненто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ответственности, согласно которому любое государство несет политическую или материальную ответственность в рамках своих обязательств, предусмотренных договорными или другими нормами международного права в области охраны окружающей среды;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инцип отказа от иммунитета в отношении обязательств, возникающих в силу положений международных договоров в области охраны окружающей среды. </w:t>
      </w:r>
    </w:p>
    <w:p>
      <w:pPr>
        <w:pStyle w:val="Normal"/>
        <w:spacing w:lineRule="atLeast" w:line="200"/>
        <w:jc w:val="both"/>
        <w:rPr/>
      </w:pPr>
      <w:r>
        <w:rPr>
          <w:rFonts w:cs="Times New Roman" w:ascii="Times New Roman" w:hAnsi="Times New Roman"/>
          <w:sz w:val="18"/>
          <w:szCs w:val="18"/>
        </w:rPr>
        <w:tab/>
        <w:t xml:space="preserve">Важнейшими из международно-правовых актов, в которых закреплены перечисленные и другие юридические принципы международного экологического права, являются Декларация Конференции ООН по проблемам окружающей среды, принятая в Стокгольме в 1972г., Конвенция ООН по морскому праву 1982г. (ч. </w:t>
      </w:r>
      <w:r>
        <w:rPr>
          <w:rFonts w:cs="Times New Roman" w:ascii="Times New Roman" w:hAnsi="Times New Roman"/>
          <w:sz w:val="18"/>
          <w:szCs w:val="18"/>
          <w:lang w:val="en-US"/>
        </w:rPr>
        <w:t>V</w:t>
      </w:r>
      <w:r>
        <w:rPr>
          <w:rFonts w:cs="Times New Roman" w:ascii="Times New Roman" w:hAnsi="Times New Roman"/>
          <w:sz w:val="18"/>
          <w:szCs w:val="18"/>
        </w:rPr>
        <w:t xml:space="preserve">, раздел 2, ч. </w:t>
      </w:r>
      <w:r>
        <w:rPr>
          <w:rFonts w:cs="Times New Roman" w:ascii="Times New Roman" w:hAnsi="Times New Roman"/>
          <w:sz w:val="18"/>
          <w:szCs w:val="18"/>
          <w:lang w:val="en-US"/>
        </w:rPr>
        <w:t>VII</w:t>
      </w:r>
      <w:r>
        <w:rPr>
          <w:rFonts w:cs="Times New Roman" w:ascii="Times New Roman" w:hAnsi="Times New Roman"/>
          <w:sz w:val="18"/>
          <w:szCs w:val="18"/>
        </w:rPr>
        <w:t xml:space="preserve">, ст. 145, ч. </w:t>
      </w:r>
      <w:r>
        <w:rPr>
          <w:rFonts w:cs="Times New Roman" w:ascii="Times New Roman" w:hAnsi="Times New Roman"/>
          <w:sz w:val="18"/>
          <w:szCs w:val="18"/>
          <w:lang w:val="en-US"/>
        </w:rPr>
        <w:t>XII</w:t>
      </w:r>
      <w:r>
        <w:rPr>
          <w:rFonts w:cs="Times New Roman" w:ascii="Times New Roman" w:hAnsi="Times New Roman"/>
          <w:sz w:val="18"/>
          <w:szCs w:val="18"/>
        </w:rPr>
        <w:t xml:space="preserve">, ст. 240), Декларация Конференции ООН по окружающей среде и развитию 1992г. («Декларация РИО-92»).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зация Объединенных Наций в настоящее время является центром сосредоточения всех форм природоохранительного сотрудничества государств. ООН располагает целой системой органов, которые заняты развитием международной природоохранительной деятельности государств. При Генеральной Ассамблее имеется Научный комитет по действию атомной радиации, Комитет по использованию космического пространства в мирных целях (КОСПАР) и др.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Другим органом ООН, в работе которого значительное место занимает координация сотрудничества государств в области охраны природы, является Экономический и Социальный Совет. Он предпринимает исследования и составляет доклады по международным вопросам охраны окружающей среды, дает рекомендации по любым аспектам этой проблемы Генеральной Ассамблее, членам ООН и заинтересованным специализированным учреждениям. При ЭКОСОС имеется Комитет по природным ресурсам. Природоохранными проблемами занимаются также региональные экономические комиссии, ряд специализированных учреждений ООН (ВОЗ, ИМО, ФАО, ЮНЕСКО, МОТ, ВМО, ИКАО и др.), а также МАГАТЭ. Так, например, ЮНЕСКО разработала долгосрочную межправительственную программу «Человек и биосфера», целью которой являются изучение структуры и функционирования биосферы и наблюдение за ее изменениями в результате деятельности человек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Всемирная организация здравоохранения занимается изучением проблемы загрязнения атмосферного воздуха, разрабатывая единые показатели загрязнения воздуха; проводит анализ законодательства отдельных стран по этому вопросу и др. Международная морская организация занимается вопросами охраны морской среды, разрабатывает конвенции по охране морской среды и созывает международные конференции по охране Мирового океана. Продовольственная и сельскохозяйственная организация ООН разрабатывает технические проекты охраны земель, лесов, вод, животного и растительного мира и предлагает их государствам-членам для руководства, а также разрабатывает проекты конвенций по охране указанных объектов. </w:t>
      </w:r>
    </w:p>
    <w:p>
      <w:pPr>
        <w:pStyle w:val="Normal"/>
        <w:spacing w:lineRule="atLeast" w:line="200"/>
        <w:ind w:firstLine="709"/>
        <w:jc w:val="both"/>
        <w:rPr/>
      </w:pPr>
      <w:r>
        <w:rPr>
          <w:rFonts w:cs="Times New Roman" w:ascii="Times New Roman" w:hAnsi="Times New Roman"/>
          <w:sz w:val="18"/>
          <w:szCs w:val="18"/>
        </w:rPr>
        <w:t xml:space="preserve">Важные технико-юридические нормы и правила охраны окружающей среды от авиационного шума регулярно одобряются </w:t>
      </w:r>
      <w:r>
        <w:rPr>
          <w:rFonts w:cs="Times New Roman" w:ascii="Times New Roman" w:hAnsi="Times New Roman"/>
          <w:iCs/>
          <w:sz w:val="18"/>
          <w:szCs w:val="18"/>
        </w:rPr>
        <w:t>Международной организацией гражданской авиации.</w:t>
      </w:r>
      <w:r>
        <w:rPr>
          <w:rFonts w:cs="Times New Roman" w:ascii="Times New Roman" w:hAnsi="Times New Roman"/>
          <w:i/>
          <w:iCs/>
          <w:sz w:val="18"/>
          <w:szCs w:val="18"/>
        </w:rPr>
        <w:t xml:space="preserve"> </w:t>
      </w:r>
      <w:r>
        <w:rPr>
          <w:rFonts w:cs="Times New Roman" w:ascii="Times New Roman" w:hAnsi="Times New Roman"/>
          <w:sz w:val="18"/>
          <w:szCs w:val="18"/>
        </w:rPr>
        <w:t xml:space="preserve">Стандарты и Рекомендуемая практика по авиационному шуму были впервые приняты Советом ИКАО 2 апреля 1971г. в соответствии со ст. 37 Конвенции о международной гражданской авиации 1944г. и оформлены в виде Приложения 16 к Конвенции (Охрана окружающей среды). В дальнейшем эти Стандарты и Рекомендуемая практика дополнялись и совершенствовались. В них содержатся методы расчета шума и критерии использования эксплуатационных методов его снижения. По рекомендации ИКАО государства-члены одобрили правила сертификации авиационного шум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МАГАТЭ с 1958г. осуществляет программу «Ядерная безопасность и защита окружающей среды». Цель ее - обеспечение безопасности использования ядерной энергии и защита человека и окружающей среды от ядерной радиации, радиоактивных и других выбросов с ядерных установок.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Природоохранительная деятельность государств в рамках ООН и на национальной основе привела к необходимости создания в ООН специального механизма по координации сотрудничества государств в области охраны окружающей среды. Таким механизмом стала Программа ООН по окружающей среде (ЮНЕП), созданная в 1972г. Во главе ЮНЕП стоит Совет управляющих из представителей 58 стран. Основные функции Совета: а) содействие международному сотрудничеству в области охраны окружающей среды и предоставление, по мере необходимости, рекомендаций относительно проводимой с этой целью политики; б) осуществление общего руководства и координации программ в области окружающей среды, выполняемых организациями ООН; в) подготовка обзоров состояния окружающей среды и определение международного сотрудничества; г) осуществление постоянного наблюдения за влиянием национальной и международной политики и природоохранительных мер для развивающихся стран; д) подготовка обзора мероприятий, предусмотренных Фондом окружающей среды и др.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Важнейшими направлениями природоохранительной деятельности ЮНЕП являются: а) охрана отдельных природных объектов (защита морской среды, охрана почв и пресных вод); б) борьба с различными видами вредного воздействия (борьба с опустыниванием, загрязнением); в) рациональное использование природных ресурсов; г) создание мировой справочной службы по наблюдению за состоянием окружающей среды (мониторинг); д) изучение экономических особенностей развития населенных пунктов; е) разработка международно-правовой основы природоохранительной деятельности. </w:t>
      </w:r>
    </w:p>
    <w:p>
      <w:pPr>
        <w:pStyle w:val="Normal"/>
        <w:spacing w:lineRule="atLeast" w:line="200"/>
        <w:ind w:firstLine="709"/>
        <w:jc w:val="both"/>
        <w:rPr>
          <w:rFonts w:ascii="Times New Roman" w:hAnsi="Times New Roman" w:cs="Times New Roman"/>
          <w:b/>
          <w:b/>
          <w:sz w:val="18"/>
          <w:szCs w:val="18"/>
          <w:lang w:val="kk-KZ"/>
        </w:rPr>
      </w:pPr>
      <w:r>
        <w:rPr>
          <w:rFonts w:cs="Times New Roman" w:ascii="Times New Roman" w:hAnsi="Times New Roman"/>
          <w:sz w:val="18"/>
          <w:szCs w:val="18"/>
        </w:rPr>
        <w:t xml:space="preserve">ЮНЕП осуществляет свои действия, опираясь на специализированные учреждения и целый ряд межправительственных и неправительственных организаций, с которыми она заключила меморандум о взаимопонимании. </w:t>
      </w:r>
      <w:r>
        <w:rPr>
          <w:rFonts w:cs="Times New Roman" w:ascii="Times New Roman" w:hAnsi="Times New Roman"/>
          <w:sz w:val="18"/>
          <w:szCs w:val="18"/>
          <w:lang w:val="kk-KZ"/>
        </w:rPr>
        <w:t xml:space="preserve">Среди международных организаций особое место занимает </w:t>
      </w:r>
      <w:r>
        <w:rPr>
          <w:rFonts w:cs="Times New Roman" w:ascii="Times New Roman" w:hAnsi="Times New Roman"/>
          <w:iCs/>
          <w:sz w:val="18"/>
          <w:szCs w:val="18"/>
          <w:lang w:val="kk-KZ"/>
        </w:rPr>
        <w:t xml:space="preserve">Международный союз охраны природы и </w:t>
      </w:r>
      <w:r>
        <w:rPr>
          <w:rFonts w:cs="Times New Roman" w:ascii="Times New Roman" w:hAnsi="Times New Roman"/>
          <w:sz w:val="18"/>
          <w:szCs w:val="18"/>
          <w:lang w:val="kk-KZ"/>
        </w:rPr>
        <w:t xml:space="preserve">природных ресурсов </w:t>
      </w:r>
      <w:r>
        <w:rPr>
          <w:rFonts w:cs="Times New Roman" w:ascii="Times New Roman" w:hAnsi="Times New Roman"/>
          <w:iCs/>
          <w:sz w:val="18"/>
          <w:szCs w:val="18"/>
          <w:lang w:val="kk-KZ"/>
        </w:rPr>
        <w:t>(МСОП)</w:t>
      </w:r>
      <w:r>
        <w:rPr>
          <w:rFonts w:cs="Times New Roman" w:ascii="Times New Roman" w:hAnsi="Times New Roman"/>
          <w:i/>
          <w:iCs/>
          <w:sz w:val="18"/>
          <w:szCs w:val="18"/>
          <w:lang w:val="kk-KZ"/>
        </w:rPr>
        <w:t xml:space="preserve">, </w:t>
      </w:r>
      <w:r>
        <w:rPr>
          <w:rFonts w:cs="Times New Roman" w:ascii="Times New Roman" w:hAnsi="Times New Roman"/>
          <w:sz w:val="18"/>
          <w:szCs w:val="18"/>
          <w:lang w:val="kk-KZ"/>
        </w:rPr>
        <w:t xml:space="preserve">созданный в 1948г. </w:t>
      </w:r>
    </w:p>
    <w:p>
      <w:pPr>
        <w:pStyle w:val="6"/>
        <w:spacing w:lineRule="auto" w:line="240" w:before="0" w:after="0"/>
        <w:jc w:val="center"/>
        <w:rPr>
          <w:sz w:val="18"/>
          <w:szCs w:val="18"/>
          <w:shd w:fill="FFFFFF" w:val="clear"/>
        </w:rPr>
      </w:pPr>
      <w:r>
        <w:rPr>
          <w:b/>
          <w:sz w:val="18"/>
          <w:szCs w:val="18"/>
          <w:lang w:val="kk-KZ"/>
        </w:rPr>
        <w:t xml:space="preserve">         </w:t>
      </w:r>
      <w:r>
        <w:rPr>
          <w:b/>
          <w:sz w:val="18"/>
          <w:szCs w:val="18"/>
        </w:rPr>
        <w:t>Основная</w:t>
      </w:r>
    </w:p>
    <w:p>
      <w:pPr>
        <w:pStyle w:val="Normal"/>
        <w:numPr>
          <w:ilvl w:val="0"/>
          <w:numId w:val="3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3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31"/>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8"/>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28"/>
        </w:numPr>
        <w:tabs>
          <w:tab w:val="clear" w:pos="708"/>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Каламкарян, Р. А. Международное право: учебник для бакалавров / Р. А. Каламкарян, Ю. И. Мигачев. -5-е изд., пер. и доп. — М. : Издательство Юрайт, 2017. — 632 с.</w:t>
      </w:r>
    </w:p>
    <w:p>
      <w:pPr>
        <w:pStyle w:val="TextBody"/>
        <w:numPr>
          <w:ilvl w:val="0"/>
          <w:numId w:val="28"/>
        </w:numPr>
        <w:tabs>
          <w:tab w:val="clear" w:pos="708"/>
          <w:tab w:val="left" w:pos="360" w:leader="none"/>
          <w:tab w:val="left" w:pos="567" w:leader="none"/>
        </w:tabs>
        <w:ind w:left="567" w:hanging="567"/>
        <w:jc w:val="both"/>
        <w:rPr/>
      </w:pPr>
      <w:r>
        <w:rPr>
          <w:sz w:val="18"/>
          <w:szCs w:val="18"/>
        </w:rPr>
        <w:t xml:space="preserve">    </w:t>
      </w:r>
      <w:r>
        <w:rPr>
          <w:sz w:val="18"/>
          <w:szCs w:val="18"/>
        </w:rPr>
        <w:t>Меньшенина, Н. Н. Международное право: учебное пособие. – М. : Издательство Юрайт, 2018. — 101 с. </w:t>
      </w:r>
      <w:r>
        <w:rPr>
          <w:b/>
          <w:sz w:val="18"/>
          <w:szCs w:val="18"/>
        </w:rPr>
        <w:tab/>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Контрольные вопросы:</w:t>
      </w:r>
    </w:p>
    <w:p>
      <w:pPr>
        <w:pStyle w:val="Normal"/>
        <w:tabs>
          <w:tab w:val="clear" w:pos="708"/>
          <w:tab w:val="left" w:pos="360" w:leader="none"/>
        </w:tabs>
        <w:jc w:val="both"/>
        <w:rPr/>
      </w:pPr>
      <w:r>
        <w:rPr>
          <w:rFonts w:cs="Times New Roman" w:ascii="Times New Roman" w:hAnsi="Times New Roman"/>
          <w:b/>
          <w:sz w:val="18"/>
          <w:szCs w:val="18"/>
        </w:rPr>
        <w:tab/>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Понятие, принципы и источники международного экологического права.</w:t>
      </w:r>
    </w:p>
    <w:p>
      <w:pPr>
        <w:pStyle w:val="Normal"/>
        <w:tabs>
          <w:tab w:val="clear" w:pos="708"/>
          <w:tab w:val="left" w:pos="360" w:leader="none"/>
        </w:tabs>
        <w:jc w:val="both"/>
        <w:rPr>
          <w:b/>
          <w:b/>
          <w:sz w:val="18"/>
          <w:szCs w:val="18"/>
        </w:rPr>
      </w:pPr>
      <w:r>
        <w:rPr>
          <w:rFonts w:cs="Times New Roman" w:ascii="Times New Roman" w:hAnsi="Times New Roman"/>
          <w:sz w:val="18"/>
          <w:szCs w:val="18"/>
        </w:rPr>
        <w:tab/>
        <w:t>2. Международные организации в области охраны окружающей среды.</w:t>
      </w:r>
    </w:p>
    <w:p>
      <w:pPr>
        <w:pStyle w:val="312"/>
        <w:spacing w:before="0" w:after="0"/>
        <w:ind w:firstLine="720"/>
        <w:jc w:val="both"/>
        <w:rPr>
          <w:b/>
          <w:b/>
          <w:sz w:val="18"/>
          <w:szCs w:val="18"/>
        </w:rPr>
      </w:pPr>
      <w:r>
        <w:rPr>
          <w:b/>
          <w:sz w:val="18"/>
          <w:szCs w:val="18"/>
        </w:rPr>
      </w:r>
    </w:p>
    <w:p>
      <w:pPr>
        <w:pStyle w:val="312"/>
        <w:spacing w:before="0" w:after="0"/>
        <w:ind w:firstLine="720"/>
        <w:jc w:val="both"/>
        <w:rPr>
          <w:sz w:val="18"/>
          <w:szCs w:val="18"/>
        </w:rPr>
      </w:pPr>
      <w:r>
        <w:rPr>
          <w:b/>
          <w:sz w:val="18"/>
          <w:szCs w:val="18"/>
        </w:rPr>
        <w:t>Тема 14: Международное гуманитарное право.</w:t>
      </w:r>
    </w:p>
    <w:p>
      <w:pPr>
        <w:pStyle w:val="312"/>
        <w:spacing w:before="0" w:after="0"/>
        <w:ind w:firstLine="720"/>
        <w:jc w:val="both"/>
        <w:rPr>
          <w:sz w:val="18"/>
          <w:szCs w:val="18"/>
        </w:rPr>
      </w:pPr>
      <w:r>
        <w:rPr>
          <w:sz w:val="18"/>
          <w:szCs w:val="18"/>
        </w:rPr>
        <w:t xml:space="preserve">Под международным вооруженным конфликтом понимается вооруженная борьба субъектов международного права против агрессии, за национальную независимость, против колониализма или незаконной оккупации территории какого-либо государ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Наибольшее значение среди ныне действующих международно-правовых актов имеют Гаагские конвенции 1899 и 1907гг. об открытии военных действий, о законах и обычаях сухопутной войны, о правах и обязанностях нейтральных держав и лиц в случае сухопутной (и морской) войны, об обращении торговых судов в суда военные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Гаагские конвенции получили дальнейшее развитие в Женевских конвенциях 1949г. о защите жертв войны, которые распространили правила ведения войны на гражданские и национально-освободительные войны; они признали права комбатантов за партизанами и участниками движения сопротивления; запретили производить разрушение имущества, принадлежащего частным лицам, государственным и общественным организациям. Эти нормы носят императивный характер; на них не распространяется принцип взаимности, то есть воюющая сторона не может отказаться от их соблюдения, даже если вторая сторона их нарушает.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1977г. к Женевским конвенциям 1949г. были приняты два Дополнительных протокола: Протокол I, касающийся защиты жертв международных вооруженных конфликтов, и Протокол II, касающийся защиты жертв вооруженных конфликтов немеждународного характера. Указанные протоколы значительно расширили круг лиц, находящихся под защитой норм международного пра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 числу действующих международных соглашений относятся: Женевский Протокол о запрещении применения на войне удушливых, ядовитых или других подобных газов и бактериологических средств 1925г., Гаагская конвенция о защите культурных ценностей в случае вооруженного конфликта 1954г., Конвенция о запрещении разработки, производства и накопления запасов бактериологического (биологического) оружия и токсинов и об их уничтожении 1972г., Конвенция о запрещении военного или любого иного враждебного использования средств воздействия на природную среду 1977г.,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г. с тремя протоколами к не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мимо перечисленных соглашений, Генеральная Ассамблея приняла резолюции: Основные принципы правового режима комбатантов, борющихся против колониального и иностранного господства и расистских режимов 1973г.; Декларацию о защите женщин и детей в чрезвычайных обстоятельствах и в период вооруженных конфликтов 1974г.; Основные принципы защиты гражданского населения в период вооруженных конфликтов 1970г.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овременном международном праве действует также большая группа международно-правовых актов, в которых регулируются вопросы уголовной ответственности отдельных лиц за агрессию и за нарушение средств и методов ведения войны. Наиболее важными среди них являются Устав Международного военного трибунала 1945г., Конвенция о предупреждении преступления геноцида и наказании за него 1948г., Конвенция о неприменимости срока давности к военным преступлениям и преступлениям против человечества 1968г.; резолюции Генеральной Ассамблеи ООН о выдаче и наказании военных преступников 1946г.; о наказании военных преступников и лиц, совершивших преступления против человечества, 1970 г.; о принципах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1973г. и т.д.</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Начало войны связывается либо с непосредственным началом военных действий, либо с моментом формального объявления состояния войны, даже если вслед за этим фактических военных действий не последует. Начало войны влечет за собой наступление следующих правовых последстви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прекращение дипломатических и, как правило, консульских сношений, экономических, торговых, финансовых и т. п. отношений и сделок между воюющими и их юридическими и физическими лицами, утрату силы двух- и приостановление действия многосторонних договоров между противостоящими сторонам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задержание или реквизицию торговых судов противной стороны, оказавшихся в портах данного воюющего государства, применение к гражданам государства-противника специального правового режима, предусматривающего ограничение в перемещениях, принудительное поселение в отведенных местными властями местах и др.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од театром военных действий подразумевается любая пространственная сфера или ее часть, в пределах которой фактически ведутся или могут вестись боевые действия, включая территорию воюющих государств, но исключа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санитарные зоны и местности, на которых имеются отличительные знаки (эмблемы), установленные для ограждения раненых, больных, лиц, потерпевших кораблекрушение, военнопленных, обслуживающий таковых медицинский персонал, а также культурные ценности, районы расположения АЭС, дамб, плоти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демилитаризованные и нейтрализованные территории (включая территорию нейтральных государств - Швейцарии, Австрии, Мальты), такие как Магелланов пролив, зоны Суэцкого и Панамского каналов, Аландский и Шпицбергенский архипелаги, Антарктику, космическое пространство и небесные тела, безъядерные зоны. </w:t>
      </w:r>
    </w:p>
    <w:p>
      <w:pPr>
        <w:pStyle w:val="21"/>
        <w:tabs>
          <w:tab w:val="clear" w:pos="708"/>
          <w:tab w:val="left" w:pos="704" w:leader="none"/>
        </w:tabs>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числу участников войны, на которых распространяется действие применимых норм международного права («законные участники войны»), относятс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комбатанты, то есть лица, непосредственно участвующие в боевых действиях - «сражающиеся» (личный состав регулярных вооруженных сил, ополчения и добровольческих отрядов, иностранцы, добровольно вступившие в вооруженные силы одного из воюющих государств, а также партизаны, члены экипажей торговых судов и другие категории лиц, соответствующие определенным требованиям), а также наделяемые правом использовать оружие для нанесения ущерба и поражения противнику;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некомбатанты - лица, следующие за вооруженными силами, но не входящие в их состав и не имеющие права вести военные действия (военные корреспонденты, юристы, работники интендантских и сервисных служб, медицинский персонал, духовенство, гражданские лица, входящие в экипаж военных кораблей и летательных аппаратов), причем таковые могут обладать стрелковым (личным) оружием лишь для целей самообороны или охраны вверенного им имуще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К законным комбатантам относятся разведчики - лица, входящие в состав вооруженных сил воюющего государства, одетые в военную форму и проникающие в район действий неприятеля в целях сбора сведений о противнике. Лица, собирающие указанную информацию тайным образом и не отвечающие перечисленным выше условиям, рассматриваются в качестве лазутчиков (шпионов), на которых не может быть распространен режим военного плена. Особый правовой режим установлен для военных советников и инструкторов, парламентеров и наемников.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международного права регламентируется применение средств и методов ведения войны, причем, безусловно запрещенными являютс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любое оружие, многократно усиливающее страдания людей, причиняющее излишние повреждения и неизбежно влекущее за собой смерть;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средства, негативное воздействие которых на природную среду может иметь широкие, долгосрочные или серьезные последств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 любое оружие осколочного действия, если осколки не обнаруживаются в человеческом теле с помощью рентгеновских лучей, либо если такое оружие может ассоциироваться с предметами не опасными, а также любое зажигательное оружие, предназначенное для применения против гражданского населения и невоенных объектов.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К запрещенным методам ведения войны относятся: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предательское убийство или ранение как комбатантов, так и некомбатантов, лиц, сдающихся в плен, объявление, что никому не будет дано пощады, убийство раненых, парламентеров и лиц, их сопровождающих, незаконное пользование парламентерским или национальным флагом нейтрального государства, униформой и знаками различия неприятеля, эмблемами ООН, МККК и т.д.; </w:t>
      </w:r>
    </w:p>
    <w:p>
      <w:pPr>
        <w:pStyle w:val="21"/>
        <w:spacing w:lineRule="atLeast" w:line="20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истребление или захват неприятельской собственности, если это не вызывается настоятельной военной необходимостью, принуждение граждан противной стороны к участию в военных действиях против их страны, разграбление населенных пунктов, бомбардировка незащищенных городов, селений, жилищ; осуществление геноцид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взятие заложников, истребление раненых, больных, военнопленных или принуждение их к ведению военных действий против своей страны; осуществление террора в отношении мирного населения, угон и депортация населения оккупированных территорий на территорию оккупирующей державы либо третьего государства; </w:t>
      </w:r>
    </w:p>
    <w:p>
      <w:pPr>
        <w:pStyle w:val="Normal"/>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 уничтожение культурных ценностей, культурных центров, находящихся под специальной защитой и обозначенных специальными знаками, а также мест культового назначения; </w:t>
      </w:r>
    </w:p>
    <w:p>
      <w:pPr>
        <w:pStyle w:val="Normal"/>
        <w:numPr>
          <w:ilvl w:val="0"/>
          <w:numId w:val="17"/>
        </w:numPr>
        <w:tabs>
          <w:tab w:val="clear" w:pos="708"/>
          <w:tab w:val="left" w:pos="704" w:leader="none"/>
        </w:tabs>
        <w:spacing w:lineRule="atLeast" w:line="200"/>
        <w:ind w:left="0" w:firstLine="709"/>
        <w:jc w:val="both"/>
        <w:rPr>
          <w:rFonts w:ascii="Times New Roman" w:hAnsi="Times New Roman" w:cs="Times New Roman"/>
          <w:sz w:val="18"/>
          <w:szCs w:val="18"/>
        </w:rPr>
      </w:pPr>
      <w:r>
        <w:rPr>
          <w:rFonts w:cs="Times New Roman" w:ascii="Times New Roman" w:hAnsi="Times New Roman"/>
          <w:sz w:val="18"/>
          <w:szCs w:val="18"/>
        </w:rPr>
        <w:t>применение пыток с целью получения каких-либо сведений, а также актов жестокого, бесчеловечного или унижающего человеческое достоинство обращения.</w:t>
      </w:r>
    </w:p>
    <w:p>
      <w:pPr>
        <w:pStyle w:val="Normal"/>
        <w:tabs>
          <w:tab w:val="clear" w:pos="708"/>
          <w:tab w:val="left" w:pos="704" w:leader="none"/>
        </w:tabs>
        <w:spacing w:lineRule="atLeast" w:line="200"/>
        <w:ind w:firstLine="709"/>
        <w:jc w:val="both"/>
        <w:rPr>
          <w:rFonts w:ascii="Times New Roman" w:hAnsi="Times New Roman" w:cs="Times New Roman"/>
          <w:sz w:val="18"/>
          <w:szCs w:val="18"/>
        </w:rPr>
      </w:pPr>
      <w:r>
        <w:rPr>
          <w:rFonts w:cs="Times New Roman" w:ascii="Times New Roman" w:hAnsi="Times New Roman"/>
          <w:sz w:val="18"/>
          <w:szCs w:val="18"/>
        </w:rPr>
        <w:t xml:space="preserve">Особым юридическим статусом обладают государства, не участвующие в происходящей войне и не оказывающие помощи и содействия воюющим сторонам, причем такие государства подразделяются на постоянно нейтральные и нейтральные в данной войне. За ними сохраняется право отражать военной силой любые попытки воюющих нарушить указанный статус, предоставлять свою территорию для перевозки и содержания жертв войны, оказывать добрые услуги и посредничество воюющим в ведении переговоров, предоставлять убежище войскам, кораблям и летательным аппаратам воюющих с последующим их интернированием. Нейтральные государства имеют право использовать морское и воздушное пространство за пределами территории прибрежных государств в целях мореплавания и воздушной навигации с учетом объявленных воюющими зон ведения военных действий; они могут предоставлять доступ в свои порты для краткого ремонта кораблям воюющих сторон с соблюдением ряда четко обусловленных временных и иных требований, без восстановления или увеличения боевой мощ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Нейтральные государства обязаны: </w:t>
      </w:r>
    </w:p>
    <w:p>
      <w:pPr>
        <w:pStyle w:val="Normal"/>
        <w:numPr>
          <w:ilvl w:val="0"/>
          <w:numId w:val="18"/>
        </w:numPr>
        <w:ind w:left="0" w:firstLine="709"/>
        <w:jc w:val="both"/>
        <w:rPr>
          <w:rFonts w:ascii="Times New Roman" w:hAnsi="Times New Roman" w:cs="Times New Roman"/>
          <w:sz w:val="18"/>
          <w:szCs w:val="18"/>
        </w:rPr>
      </w:pPr>
      <w:r>
        <w:rPr>
          <w:rFonts w:cs="Times New Roman" w:ascii="Times New Roman" w:hAnsi="Times New Roman"/>
          <w:sz w:val="18"/>
          <w:szCs w:val="18"/>
        </w:rPr>
        <w:t>не предоставлять свою территорию для формирования военных подразделений и создания военных баз воюющих сторон, не передавать им боеприпасы, военную технику и снаряжение, любые виды вооружений; задерживать и интернировать корабли и военные летательные аппараты воюющих, если они не покинули нейтральный порт по истечении льготного времени;</w:t>
      </w:r>
    </w:p>
    <w:p>
      <w:pPr>
        <w:pStyle w:val="Normal"/>
        <w:numPr>
          <w:ilvl w:val="0"/>
          <w:numId w:val="18"/>
        </w:numPr>
        <w:ind w:left="0" w:firstLine="709"/>
        <w:jc w:val="both"/>
        <w:rPr>
          <w:rFonts w:ascii="Times New Roman" w:hAnsi="Times New Roman" w:cs="Times New Roman"/>
          <w:iCs/>
          <w:sz w:val="18"/>
          <w:szCs w:val="18"/>
        </w:rPr>
      </w:pPr>
      <w:r>
        <w:rPr>
          <w:rFonts w:cs="Times New Roman" w:ascii="Times New Roman" w:hAnsi="Times New Roman"/>
          <w:sz w:val="18"/>
          <w:szCs w:val="18"/>
        </w:rPr>
        <w:t>препятствовать и не разрешать воюющим задерживать, осматривать и обыскивать в своем территориальном море суда третьих государств; препятствовать тому, чтобы раненые и больные воюющих государств по выздоровлении могли снова участвовать в военных действиях; принимать меры по защите культурных ценностей воюющих, оказавшихся на нейтральной территории.</w:t>
      </w:r>
    </w:p>
    <w:p>
      <w:pPr>
        <w:pStyle w:val="Normal"/>
        <w:ind w:firstLine="709"/>
        <w:jc w:val="both"/>
        <w:rPr/>
      </w:pPr>
      <w:r>
        <w:rPr>
          <w:rFonts w:cs="Times New Roman" w:ascii="Times New Roman" w:hAnsi="Times New Roman"/>
          <w:iCs/>
          <w:sz w:val="18"/>
          <w:szCs w:val="18"/>
        </w:rPr>
        <w:t>Жертвы войны</w:t>
      </w:r>
      <w:r>
        <w:rPr>
          <w:rFonts w:cs="Times New Roman" w:ascii="Times New Roman" w:hAnsi="Times New Roman"/>
          <w:i/>
          <w:iCs/>
          <w:sz w:val="18"/>
          <w:szCs w:val="18"/>
        </w:rPr>
        <w:t xml:space="preserve"> -</w:t>
      </w:r>
      <w:r>
        <w:rPr>
          <w:rFonts w:cs="Times New Roman" w:ascii="Times New Roman" w:hAnsi="Times New Roman"/>
          <w:sz w:val="18"/>
          <w:szCs w:val="18"/>
        </w:rPr>
        <w:t xml:space="preserve"> лица, которые не принимают непосредственного участия в военных действиях или прекратили такое участие с определенного момента: раненые и больные в действующих армиях и лица, потерпевшие кораблекрушение из состава вооруженных сил на море, военнопленные, гражданское население, в том числе с оккупированных территори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о-правовая защита раненых, больных и лиц, потерпевших кораблекрушение из состава вооруженных сил, предусмотрена Женевскими конвенциями 1949г. об улучшении участи раненых и больных в действующих армиях и об улучшении участи раненых, больных и лиц, потерпевших кораблекрушение, из состава вооруженных сил на море, и Дополнительными протоколами к этим конвенциям 1977г.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Обе Конвенции обязывают воюющие стороны: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обеспечивать медицинскую  помощь и уход  за ранеными и больными противника, которые считаются военнопленными (строго запрещается добивать их или истреблять, преднамеренно оставлять без медицинской помощи или предумышленно создавать условия для их заражения);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 разыскивать и подбирать раненых и больных, устанавливать их личности и ограждать их от ограбления и дурного обращения;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 разыскивать мертвых и хоронить их, устанавливая их личность и препятствуя ограблению;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4) когда позволяют обстоятельства, заключать соглашения о перемирии или о прекращении огня или местные соглашения с целью: подобрать раненых, оставшихся на поле боя, транспортировать их, произвести обмен ими; эвакуации раненых и больных из осажденной или окруженной зоны; обмена ими - и соглашения о пропуске в соответствующую зону направляющегося туда санитарного и духовного персонала, имущества; </w:t>
      </w:r>
    </w:p>
    <w:p>
      <w:pPr>
        <w:pStyle w:val="Normal"/>
        <w:tabs>
          <w:tab w:val="clear" w:pos="708"/>
          <w:tab w:val="left" w:pos="605"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5) разрешать местному населению (а на море - капитанам нейтральных торговых судов, яхт и мелких судов), без боязни преследования, подбирать раненых и больных и ухаживать за ними, независимо от их национальности; </w:t>
      </w:r>
    </w:p>
    <w:p>
      <w:pPr>
        <w:pStyle w:val="Normal"/>
        <w:tabs>
          <w:tab w:val="clear" w:pos="708"/>
          <w:tab w:val="left" w:pos="605"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6) разрешать военным кораблям и самолетам нейтральных стран подбирать больных, раненых и потерпевших кораблекрушение, принимая впоследствии меры к тому, чтобы эти подобранные лица не могли снова принять участие в военных действиях; </w:t>
      </w:r>
    </w:p>
    <w:p>
      <w:pPr>
        <w:pStyle w:val="Normal"/>
        <w:tabs>
          <w:tab w:val="clear" w:pos="708"/>
          <w:tab w:val="left" w:pos="605"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7) разрешать госпитальным судам противника покидать захваченные порты; </w:t>
      </w:r>
    </w:p>
    <w:p>
      <w:pPr>
        <w:pStyle w:val="Normal"/>
        <w:tabs>
          <w:tab w:val="clear" w:pos="708"/>
          <w:tab w:val="left" w:pos="605"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8) не нападать на постоянные санитарные учреждения и подвижные санитарные формирования и госпитальные суда, а также на транспорты с ранеными и больными, имеющие надлежащие отличительные знаки. Санитарный и медицинский личный состав и священнослужители, состоящие при вооруженных силах, должны пользоваться уважением и покровительством при всех обстоятельствах и не должны считаться военнопленными; </w:t>
      </w:r>
    </w:p>
    <w:p>
      <w:pPr>
        <w:pStyle w:val="Normal"/>
        <w:tabs>
          <w:tab w:val="clear" w:pos="708"/>
          <w:tab w:val="left" w:pos="605"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9) не нападать на санитарные летательные аппараты, несущие надлежащие отличительные знаки, если они будут летать на высоте, во время и по маршрутам, специально предусмотренным соглашением между воюющими сторонами;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0) возможно скорее доводить до сведения Центрального Справочного Агентства по делам военнопленных, учрежденного в нейтральной стране (как правило, в Швейцарии), все данные о раненых, больных и военнопленных, находящихся у воюющих сторон, и об их смерти.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Как уже говорилось, международно-правовая защита военнопленных предусмотрена Женевской конвенцией 1949г. об обращении с военнопленными и Дополнительными протоколами.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Военнопленный - это обезоруженный противник, временно находящийся во власти воюющего государства, которое и несет полную ответственность за его судьбу.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Воюющие стороны обязаны: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гуманно обращаться с военнопленными, не подвергать их физическому калечению, научным или медицинским опытам какого бы то ни было характера, который не оправдывается соображениями лечения военнопленного и его интересами;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 защищать военнопленных от всяких актов насилия или запугивания, от оскорблений и любопытства толпы, уважать их личность и честь, относиться к военнопленным женщинам со всем полагающимся их полу уважением и обращаться с ними во всех случаях не хуже, чем с мужчинами;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 не применять к военнопленным никаких физических пыток и других мер принуждения для получения от них каких-либо сведений (военнопленный обязан сообщить только свою фамилию, имя, звание, дату рождения и личный номер);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4) не привлекать военнопленных к работам военного, опасного для здоровья или унизительного характера;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5) снабжать военнопленных водой, продовольствием, медицинской помощью, одеждой и другими предметами первой необходимости, оплачивать выполняемую ими работу;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6) запрещать коллективные наказания за индивидуальные проступки; дисциплинарные наказания не должны быть бесчеловечными, жестокими или  опасными для здоровья. За неудавшийся побег военнопленный несет только дисциплинарное наказание; </w:t>
      </w:r>
    </w:p>
    <w:p>
      <w:pPr>
        <w:pStyle w:val="Normal"/>
        <w:tabs>
          <w:tab w:val="clear" w:pos="708"/>
          <w:tab w:val="left" w:pos="61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7) освобождать и репатриировать военнопленных тотчас же по прекращении военных действий и т.д.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Международно-правовая защита гражданского населения и культурных ценностей предусмотрена IV Гаагской конвенцией 1907г. о законах и обычаях сухопутной войны, Женевской конвенцией 1949г. о защите гражданского населения во время войны и Дополнительными протоколами к ней, Гаагской конвенцией 1954г. о защите культурных ценностей в случае вооруженного конфликта и другими международными соглашениями. </w:t>
      </w:r>
    </w:p>
    <w:p>
      <w:pPr>
        <w:pStyle w:val="Normal"/>
        <w:tabs>
          <w:tab w:val="clear" w:pos="708"/>
          <w:tab w:val="left" w:pos="60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Гражданское население при любых обстоятельствах имеет право на гуманное обращение и защиту от любых актов насилия, запугивания, террора и оскорблений, независимо от того, находится ли оно на временно оккупированной противником территории или в тылу своих армий. </w:t>
      </w:r>
    </w:p>
    <w:p>
      <w:pPr>
        <w:pStyle w:val="Normal"/>
        <w:tabs>
          <w:tab w:val="clear" w:pos="708"/>
          <w:tab w:val="left" w:pos="600" w:leader="none"/>
        </w:tabs>
        <w:ind w:firstLine="709"/>
        <w:jc w:val="both"/>
        <w:rPr>
          <w:rFonts w:ascii="Times New Roman" w:hAnsi="Times New Roman" w:cs="Times New Roman"/>
          <w:sz w:val="18"/>
          <w:szCs w:val="18"/>
          <w:lang w:val="kk-KZ"/>
        </w:rPr>
      </w:pPr>
      <w:r>
        <w:rPr>
          <w:rFonts w:cs="Times New Roman" w:ascii="Times New Roman" w:hAnsi="Times New Roman"/>
          <w:sz w:val="18"/>
          <w:szCs w:val="18"/>
        </w:rPr>
        <w:t xml:space="preserve">На территорию, временно занятую вооруженными силами противника, распространяется режим военной оккупации, который предусматривает только фактическую власть оккупирующей державы, а не переход суверенитета. На оккупированной территории остаются в силе прежние законы, действие которых может быть приостановлено или отменено только в случае, если они представляют угрозу оккупирующей державе. Оккупирующая держава обязана: принять все меры для восстановления и обеспечения общественного порядка и безопасности населения, доводить до сведения населения на его языке принимаемые оккупационными властями постановления об административной и уголовной ответственности, снабжать гражданское население продовольствием и санитарными материалами, обеспечивать сохранность культурных ценностей народов оккупированных территорий и т.д. </w:t>
      </w:r>
    </w:p>
    <w:p>
      <w:pPr>
        <w:pStyle w:val="Normal"/>
        <w:tabs>
          <w:tab w:val="clear" w:pos="708"/>
          <w:tab w:val="left" w:pos="600" w:leader="none"/>
        </w:tabs>
        <w:ind w:firstLine="709"/>
        <w:jc w:val="both"/>
        <w:rPr>
          <w:rFonts w:ascii="Times New Roman" w:hAnsi="Times New Roman" w:cs="Times New Roman"/>
          <w:b/>
          <w:b/>
          <w:sz w:val="18"/>
          <w:szCs w:val="18"/>
          <w:lang w:val="kk-KZ"/>
        </w:rPr>
      </w:pPr>
      <w:r>
        <w:rPr>
          <w:rFonts w:cs="Times New Roman" w:ascii="Times New Roman" w:hAnsi="Times New Roman"/>
          <w:sz w:val="18"/>
          <w:szCs w:val="18"/>
          <w:lang w:val="kk-KZ"/>
        </w:rPr>
        <w:t xml:space="preserve">Оккупирующей державе запрещается: угонять и депортировать население из оккупированной территории на свою территорию или территорию другого государства; перемещать свое население на оккупированную территорию; изменять гражданство детей и разлучать их с родителями; принуждать население оккупированной территории служить в вооруженных силах оккупантов, принимать участие в войне против своего государства и выполнять работы военного характера; уничтожать государственную, общественную и личную (частную) собственность, если это не вызывается военной необходимостью для ведения операций; уничтожать или вывозить культурные ценности. </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30"/>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Айдарбаев С.Ж. Международное право [Электронный ресурс]: - Электрон. текстовые дан. (6,98 Мб). - Алматы: Қазақ университеті, 2013. - 282 с.</w:t>
      </w:r>
    </w:p>
    <w:p>
      <w:pPr>
        <w:pStyle w:val="Normal"/>
        <w:numPr>
          <w:ilvl w:val="0"/>
          <w:numId w:val="30"/>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30"/>
        </w:numPr>
        <w:tabs>
          <w:tab w:val="clear" w:pos="708"/>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36"/>
        </w:numPr>
        <w:tabs>
          <w:tab w:val="clear" w:pos="708"/>
        </w:tabs>
        <w:ind w:left="567" w:hanging="567"/>
        <w:rPr>
          <w:rFonts w:ascii="Times New Roman" w:hAnsi="Times New Roman" w:cs="Times New Roman"/>
          <w:sz w:val="18"/>
          <w:szCs w:val="18"/>
        </w:rPr>
      </w:pPr>
      <w:r>
        <w:rPr>
          <w:rFonts w:cs="Times New Roman" w:ascii="Times New Roman" w:hAnsi="Times New Roman"/>
          <w:sz w:val="18"/>
          <w:szCs w:val="18"/>
        </w:rPr>
        <w:t>Каламкарян Р.А. Международное право [Текст]: Учебник. - М. : Юрайт, 2015 г.</w:t>
      </w:r>
    </w:p>
    <w:p>
      <w:pPr>
        <w:pStyle w:val="Normal"/>
        <w:numPr>
          <w:ilvl w:val="0"/>
          <w:numId w:val="36"/>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36"/>
        </w:numPr>
        <w:tabs>
          <w:tab w:val="clear" w:pos="708"/>
        </w:tabs>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36"/>
        </w:numPr>
        <w:tabs>
          <w:tab w:val="clear" w:pos="708"/>
        </w:tabs>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tabs>
          <w:tab w:val="clear" w:pos="708"/>
          <w:tab w:val="left" w:pos="360" w:leader="none"/>
        </w:tabs>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 </w:t>
      </w:r>
    </w:p>
    <w:p>
      <w:pPr>
        <w:pStyle w:val="Normal"/>
        <w:tabs>
          <w:tab w:val="clear" w:pos="708"/>
          <w:tab w:val="left" w:pos="360" w:leader="none"/>
        </w:tabs>
        <w:jc w:val="both"/>
        <w:rPr/>
      </w:pPr>
      <w:r>
        <w:rPr>
          <w:rFonts w:cs="Times New Roman" w:ascii="Times New Roman" w:hAnsi="Times New Roman"/>
          <w:b/>
          <w:sz w:val="18"/>
          <w:szCs w:val="18"/>
        </w:rPr>
        <w:t>Контрольные вопросы</w:t>
      </w:r>
      <w:r>
        <w:rPr>
          <w:rFonts w:cs="Times New Roman" w:ascii="Times New Roman" w:hAnsi="Times New Roman"/>
          <w:sz w:val="18"/>
          <w:szCs w:val="18"/>
        </w:rPr>
        <w:t>:</w:t>
      </w:r>
    </w:p>
    <w:p>
      <w:pPr>
        <w:pStyle w:val="Normal"/>
        <w:numPr>
          <w:ilvl w:val="0"/>
          <w:numId w:val="7"/>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Международно-правовые акты по вопросам вооруженных конфликтов.</w:t>
      </w:r>
    </w:p>
    <w:p>
      <w:pPr>
        <w:pStyle w:val="Normal"/>
        <w:numPr>
          <w:ilvl w:val="0"/>
          <w:numId w:val="7"/>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Правовой статус участников войны.</w:t>
      </w:r>
    </w:p>
    <w:p>
      <w:pPr>
        <w:pStyle w:val="Normal"/>
        <w:numPr>
          <w:ilvl w:val="0"/>
          <w:numId w:val="7"/>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Международно-правовая защита жертв войны.</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Тема 15. Международное уголовное право.</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три вида международных правонарушений: международные преступления, преступления международного характера, иные международные правонарушения (международные деликты).</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Международное преступление</w:t>
      </w:r>
      <w:r>
        <w:rPr>
          <w:rFonts w:cs="Times New Roman" w:ascii="Times New Roman" w:hAnsi="Times New Roman"/>
          <w:sz w:val="18"/>
          <w:szCs w:val="18"/>
        </w:rPr>
        <w:t xml:space="preserve"> - это деяние, нарушающее столь основополагающие, жизненно важные интересы мирового сообщества, что оно рассматривается как преступление перед международным сообществом в целом. К международным преступлениям относятся агрессия, апартеид, геноцид, рабство, наемничество. Международные преступления: совершаются государствами, должностными лицами государств, использующими механизм государства в преступных целях, а также рядовыми исполнителями; совершаются в непосредственной связи с государством; посягают на международный мир и безопасность, угрожают основам международного правопорядка; влекут ответственность государства как субъекта международного права и персональную уголовную ответственность исполнителей. Ответственность за международные преступления наступает в рамках международной, а в некоторых случаях национальной юрисдикции.</w:t>
      </w:r>
    </w:p>
    <w:p>
      <w:pPr>
        <w:pStyle w:val="Normal"/>
        <w:jc w:val="both"/>
        <w:rPr/>
      </w:pPr>
      <w:r>
        <w:rPr>
          <w:rFonts w:cs="Times New Roman" w:ascii="Times New Roman" w:hAnsi="Times New Roman"/>
          <w:sz w:val="18"/>
          <w:szCs w:val="18"/>
        </w:rPr>
        <w:tab/>
      </w:r>
      <w:r>
        <w:rPr>
          <w:rFonts w:cs="Times New Roman" w:ascii="Times New Roman" w:hAnsi="Times New Roman"/>
          <w:b/>
          <w:bCs/>
          <w:i/>
          <w:iCs/>
          <w:sz w:val="18"/>
          <w:szCs w:val="18"/>
        </w:rPr>
        <w:t>Преступление международного характера</w:t>
      </w:r>
      <w:r>
        <w:rPr>
          <w:rFonts w:cs="Times New Roman" w:ascii="Times New Roman" w:hAnsi="Times New Roman"/>
          <w:sz w:val="18"/>
          <w:szCs w:val="18"/>
        </w:rPr>
        <w:t xml:space="preserve"> - это деяние физического лица, посягающее на права и интересы двух или нескольких государств, международных организаций, физических и юридических лиц. К преступлениям международного характера относятся: посягательства на лиц, пользующихся международной защитой; незаконный захват воздушных судов; подделка денежных знаков; захват заложников; незаконные операции с радиоактивными веществами и др.</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К международным деликтам следует относить международные правонарушения, не вошедшие в две первые группы. К ним относятся: нарушение государством договорных обязательств, не имеющих основополагающего значения; невыполнение юридическими и физическими лицами положений международных конвенций (например, Конвенции о международной купле-продаже товаров 1980 г.); невыполнение решений международных судов и арбитражей; нарушение государствами своих односторонних международных обязательств и т.д. </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два вида ответственности государств: материальная и нематериальная. Последнюю иногда называют политической ответственностью, но, на мой взгляд, это неточно. Дело в том, что международно-правовая ответственность в силу специфики данной правовой системы всегда выступает в политической форме. В то же время некоторые виды нематериальной ответственности (например, ресторация) выступают в виде конкретных материальных действий. Так что деление ответственности на материальную и нематериальную в достаточной степени условно и проводится больше в учебных целя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Материальная ответственность выражается в форме реституций и репараций. Реституция представляет собой возмещение правонарушителем причиненного материального ущерба в натуре (возвращение неправомерно захваченного имущества, транспортных средств и т.д.). Разновидностью реституции является субституция - замена неправомерно уничтоженного или поврежденного имущества аналогичным по стоимости и назначению.</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ab/>
        <w:t xml:space="preserve">Репарация - это возмещение материального ущерба, причиненного правонарушением, деньгами, товарами, услугами. Репарация осуществляется, когда восстановление прежнего положения в форме ресторации невозможно и преследует цель возмещения вреда. Репарации коренным образом отличаются от контрибуций. Контрибуции налагались государством-победителем в качестве «возмещения военных издержек» независимо от того, являлось оно потерпевшим или государством-агрессором. Репарации же - это всегда правомерное возложение обязанности возместить ущерб на правонарушителя. В настоящее время контрибуции запрещены международным правом. Нематериальная ответственность выражается в форме ресторации, сатисфакции, ограничений суверенитета и декларативных решений.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ab/>
        <w:t>Сатисфакция предполагает удовлетворение правонарушителем нематериальных требований, заглаживание нематериального (морального) ущерба. Это могут быть официальные выражения сожаления и сочувствия, оказание почестей флагу потерпевшего государства, исполнение гимна государства в торжественной обстановке, принесение извинений, официальное признание факта правонарушения и т.д. Сатисфакция, как правило, сопровождает действия, осуществляемые в порядке ресторац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Международная уголовная ответственность физических лиц за преступления против мира и человечностиМеждународно-правовая ответственность государства-агрессора за нарушение мира и безопасности дополняется мерами ответственности физических лиц за нарушение ими норм об обеспечении мира, законов и обычаев войны. Различают две группы субъектов преступлений: 1) главные военные преступники (главы государств, политики, военные и т.п.), которые несут ответственность как за свои преступления, так и преступления рядовых исполнителей; 2) непосредственные исполнители преступлений, выполняющие преступные приказы или совершающие преступления по своей инициативе.</w:t>
      </w:r>
    </w:p>
    <w:p>
      <w:pPr>
        <w:pStyle w:val="Normal"/>
        <w:jc w:val="both"/>
        <w:rPr/>
      </w:pPr>
      <w:r>
        <w:rPr>
          <w:rFonts w:cs="Times New Roman" w:ascii="Times New Roman" w:hAnsi="Times New Roman"/>
          <w:sz w:val="18"/>
          <w:szCs w:val="18"/>
        </w:rPr>
        <w:tab/>
        <w:t>Судить военных преступников могут как специально созданные международные суды (международные военные трибуналы), так и национальные суды тех государств, на территории которых эти лица совершали преступления. Уставами и приговорами трибуналов были установлены следующие виды международных преступлений: а) преступления против мира, а именно: планирование, подготовка, развязывание, ведение агрессивной войны или войны в нарушение международных договоров, соглашений или заверений, а также участие в общем плане или заговоре, направленных на осуществление этих действий; б) военные преступления, а именно: нарушение законов и обычаев войны, к которым относятся убийства, истязания, увод в рабство или для других целей гражданского населения оккупируемой территории; убийства,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 деревень и другие преступления;             в) преступления против человечности, а именно: убийства, истребление, порабощение, ссылка и другие жестокости, совершенные в отношении гражданского населения до или во время войны, преследования по политическим, расовым или религиозным мотивам с целью осуществления любого преступления, подлежащего юрисдикции трибунала независимо от того, являлись ли эти действия нарушением внутреннего права страны, где были совершены, или нет.</w:t>
      </w:r>
    </w:p>
    <w:p>
      <w:pPr>
        <w:pStyle w:val="Normal"/>
        <w:jc w:val="both"/>
        <w:rPr>
          <w:rFonts w:ascii="Times New Roman" w:hAnsi="Times New Roman" w:cs="Times New Roman"/>
          <w:sz w:val="18"/>
          <w:szCs w:val="18"/>
        </w:rPr>
      </w:pPr>
      <w:r>
        <w:rPr>
          <w:rFonts w:cs="Times New Roman" w:ascii="Times New Roman" w:hAnsi="Times New Roman"/>
          <w:sz w:val="18"/>
          <w:szCs w:val="18"/>
        </w:rPr>
        <w:tab/>
        <w:t>Перечень преступлений, установленный уставами и приговорами международных военных трибуналов, не является исчерпывающим. Он был дополнен Женевскими конвенциями 1949 г., нормами Дополнительного протокола I, положениями других международных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Согласно нормам международного права военным преступникам не может быть предоставлено убежище. Конвенция о неприменимости срока давности к военным преступлениям и преступлениям против человечества 1968г. установила правило о неприменимости срока давности к военным преступлениям независимо от времени их совершения, а к преступлениям против человечности - также и от того, были они совершены в военное или в мирное время.</w:t>
      </w:r>
    </w:p>
    <w:p>
      <w:pPr>
        <w:pStyle w:val="Normal"/>
        <w:jc w:val="both"/>
        <w:rPr>
          <w:rFonts w:ascii="Times New Roman" w:hAnsi="Times New Roman" w:cs="Times New Roman"/>
          <w:sz w:val="18"/>
          <w:szCs w:val="18"/>
        </w:rPr>
      </w:pPr>
      <w:r>
        <w:rPr>
          <w:rFonts w:cs="Times New Roman" w:ascii="Times New Roman" w:hAnsi="Times New Roman"/>
          <w:sz w:val="18"/>
          <w:szCs w:val="18"/>
        </w:rPr>
        <w:tab/>
        <w:t>Каждое государство имеет право охранять свои интересы всеми допустимыми правом средствами, в том числе мерами принудительного характера. Одной из форм принуждения в международном праве являются международно-правовые санк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Санкции - это принудительные меры как вооруженного, так и невооруженного характера, применяемые субъектами международного права в установленной процессуальной форме в ответ на правонарушение с целью его пресечения, восстановления нарушенных прав и обеспечения ответственности правонаруш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Санкции не могут иметь превентивного действия; их цель - защита и восстановление уже нарушенных прав субъектов международного права. Никакие ссылки на национальные интересы государства в качестве оправдания применения санкций не допуска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Нужно отметить, что характер международно-правовых санкций могут носить лишь меры, применяемые только в ответ на правонарушения. Ответные меры, являющиеся реакцией субъекта на недружественный акт, пусть даже и совпадающие по форме с таковыми, санкциями не явля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о-правовые санкции (в отличие от большинства видов внутригосударственных санкций) не являются формой международной ответственности: категории международного права не всегда идентичны понятиям национального законод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Санкции в международном праве отличаются от ответственности следующими чертам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анкции - это всегда действия потерпевшего (потерпевших), применяемые к правонарушителю, в то время как ответственность может выступать в форме самоограничений правонарушител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анкции, как правило, применяются до реализации мер ответственности и являются предпосылкой ее возникновения. Целью санкций является прекращение международного правонарушения, восстановление нарушенных прав и обеспечение осуществления ответственност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анкции применяются в процессуальном порядке, отличном от того, в каком осуществляется международно-правовая ответственность;</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анкции являются правом потерпевшего и выражаются в формах, свойственных этим правомочиям. Их применение не зависит от воли правонарушител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основанием применения санкций является отказ прекратить неправомерные действия и выполнить законные требования потерпевших субъек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Таким образом, международно-правовые санкции - это дозволенные международным правом и осуществляемые в особом процессуальном порядке принудительные меры, применяемые субъектами международного права для охраны международного правопорядка, когда правонарушитель отказывается прекратить правонарушение, восстановить права потерпевших и добровольно выполнить обязательства, вытекающие из его ответств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Различают санкции, осуществляемые в порядке самопомощи, и санкции, осуществляемые с помощью международных организаций.</w:t>
        <w:tab/>
        <w:t>Санкциями, осуществляемыми в порядке самопомощи, являются реторсии, репрессалии, разрыв или приостановление дипломатических или консульских отношений, самооборона.</w:t>
      </w:r>
    </w:p>
    <w:p>
      <w:pPr>
        <w:pStyle w:val="Normal"/>
        <w:jc w:val="both"/>
        <w:rPr>
          <w:rFonts w:ascii="Times New Roman" w:hAnsi="Times New Roman" w:cs="Times New Roman"/>
          <w:sz w:val="18"/>
          <w:szCs w:val="18"/>
        </w:rPr>
      </w:pPr>
      <w:r>
        <w:rPr>
          <w:rFonts w:cs="Times New Roman" w:ascii="Times New Roman" w:hAnsi="Times New Roman"/>
          <w:sz w:val="18"/>
          <w:szCs w:val="18"/>
        </w:rPr>
        <w:tab/>
        <w:t>Реторсии - это ответные принудительные меры субъекта, направленные на ограничение охраняемых международным правом интересов другого государства и применяемые в ответ на правонарушение. Когда реторсии применяются в ответ на недружественный акт (т.е. несправедливое, предвзятое, но правомерное с точки зрения международного права поведение), они санкциями не явля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Международная практика выработала следующие формы реторсий: установление ограничений на импорт товаров из государства-нарушителя; повышение таможенных пошлин на товары из этого государства; введение системы квот и лицензий на торговлю с данным государством; предъявление завышенных требований к товарам и компаниям из страны-нарушителя; повышение налоговых платежей и др.</w:t>
      </w:r>
    </w:p>
    <w:p>
      <w:pPr>
        <w:pStyle w:val="Normal"/>
        <w:jc w:val="both"/>
        <w:rPr/>
      </w:pPr>
      <w:r>
        <w:rPr>
          <w:rFonts w:cs="Times New Roman" w:ascii="Times New Roman" w:hAnsi="Times New Roman"/>
          <w:sz w:val="18"/>
          <w:szCs w:val="18"/>
        </w:rPr>
        <w:tab/>
        <w:t>В качестве реторсий следует также рассматривать такие меры, как национализация собственности государства-нарушителя, его предприятий и граждан. Политическими формами реторсий являются всевозможные ограничения, устанавливаемые для дипломатов и граждан государства-нарушителя; отзыв дипломатического представителя из государства-нарушителя; объявление сотрудников дипломатического представительства государства персонами non grata; отмена запланированных визитов руководителей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Репрессалии - это ответные принудительные меры, направленные на ограничение прав другого государства, совершившего правонарушение. Современное международное право запрещает вооруженные репрессалии (интервенции, блокады и т.п.), которые рассматриваются как акты агрессии.</w:t>
      </w:r>
    </w:p>
    <w:p>
      <w:pPr>
        <w:pStyle w:val="Normal"/>
        <w:jc w:val="both"/>
        <w:rPr>
          <w:rFonts w:ascii="Times New Roman" w:hAnsi="Times New Roman" w:cs="Times New Roman"/>
          <w:sz w:val="18"/>
          <w:szCs w:val="18"/>
        </w:rPr>
      </w:pPr>
      <w:r>
        <w:rPr>
          <w:rFonts w:cs="Times New Roman" w:ascii="Times New Roman" w:hAnsi="Times New Roman"/>
          <w:sz w:val="18"/>
          <w:szCs w:val="18"/>
        </w:rPr>
        <w:tab/>
        <w:t>Выработаны следующие формы репрессалий: эмбарго (запрет продавать имущество и технологии на территорию страны-нарушителя), бойкот (запрет покупать и ввозить на территорию имущество, происходящее из данного государства); замораживание вкладов страны-нарушителя в своих банках; изъятие своих вкладов из банков наруш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К политической форме репрессалий следует относить: денонсацию или аннулирование договоров с этим государством; непризнание (отказ государства признавать ситуации или действия, порожденные неправомерными с точки зрения международного права актами правонаруш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Непризнание имеет несколько основных форм: отказ государства признавать юридическую силу договоров и соглашений, заключенных в результате неправомерного применения силы или противоречащих общепризнанным принципам международного права; отказ признавать фактические ситуации, создавшиеся в результате неправомерных действий (например, непризнание территориальных изменений, происшедших в результате агрессии); отказ признавать противоправный режим в данном государстве и др.</w:t>
      </w:r>
    </w:p>
    <w:p>
      <w:pPr>
        <w:pStyle w:val="Normal"/>
        <w:jc w:val="both"/>
        <w:rPr>
          <w:rFonts w:ascii="Times New Roman" w:hAnsi="Times New Roman" w:cs="Times New Roman"/>
          <w:sz w:val="18"/>
          <w:szCs w:val="18"/>
        </w:rPr>
      </w:pPr>
      <w:r>
        <w:rPr>
          <w:rFonts w:cs="Times New Roman" w:ascii="Times New Roman" w:hAnsi="Times New Roman"/>
          <w:sz w:val="18"/>
          <w:szCs w:val="18"/>
        </w:rPr>
        <w:tab/>
        <w:t>Самостоятельный вид санкций образуют разрыв или приостановление дипломатических и консульских отношений. Эти меры представляют собой прекращение (постоянное или временное) потерпевшим государством дипломатических и/или консульских связей. При этом разрыв дипломатических отношений не означает автоматического разрыва консульских отношений. Замечу, что данные меры могут применяться и в ответ на недружественный акт, но тогда они не имеют характера санкций.</w:t>
      </w:r>
    </w:p>
    <w:p>
      <w:pPr>
        <w:pStyle w:val="Normal"/>
        <w:jc w:val="both"/>
        <w:rPr>
          <w:rFonts w:ascii="Times New Roman" w:hAnsi="Times New Roman" w:cs="Times New Roman"/>
          <w:sz w:val="18"/>
          <w:szCs w:val="18"/>
        </w:rPr>
      </w:pPr>
      <w:r>
        <w:rPr>
          <w:rFonts w:cs="Times New Roman" w:ascii="Times New Roman" w:hAnsi="Times New Roman"/>
          <w:sz w:val="18"/>
          <w:szCs w:val="18"/>
        </w:rPr>
        <w:tab/>
        <w:t>Самооборона - это особый вид санкций, выражающихся в применении к правонарушителю вооруженных мер в соответствии с Уставом ООН в ответ на вооруженное нападение. С юридической точки зрения институт самообороны в международном праве схож с институтом необходимой обороны в национальном законодательстве.</w:t>
      </w:r>
    </w:p>
    <w:p>
      <w:pPr>
        <w:pStyle w:val="Normal"/>
        <w:jc w:val="both"/>
        <w:rPr>
          <w:rFonts w:ascii="Times New Roman" w:hAnsi="Times New Roman" w:cs="Times New Roman"/>
          <w:sz w:val="18"/>
          <w:szCs w:val="18"/>
        </w:rPr>
      </w:pPr>
      <w:r>
        <w:rPr>
          <w:rFonts w:cs="Times New Roman" w:ascii="Times New Roman" w:hAnsi="Times New Roman"/>
          <w:sz w:val="18"/>
          <w:szCs w:val="18"/>
        </w:rPr>
        <w:tab/>
        <w:t>В международном праве признано существование двух видов самообороны: необходимая оборона и самооборона от агрессии.</w:t>
        <w:tab/>
        <w:t>Необходимая оборона представляет собой отражение актов применения вооруженных сил, не являющихся актом агрессии (принудительные меры в отношении морских и воздушных судов, вторгшихся на территорию государства и т.д.). Подобные действия носят эпизодический, «разовый» характер и не преследуют цели развязывания войны.</w:t>
      </w:r>
    </w:p>
    <w:p>
      <w:pPr>
        <w:pStyle w:val="Normal"/>
        <w:jc w:val="both"/>
        <w:rPr>
          <w:rFonts w:ascii="Times New Roman" w:hAnsi="Times New Roman" w:cs="Times New Roman"/>
          <w:sz w:val="18"/>
          <w:szCs w:val="18"/>
        </w:rPr>
      </w:pPr>
      <w:r>
        <w:rPr>
          <w:rFonts w:cs="Times New Roman" w:ascii="Times New Roman" w:hAnsi="Times New Roman"/>
          <w:sz w:val="18"/>
          <w:szCs w:val="18"/>
        </w:rPr>
        <w:tab/>
        <w:t>Самооборона от агрессии - это отражение акта агрессии посредством вооруженной силы, применяемое в соответствии с обязательствами государств по международному праву и прежде всего по Уставу ООН. При этом ответные меры могут применяться с предельной степенью интенсивности; между потерпевшим государством и агрессором возникает состояние войны. Целями этого вида санкций являются отражение вооруженного нападения, восстановление международного мира и обеспечение международной безопасности, обеспечение привлечения правонарушителя к ответств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Действия государств по самообороне ни в коей мере нельзя противопоставлять принудительным мерам, осуществляемым по решению Совета Безопасности ООН. Статья 51 Устава ООН гласит, что Устав не затрагивает неотъемлемого права на индивидуальную или коллективную самооборону до тех пор, пока Совет Безопасности не примет мер, необходимых для поддержания международного мира и безопасности. При этом меры по Уставу ООН не отменяют и не заменяют действий по самообороне.</w:t>
      </w:r>
    </w:p>
    <w:p>
      <w:pPr>
        <w:pStyle w:val="Normal"/>
        <w:jc w:val="both"/>
        <w:rPr>
          <w:rFonts w:ascii="Times New Roman" w:hAnsi="Times New Roman" w:cs="Times New Roman"/>
          <w:sz w:val="18"/>
          <w:szCs w:val="18"/>
        </w:rPr>
      </w:pPr>
      <w:r>
        <w:rPr>
          <w:rFonts w:cs="Times New Roman" w:ascii="Times New Roman" w:hAnsi="Times New Roman"/>
          <w:sz w:val="18"/>
          <w:szCs w:val="18"/>
        </w:rPr>
        <w:tab/>
        <w:t>Санкциями, осуществляемыми с помощью международных организаций, являются приостановление прав и привилегий, вытекающих из членства в международной организации, исключение правонарушителя из международного общения, коллективные вооруженные меры по поддержанию международного мира и безопасности.</w:t>
        <w:tab/>
        <w:t>Приостановление прав и привилегий, вытекающих из членства в международной организации, может осуществляться в следующих формах: лишение права голоса государств, не выполняющих принятых на себя обязательств; лишение права представительства в организации (неизбрание в органы организации, неприглашение на проводимые в ее рамках конференции); лишение права на получение помощи, получаемой в рамках этой организации, временное приостановление членства в международной организации; исключение из международной 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Исключение правонарушителя из международного общения может выражаться в лишении права сотрудничества с другими субъектами вне рамок международной организации (полный или частичный разрыв экономических, политических, военных и иных отношений, транспортного сообщения, связи, разрыв дипломатических и консульских отношений и т.д.).</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особо опасных посягательств на международный мир и безопасность международные организации могут принять решение об использовании коллективных вооруженных мер по поддержанию международного мира и безопасности. Возможность применения мер такого рода предусмотрена Уставом ООН, Уставом ОАГ, Пактом ЛАГ, документами других региональных организаций.</w:t>
      </w:r>
    </w:p>
    <w:p>
      <w:pPr>
        <w:pStyle w:val="Normal"/>
        <w:jc w:val="both"/>
        <w:rPr>
          <w:rFonts w:ascii="Times New Roman" w:hAnsi="Times New Roman" w:cs="Times New Roman"/>
          <w:sz w:val="18"/>
          <w:szCs w:val="18"/>
        </w:rPr>
      </w:pPr>
      <w:r>
        <w:rPr>
          <w:rFonts w:cs="Times New Roman" w:ascii="Times New Roman" w:hAnsi="Times New Roman"/>
          <w:sz w:val="18"/>
          <w:szCs w:val="18"/>
        </w:rPr>
        <w:tab/>
        <w:t>Меры, осуществляемые по Уставу ООН, могут применяться в двух формах: отдельными государствами от имени и по специальным полномочиям ООН; специально создаваемыми вооруженными силами ООН. Определение порядка применения вооруженных мер относится к компетенции Совета Безопасности ООН.</w:t>
      </w:r>
    </w:p>
    <w:p>
      <w:pPr>
        <w:pStyle w:val="Normal"/>
        <w:jc w:val="both"/>
        <w:rPr>
          <w:rFonts w:ascii="Times New Roman" w:hAnsi="Times New Roman" w:cs="Times New Roman"/>
          <w:sz w:val="18"/>
          <w:szCs w:val="18"/>
          <w:lang w:val="kk-KZ"/>
        </w:rPr>
      </w:pPr>
      <w:r>
        <w:rPr>
          <w:rFonts w:cs="Times New Roman" w:ascii="Times New Roman" w:hAnsi="Times New Roman"/>
          <w:sz w:val="18"/>
          <w:szCs w:val="18"/>
        </w:rPr>
        <w:tab/>
        <w:t>Коллективные меры применяются при необходимости предотвращения угрозы миру и подавления акта агрессии, однако они могут осуществляться не только для пресечения агрессии конкретного государства, но и в целях предотвращения усугубления международного вооруженного конфликта.</w:t>
      </w:r>
    </w:p>
    <w:p>
      <w:pPr>
        <w:pStyle w:val="Normal"/>
        <w:ind w:firstLine="360"/>
        <w:jc w:val="both"/>
        <w:rPr>
          <w:rFonts w:ascii="Times New Roman" w:hAnsi="Times New Roman" w:cs="Times New Roman"/>
          <w:b/>
          <w:b/>
          <w:sz w:val="18"/>
          <w:szCs w:val="18"/>
          <w:lang w:val="kk-KZ"/>
        </w:rPr>
      </w:pPr>
      <w:r>
        <w:rPr>
          <w:rFonts w:cs="Times New Roman" w:ascii="Times New Roman" w:hAnsi="Times New Roman"/>
          <w:sz w:val="18"/>
          <w:szCs w:val="18"/>
          <w:lang w:val="kk-KZ"/>
        </w:rPr>
        <w:t>Санкции вооруженного характера должны применяться, если исчерпаны остальные меры воздействия.</w:t>
      </w:r>
      <w:r>
        <w:rPr>
          <w:rFonts w:cs="Times New Roman" w:ascii="Times New Roman" w:hAnsi="Times New Roman"/>
          <w:color w:val="000000"/>
          <w:sz w:val="18"/>
          <w:szCs w:val="18"/>
          <w:lang w:val="kk-KZ"/>
        </w:rPr>
        <w:t xml:space="preserve"> </w:t>
      </w:r>
    </w:p>
    <w:p>
      <w:pPr>
        <w:pStyle w:val="6"/>
        <w:spacing w:lineRule="auto" w:line="240" w:before="0" w:after="0"/>
        <w:jc w:val="center"/>
        <w:rPr>
          <w:sz w:val="18"/>
          <w:szCs w:val="18"/>
          <w:shd w:fill="FFFFFF" w:val="clear"/>
        </w:rPr>
      </w:pPr>
      <w:r>
        <w:rPr>
          <w:b/>
          <w:sz w:val="18"/>
          <w:szCs w:val="18"/>
        </w:rPr>
        <w:t>Основная</w:t>
      </w:r>
    </w:p>
    <w:p>
      <w:pPr>
        <w:pStyle w:val="Normal"/>
        <w:numPr>
          <w:ilvl w:val="0"/>
          <w:numId w:val="35"/>
        </w:numPr>
        <w:ind w:left="567" w:hanging="567"/>
        <w:jc w:val="both"/>
        <w:rPr>
          <w:rFonts w:ascii="Times New Roman" w:hAnsi="Times New Roman" w:cs="Times New Roman"/>
          <w:sz w:val="18"/>
          <w:szCs w:val="18"/>
        </w:rPr>
      </w:pPr>
      <w:r>
        <w:rPr>
          <w:rFonts w:cs="Times New Roman" w:ascii="Times New Roman" w:hAnsi="Times New Roman"/>
          <w:sz w:val="18"/>
          <w:szCs w:val="18"/>
        </w:rPr>
        <w:t>Гетьман-Павлова И.В. Международное право [Текст] : Учебник. - 2-е изд., перераб. и доп. - М. : Изд-во Юрайт, 2015 г. - 528 с.</w:t>
      </w:r>
    </w:p>
    <w:p>
      <w:pPr>
        <w:pStyle w:val="Normal"/>
        <w:numPr>
          <w:ilvl w:val="0"/>
          <w:numId w:val="35"/>
        </w:numPr>
        <w:ind w:left="567" w:hanging="567"/>
        <w:jc w:val="both"/>
        <w:rPr>
          <w:rFonts w:ascii="Times New Roman" w:hAnsi="Times New Roman" w:cs="Times New Roman"/>
          <w:sz w:val="18"/>
          <w:szCs w:val="18"/>
        </w:rPr>
      </w:pPr>
      <w:r>
        <w:rPr>
          <w:rFonts w:cs="Times New Roman" w:ascii="Times New Roman" w:hAnsi="Times New Roman"/>
          <w:sz w:val="18"/>
          <w:szCs w:val="18"/>
        </w:rPr>
        <w:t>Бирюков, П.Н. Международное право. Т.2. Учебник. - 8-е изд., перераб. и доп. - М: : Юрайт, 2015 г.</w:t>
      </w:r>
    </w:p>
    <w:p>
      <w:pPr>
        <w:pStyle w:val="Normal"/>
        <w:numPr>
          <w:ilvl w:val="0"/>
          <w:numId w:val="35"/>
        </w:numPr>
        <w:ind w:left="567" w:hanging="567"/>
        <w:jc w:val="both"/>
        <w:rPr>
          <w:rFonts w:ascii="Times New Roman" w:hAnsi="Times New Roman" w:cs="Times New Roman"/>
          <w:sz w:val="18"/>
          <w:szCs w:val="18"/>
        </w:rPr>
      </w:pPr>
      <w:r>
        <w:rPr>
          <w:rFonts w:cs="Times New Roman" w:ascii="Times New Roman" w:hAnsi="Times New Roman"/>
          <w:sz w:val="18"/>
          <w:szCs w:val="18"/>
        </w:rPr>
        <w:t>Богатырев, В. В. Международное право: учеб. – Владимир: Изд-во ВлГУ, 2016. ‒ 276 с</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Дополнительная</w:t>
      </w:r>
    </w:p>
    <w:p>
      <w:pPr>
        <w:pStyle w:val="Normal"/>
        <w:numPr>
          <w:ilvl w:val="0"/>
          <w:numId w:val="20"/>
        </w:numPr>
        <w:ind w:left="567" w:hanging="567"/>
        <w:jc w:val="both"/>
        <w:rPr>
          <w:rFonts w:ascii="Times New Roman" w:hAnsi="Times New Roman" w:cs="Times New Roman"/>
          <w:sz w:val="18"/>
          <w:szCs w:val="18"/>
        </w:rPr>
      </w:pPr>
      <w:r>
        <w:rPr>
          <w:rFonts w:cs="Times New Roman" w:ascii="Times New Roman" w:hAnsi="Times New Roman"/>
          <w:sz w:val="18"/>
          <w:szCs w:val="18"/>
        </w:rPr>
        <w:t>Матвеева, Т. Д. Международное право : учеб. для акад. бакалавриата / Т. Д. Матвеева. – М. Юрайт, 2016. – 370 с.</w:t>
      </w:r>
    </w:p>
    <w:p>
      <w:pPr>
        <w:pStyle w:val="Normal"/>
        <w:numPr>
          <w:ilvl w:val="0"/>
          <w:numId w:val="20"/>
        </w:numPr>
        <w:ind w:left="567" w:hanging="567"/>
        <w:jc w:val="both"/>
        <w:rPr>
          <w:rFonts w:ascii="Times New Roman" w:hAnsi="Times New Roman" w:cs="Times New Roman"/>
          <w:sz w:val="18"/>
          <w:szCs w:val="18"/>
        </w:rPr>
      </w:pPr>
      <w:r>
        <w:rPr>
          <w:rFonts w:cs="Times New Roman" w:ascii="Times New Roman" w:hAnsi="Times New Roman"/>
          <w:sz w:val="18"/>
          <w:szCs w:val="18"/>
          <w:shd w:fill="FFFFFF" w:val="clear"/>
        </w:rPr>
        <w:t>Маршалок Н.В., Ульянова И.Л. Латинские термины в современном международном праве: Латинско-русский, русско-латинский словарь. – М.: Статут, 2015.</w:t>
      </w:r>
    </w:p>
    <w:p>
      <w:pPr>
        <w:pStyle w:val="Normal"/>
        <w:numPr>
          <w:ilvl w:val="0"/>
          <w:numId w:val="20"/>
        </w:numPr>
        <w:ind w:left="567" w:hanging="567"/>
        <w:jc w:val="both"/>
        <w:rPr>
          <w:rFonts w:ascii="Times New Roman" w:hAnsi="Times New Roman" w:cs="Times New Roman"/>
          <w:sz w:val="18"/>
          <w:szCs w:val="18"/>
        </w:rPr>
      </w:pPr>
      <w:r>
        <w:rPr>
          <w:rFonts w:cs="Times New Roman" w:ascii="Times New Roman" w:hAnsi="Times New Roman"/>
          <w:iCs/>
          <w:sz w:val="18"/>
          <w:szCs w:val="18"/>
          <w:shd w:fill="FFFFFF" w:val="clear"/>
        </w:rPr>
        <w:t>Каламкарян, Р. А. </w:t>
      </w:r>
      <w:r>
        <w:rPr>
          <w:rFonts w:cs="Times New Roman" w:ascii="Times New Roman" w:hAnsi="Times New Roman"/>
          <w:sz w:val="18"/>
          <w:szCs w:val="18"/>
          <w:shd w:fill="FFFFFF" w:val="clear"/>
        </w:rPr>
        <w:t>Международное право: учебник для бакалавров / Р. А. Каламкарян, Ю. И. Мигачев. -5-е изд., пер. и доп. — М. : Издательство Юрайт, 2017. — 632 с</w:t>
      </w:r>
      <w:r>
        <w:rPr>
          <w:rFonts w:cs="Trebuchet MS" w:ascii="Trebuchet MS" w:hAnsi="Trebuchet MS"/>
          <w:sz w:val="18"/>
          <w:szCs w:val="18"/>
          <w:shd w:fill="FFFFFF" w:val="clear"/>
        </w:rPr>
        <w:t>.</w:t>
      </w:r>
    </w:p>
    <w:p>
      <w:pPr>
        <w:pStyle w:val="Normal"/>
        <w:numPr>
          <w:ilvl w:val="0"/>
          <w:numId w:val="20"/>
        </w:numPr>
        <w:tabs>
          <w:tab w:val="clear" w:pos="708"/>
          <w:tab w:val="left" w:pos="360" w:leader="none"/>
        </w:tabs>
        <w:ind w:left="567" w:hanging="567"/>
        <w:jc w:val="both"/>
        <w:rPr>
          <w:rFonts w:ascii="Times New Roman" w:hAnsi="Times New Roman" w:cs="Times New Roman"/>
          <w:b/>
          <w:b/>
          <w:sz w:val="18"/>
          <w:szCs w:val="18"/>
        </w:rPr>
      </w:pPr>
      <w:r>
        <w:rPr>
          <w:rFonts w:cs="Times New Roman" w:ascii="Times New Roman" w:hAnsi="Times New Roman"/>
          <w:iCs/>
          <w:sz w:val="18"/>
          <w:szCs w:val="18"/>
          <w:shd w:fill="FFFFFF" w:val="clear"/>
        </w:rPr>
        <w:t xml:space="preserve">    </w:t>
      </w:r>
      <w:r>
        <w:rPr>
          <w:rFonts w:cs="Times New Roman" w:ascii="Times New Roman" w:hAnsi="Times New Roman"/>
          <w:iCs/>
          <w:sz w:val="18"/>
          <w:szCs w:val="18"/>
          <w:shd w:fill="FFFFFF" w:val="clear"/>
        </w:rPr>
        <w:t>Меньшенина, Н. Н. </w:t>
      </w:r>
      <w:r>
        <w:rPr>
          <w:rFonts w:cs="Times New Roman" w:ascii="Times New Roman" w:hAnsi="Times New Roman"/>
          <w:sz w:val="18"/>
          <w:szCs w:val="18"/>
          <w:shd w:fill="FFFFFF" w:val="clear"/>
        </w:rPr>
        <w:t>Международное право: учебное пособие. – М. : Издательство Юрайт, 2018. — 101 с. </w:t>
      </w:r>
    </w:p>
    <w:p>
      <w:pPr>
        <w:pStyle w:val="Normal"/>
        <w:tabs>
          <w:tab w:val="clear" w:pos="708"/>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jc w:val="both"/>
        <w:rPr/>
      </w:pPr>
      <w:r>
        <w:rPr>
          <w:rFonts w:cs="Times New Roman" w:ascii="Times New Roman" w:hAnsi="Times New Roman"/>
          <w:b/>
          <w:sz w:val="18"/>
          <w:szCs w:val="18"/>
        </w:rPr>
        <w:t>Контрольные вопросы</w:t>
      </w:r>
      <w:r>
        <w:rPr>
          <w:rFonts w:cs="Times New Roman" w:ascii="Times New Roman" w:hAnsi="Times New Roman"/>
          <w:sz w:val="18"/>
          <w:szCs w:val="18"/>
        </w:rPr>
        <w:t>:</w:t>
      </w:r>
    </w:p>
    <w:p>
      <w:pPr>
        <w:pStyle w:val="Normal"/>
        <w:numPr>
          <w:ilvl w:val="0"/>
          <w:numId w:val="14"/>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Понятие международного уголовного права.</w:t>
      </w:r>
    </w:p>
    <w:p>
      <w:pPr>
        <w:pStyle w:val="Normal"/>
        <w:numPr>
          <w:ilvl w:val="0"/>
          <w:numId w:val="14"/>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Понятие и виды международных преступлений.</w:t>
      </w:r>
    </w:p>
    <w:p>
      <w:pPr>
        <w:pStyle w:val="Normal"/>
        <w:numPr>
          <w:ilvl w:val="0"/>
          <w:numId w:val="14"/>
        </w:numPr>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Роль международных организаций в области борьбы с преступностью.</w:t>
      </w:r>
    </w:p>
    <w:p>
      <w:pPr>
        <w:pStyle w:val="33"/>
        <w:spacing w:lineRule="auto" w:line="240" w:before="0" w:after="0"/>
        <w:jc w:val="both"/>
        <w:rPr>
          <w:rFonts w:ascii="Times New Roman" w:hAnsi="Times New Roman" w:cs="Times New Roman"/>
          <w:sz w:val="18"/>
          <w:szCs w:val="24"/>
        </w:rPr>
      </w:pPr>
      <w:r>
        <w:rPr>
          <w:rFonts w:cs="Times New Roman"/>
          <w:sz w:val="18"/>
          <w:szCs w:val="2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0"/>
        <w:spacing w:val="-6"/>
        <w:szCs w:val="20"/>
        <w:rFonts w:ascii="Times New Roman" w:hAnsi="Times New Roman" w:cs="Arial"/>
      </w:rPr>
    </w:lvl>
  </w:abstractNum>
  <w:abstractNum w:abstractNumId="5">
    <w:lvl w:ilvl="0">
      <w:start w:val="1"/>
      <w:numFmt w:val="decimal"/>
      <w:lvlText w:val="%1."/>
      <w:lvlJc w:val="left"/>
      <w:pPr>
        <w:tabs>
          <w:tab w:val="num" w:pos="1440"/>
        </w:tabs>
        <w:ind w:left="1440" w:hanging="360"/>
      </w:pPr>
      <w:rPr>
        <w:sz w:val="20"/>
        <w:b w:val="false"/>
        <w:szCs w:val="20"/>
        <w:bCs w:val="false"/>
        <w:rFonts w:cs="Times New Roman"/>
      </w:rPr>
    </w:lvl>
  </w:abstractNum>
  <w:abstractNum w:abstractNumId="6">
    <w:lvl w:ilvl="0">
      <w:start w:val="1"/>
      <w:numFmt w:val="decimal"/>
      <w:lvlText w:val="%1."/>
      <w:lvlJc w:val="left"/>
      <w:pPr>
        <w:tabs>
          <w:tab w:val="num" w:pos="720"/>
        </w:tabs>
        <w:ind w:left="720" w:hanging="360"/>
      </w:pPr>
      <w:rPr>
        <w:sz w:val="20"/>
        <w:b/>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pacing w:val="-9"/>
        <w:szCs w:val="20"/>
        <w:rFonts w:ascii="Arial" w:hAnsi="Arial" w:cs="Arial"/>
      </w:rPr>
    </w:lvl>
  </w:abstractNum>
  <w:abstractNum w:abstractNumId="8">
    <w:lvl w:ilvl="0">
      <w:start w:val="1"/>
      <w:numFmt w:val="decimal"/>
      <w:lvlText w:val="%1."/>
      <w:lvlJc w:val="left"/>
      <w:pPr>
        <w:tabs>
          <w:tab w:val="num" w:pos="720"/>
        </w:tabs>
        <w:ind w:left="720" w:hanging="360"/>
      </w:pPr>
      <w:rPr>
        <w:b/>
        <w:szCs w:val="20"/>
        <w:lang w:val="en-US"/>
      </w:rPr>
    </w:lvl>
  </w:abstractNum>
  <w:abstractNum w:abstractNumId="9">
    <w:lvl w:ilvl="0">
      <w:start w:val="1"/>
      <w:numFmt w:val="decimal"/>
      <w:lvlText w:val="%1."/>
      <w:lvlJc w:val="left"/>
      <w:pPr>
        <w:tabs>
          <w:tab w:val="num" w:pos="720"/>
        </w:tabs>
        <w:ind w:left="720" w:hanging="360"/>
      </w:pPr>
      <w:rPr>
        <w:sz w:val="20"/>
        <w:b/>
        <w:szCs w:val="20"/>
        <w:rFonts w:ascii="Times New Roman" w:hAnsi="Times New Roman" w:cs="Times New Roman"/>
        <w:lang w:val="kk-KZ"/>
      </w:rPr>
    </w:lvl>
  </w:abstractNum>
  <w:abstractNum w:abstractNumId="10">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szCs w:val="20"/>
        <w:rFonts w:ascii="Times New Roman" w:hAnsi="Times New Roman" w:cs="Times New Roman"/>
        <w:lang w:val="en-US"/>
      </w:rPr>
    </w:lvl>
  </w:abstractNum>
  <w:abstractNum w:abstractNumId="12">
    <w:lvl w:ilvl="0">
      <w:start w:val="1"/>
      <w:numFmt w:val="decimal"/>
      <w:lvlText w:val="%1."/>
      <w:lvlJc w:val="left"/>
      <w:pPr>
        <w:tabs>
          <w:tab w:val="num" w:pos="720"/>
        </w:tabs>
        <w:ind w:left="720" w:hanging="360"/>
      </w:pPr>
      <w:rPr>
        <w:b/>
        <w:szCs w:val="20"/>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b/>
        <w:szCs w:val="20"/>
        <w:rFonts w:ascii="Times New Roman" w:hAnsi="Times New Roman" w:cs="Times New Roman"/>
      </w:rPr>
    </w:lvl>
  </w:abstractNum>
  <w:abstractNum w:abstractNumId="14">
    <w:lvl w:ilvl="0">
      <w:start w:val="1"/>
      <w:numFmt w:val="decimal"/>
      <w:lvlText w:val="%1."/>
      <w:lvlJc w:val="left"/>
      <w:pPr>
        <w:tabs>
          <w:tab w:val="num" w:pos="720"/>
        </w:tabs>
        <w:ind w:left="720" w:hanging="360"/>
      </w:pPr>
      <w:rPr>
        <w:b/>
        <w:rFonts w:ascii="Times New Roman" w:hAnsi="Times New Roman" w:cs="Times New Roman"/>
        <w:lang w:val="en-US"/>
      </w:rPr>
    </w:lvl>
  </w:abstractNum>
  <w:abstractNum w:abstractNumId="15">
    <w:lvl w:ilvl="0">
      <w:start w:val="1"/>
      <w:numFmt w:val="decimal"/>
      <w:lvlText w:val="%1."/>
      <w:lvlJc w:val="left"/>
      <w:pPr>
        <w:tabs>
          <w:tab w:val="num" w:pos="1425"/>
        </w:tabs>
        <w:ind w:left="1425" w:hanging="360"/>
      </w:pPr>
      <w:rPr>
        <w:b/>
        <w:szCs w:val="20"/>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bCs w:val="false"/>
        <w:rFonts w:cs="Times New Roman"/>
        <w:lang w:val="en-US"/>
      </w:rPr>
    </w:lvl>
  </w:abstractNum>
  <w:abstractNum w:abstractNumId="17">
    <w:lvl w:ilvl="0">
      <w:start w:val="1"/>
      <w:numFmt w:val="bullet"/>
      <w:lvlText w:val=""/>
      <w:lvlJc w:val="left"/>
      <w:pPr>
        <w:tabs>
          <w:tab w:val="num" w:pos="720"/>
        </w:tabs>
        <w:ind w:left="720" w:hanging="360"/>
      </w:pPr>
      <w:rPr>
        <w:rFonts w:ascii="Symbol" w:hAnsi="Symbol" w:cs="Symbol" w:hint="default"/>
        <w:sz w:val="20"/>
        <w:spacing w:val="-11"/>
        <w:szCs w:val="20"/>
        <w:lang w:val="ru-RU"/>
      </w:rPr>
    </w:lvl>
    <w:lvl w:ilvl="1">
      <w:start w:val="1"/>
      <w:numFmt w:val="bullet"/>
      <w:lvlText w:val=""/>
      <w:lvlJc w:val="left"/>
      <w:pPr>
        <w:tabs>
          <w:tab w:val="num" w:pos="1080"/>
        </w:tabs>
        <w:ind w:left="1080" w:hanging="360"/>
      </w:pPr>
      <w:rPr>
        <w:rFonts w:ascii="Symbol" w:hAnsi="Symbol" w:cs="Symbol" w:hint="default"/>
        <w:sz w:val="20"/>
        <w:spacing w:val="-11"/>
        <w:szCs w:val="20"/>
        <w:lang w:val="ru-RU"/>
      </w:rPr>
    </w:lvl>
    <w:lvl w:ilvl="2">
      <w:start w:val="1"/>
      <w:numFmt w:val="bullet"/>
      <w:lvlText w:val=""/>
      <w:lvlJc w:val="left"/>
      <w:pPr>
        <w:tabs>
          <w:tab w:val="num" w:pos="1440"/>
        </w:tabs>
        <w:ind w:left="1440" w:hanging="360"/>
      </w:pPr>
      <w:rPr>
        <w:rFonts w:ascii="Symbol" w:hAnsi="Symbol" w:cs="Symbol" w:hint="default"/>
        <w:sz w:val="20"/>
        <w:spacing w:val="-11"/>
        <w:szCs w:val="20"/>
        <w:lang w:val="ru-RU"/>
      </w:rPr>
    </w:lvl>
    <w:lvl w:ilvl="3">
      <w:start w:val="1"/>
      <w:numFmt w:val="bullet"/>
      <w:lvlText w:val=""/>
      <w:lvlJc w:val="left"/>
      <w:pPr>
        <w:tabs>
          <w:tab w:val="num" w:pos="1800"/>
        </w:tabs>
        <w:ind w:left="1800" w:hanging="360"/>
      </w:pPr>
      <w:rPr>
        <w:rFonts w:ascii="Symbol" w:hAnsi="Symbol" w:cs="Symbol" w:hint="default"/>
        <w:sz w:val="20"/>
        <w:spacing w:val="-11"/>
        <w:szCs w:val="20"/>
        <w:lang w:val="ru-RU"/>
      </w:rPr>
    </w:lvl>
    <w:lvl w:ilvl="4">
      <w:start w:val="1"/>
      <w:numFmt w:val="bullet"/>
      <w:lvlText w:val=""/>
      <w:lvlJc w:val="left"/>
      <w:pPr>
        <w:tabs>
          <w:tab w:val="num" w:pos="2160"/>
        </w:tabs>
        <w:ind w:left="2160" w:hanging="360"/>
      </w:pPr>
      <w:rPr>
        <w:rFonts w:ascii="Symbol" w:hAnsi="Symbol" w:cs="Symbol" w:hint="default"/>
        <w:sz w:val="20"/>
        <w:spacing w:val="-11"/>
        <w:szCs w:val="20"/>
        <w:lang w:val="ru-RU"/>
      </w:rPr>
    </w:lvl>
    <w:lvl w:ilvl="5">
      <w:start w:val="1"/>
      <w:numFmt w:val="bullet"/>
      <w:lvlText w:val=""/>
      <w:lvlJc w:val="left"/>
      <w:pPr>
        <w:tabs>
          <w:tab w:val="num" w:pos="2520"/>
        </w:tabs>
        <w:ind w:left="2520" w:hanging="360"/>
      </w:pPr>
      <w:rPr>
        <w:rFonts w:ascii="Symbol" w:hAnsi="Symbol" w:cs="Symbol" w:hint="default"/>
        <w:sz w:val="20"/>
        <w:spacing w:val="-11"/>
        <w:szCs w:val="20"/>
        <w:lang w:val="ru-RU"/>
      </w:rPr>
    </w:lvl>
    <w:lvl w:ilvl="6">
      <w:start w:val="1"/>
      <w:numFmt w:val="bullet"/>
      <w:lvlText w:val=""/>
      <w:lvlJc w:val="left"/>
      <w:pPr>
        <w:tabs>
          <w:tab w:val="num" w:pos="2880"/>
        </w:tabs>
        <w:ind w:left="2880" w:hanging="360"/>
      </w:pPr>
      <w:rPr>
        <w:rFonts w:ascii="Symbol" w:hAnsi="Symbol" w:cs="Symbol" w:hint="default"/>
        <w:sz w:val="20"/>
        <w:spacing w:val="-11"/>
        <w:szCs w:val="20"/>
        <w:lang w:val="ru-RU"/>
      </w:rPr>
    </w:lvl>
    <w:lvl w:ilvl="7">
      <w:start w:val="1"/>
      <w:numFmt w:val="bullet"/>
      <w:lvlText w:val=""/>
      <w:lvlJc w:val="left"/>
      <w:pPr>
        <w:tabs>
          <w:tab w:val="num" w:pos="3240"/>
        </w:tabs>
        <w:ind w:left="3240" w:hanging="360"/>
      </w:pPr>
      <w:rPr>
        <w:rFonts w:ascii="Symbol" w:hAnsi="Symbol" w:cs="Symbol" w:hint="default"/>
        <w:sz w:val="20"/>
        <w:spacing w:val="-11"/>
        <w:szCs w:val="20"/>
        <w:lang w:val="ru-RU"/>
      </w:rPr>
    </w:lvl>
    <w:lvl w:ilvl="8">
      <w:start w:val="1"/>
      <w:numFmt w:val="bullet"/>
      <w:lvlText w:val=""/>
      <w:lvlJc w:val="left"/>
      <w:pPr>
        <w:tabs>
          <w:tab w:val="num" w:pos="3600"/>
        </w:tabs>
        <w:ind w:left="3600" w:hanging="360"/>
      </w:pPr>
      <w:rPr>
        <w:rFonts w:ascii="Symbol" w:hAnsi="Symbol" w:cs="Symbol" w:hint="default"/>
        <w:sz w:val="20"/>
        <w:spacing w:val="-11"/>
        <w:szCs w:val="20"/>
        <w:lang w:val="ru-RU"/>
      </w:rPr>
    </w:lvl>
  </w:abstractNum>
  <w:abstractNum w:abstractNumId="18">
    <w:lvl w:ilvl="0">
      <w:start w:val="1"/>
      <w:numFmt w:val="bullet"/>
      <w:lvlText w:val=""/>
      <w:lvlJc w:val="left"/>
      <w:pPr>
        <w:tabs>
          <w:tab w:val="num" w:pos="720"/>
        </w:tabs>
        <w:ind w:left="720" w:hanging="360"/>
      </w:pPr>
      <w:rPr>
        <w:rFonts w:ascii="Symbol" w:hAnsi="Symbol" w:cs="Symbol" w:hint="default"/>
        <w:sz w:val="20"/>
        <w:b w:val="false"/>
        <w:szCs w:val="20"/>
        <w:bCs w:val="false"/>
        <w:color w:val="000000"/>
        <w:lang w:val="en-US"/>
      </w:rPr>
    </w:lvl>
    <w:lvl w:ilvl="1">
      <w:start w:val="1"/>
      <w:numFmt w:val="bullet"/>
      <w:lvlText w:val=""/>
      <w:lvlJc w:val="left"/>
      <w:pPr>
        <w:tabs>
          <w:tab w:val="num" w:pos="1080"/>
        </w:tabs>
        <w:ind w:left="1080" w:hanging="360"/>
      </w:pPr>
      <w:rPr>
        <w:rFonts w:ascii="Symbol" w:hAnsi="Symbol" w:cs="Symbol" w:hint="default"/>
        <w:sz w:val="20"/>
        <w:b w:val="false"/>
        <w:szCs w:val="20"/>
        <w:bCs w:val="false"/>
        <w:color w:val="000000"/>
        <w:lang w:val="en-US"/>
      </w:rPr>
    </w:lvl>
    <w:lvl w:ilvl="2">
      <w:start w:val="1"/>
      <w:numFmt w:val="bullet"/>
      <w:lvlText w:val=""/>
      <w:lvlJc w:val="left"/>
      <w:pPr>
        <w:tabs>
          <w:tab w:val="num" w:pos="1440"/>
        </w:tabs>
        <w:ind w:left="1440" w:hanging="360"/>
      </w:pPr>
      <w:rPr>
        <w:rFonts w:ascii="Symbol" w:hAnsi="Symbol" w:cs="Symbol" w:hint="default"/>
        <w:sz w:val="20"/>
        <w:b w:val="false"/>
        <w:szCs w:val="20"/>
        <w:bCs w:val="false"/>
        <w:color w:val="000000"/>
        <w:lang w:val="en-US"/>
      </w:rPr>
    </w:lvl>
    <w:lvl w:ilvl="3">
      <w:start w:val="1"/>
      <w:numFmt w:val="bullet"/>
      <w:lvlText w:val=""/>
      <w:lvlJc w:val="left"/>
      <w:pPr>
        <w:tabs>
          <w:tab w:val="num" w:pos="1800"/>
        </w:tabs>
        <w:ind w:left="1800" w:hanging="360"/>
      </w:pPr>
      <w:rPr>
        <w:rFonts w:ascii="Symbol" w:hAnsi="Symbol" w:cs="Symbol" w:hint="default"/>
        <w:sz w:val="20"/>
        <w:b w:val="false"/>
        <w:szCs w:val="20"/>
        <w:bCs w:val="false"/>
        <w:color w:val="000000"/>
        <w:lang w:val="en-US"/>
      </w:rPr>
    </w:lvl>
    <w:lvl w:ilvl="4">
      <w:start w:val="1"/>
      <w:numFmt w:val="bullet"/>
      <w:lvlText w:val=""/>
      <w:lvlJc w:val="left"/>
      <w:pPr>
        <w:tabs>
          <w:tab w:val="num" w:pos="2160"/>
        </w:tabs>
        <w:ind w:left="2160" w:hanging="360"/>
      </w:pPr>
      <w:rPr>
        <w:rFonts w:ascii="Symbol" w:hAnsi="Symbol" w:cs="Symbol" w:hint="default"/>
        <w:sz w:val="20"/>
        <w:b w:val="false"/>
        <w:szCs w:val="20"/>
        <w:bCs w:val="false"/>
        <w:color w:val="000000"/>
        <w:lang w:val="en-US"/>
      </w:rPr>
    </w:lvl>
    <w:lvl w:ilvl="5">
      <w:start w:val="1"/>
      <w:numFmt w:val="bullet"/>
      <w:lvlText w:val=""/>
      <w:lvlJc w:val="left"/>
      <w:pPr>
        <w:tabs>
          <w:tab w:val="num" w:pos="2520"/>
        </w:tabs>
        <w:ind w:left="2520" w:hanging="360"/>
      </w:pPr>
      <w:rPr>
        <w:rFonts w:ascii="Symbol" w:hAnsi="Symbol" w:cs="Symbol" w:hint="default"/>
        <w:sz w:val="20"/>
        <w:b w:val="false"/>
        <w:szCs w:val="20"/>
        <w:bCs w:val="false"/>
        <w:color w:val="000000"/>
        <w:lang w:val="en-US"/>
      </w:rPr>
    </w:lvl>
    <w:lvl w:ilvl="6">
      <w:start w:val="1"/>
      <w:numFmt w:val="bullet"/>
      <w:lvlText w:val=""/>
      <w:lvlJc w:val="left"/>
      <w:pPr>
        <w:tabs>
          <w:tab w:val="num" w:pos="2880"/>
        </w:tabs>
        <w:ind w:left="2880" w:hanging="360"/>
      </w:pPr>
      <w:rPr>
        <w:rFonts w:ascii="Symbol" w:hAnsi="Symbol" w:cs="Symbol" w:hint="default"/>
        <w:sz w:val="20"/>
        <w:b w:val="false"/>
        <w:szCs w:val="20"/>
        <w:bCs w:val="false"/>
        <w:color w:val="000000"/>
        <w:lang w:val="en-US"/>
      </w:rPr>
    </w:lvl>
    <w:lvl w:ilvl="7">
      <w:start w:val="1"/>
      <w:numFmt w:val="bullet"/>
      <w:lvlText w:val=""/>
      <w:lvlJc w:val="left"/>
      <w:pPr>
        <w:tabs>
          <w:tab w:val="num" w:pos="3240"/>
        </w:tabs>
        <w:ind w:left="3240" w:hanging="360"/>
      </w:pPr>
      <w:rPr>
        <w:rFonts w:ascii="Symbol" w:hAnsi="Symbol" w:cs="Symbol" w:hint="default"/>
        <w:sz w:val="20"/>
        <w:b w:val="false"/>
        <w:szCs w:val="20"/>
        <w:bCs w:val="false"/>
        <w:color w:val="000000"/>
        <w:lang w:val="en-US"/>
      </w:rPr>
    </w:lvl>
    <w:lvl w:ilvl="8">
      <w:start w:val="1"/>
      <w:numFmt w:val="bullet"/>
      <w:lvlText w:val=""/>
      <w:lvlJc w:val="left"/>
      <w:pPr>
        <w:tabs>
          <w:tab w:val="num" w:pos="3600"/>
        </w:tabs>
        <w:ind w:left="3600" w:hanging="360"/>
      </w:pPr>
      <w:rPr>
        <w:rFonts w:ascii="Symbol" w:hAnsi="Symbol" w:cs="Symbol" w:hint="default"/>
        <w:sz w:val="20"/>
        <w:b w:val="false"/>
        <w:szCs w:val="20"/>
        <w:bCs w:val="false"/>
        <w:color w:val="000000"/>
        <w:lang w:val="en-US"/>
      </w:rPr>
    </w:lvl>
  </w:abstractNum>
  <w:abstractNum w:abstractNumId="19">
    <w:lvl w:ilvl="0">
      <w:start w:val="1"/>
      <w:numFmt w:val="decimal"/>
      <w:lvlText w:val="%1."/>
      <w:lvlJc w:val="left"/>
      <w:pPr>
        <w:tabs>
          <w:tab w:val="num" w:pos="0"/>
        </w:tabs>
        <w:ind w:left="1069" w:hanging="360"/>
      </w:pPr>
      <w:rPr>
        <w:sz w:val="18"/>
        <w:b w:val="false"/>
        <w:szCs w:val="18"/>
      </w:rPr>
    </w:lvl>
  </w:abstractNum>
  <w:abstractNum w:abstractNumId="20">
    <w:lvl w:ilvl="0">
      <w:start w:val="1"/>
      <w:numFmt w:val="decimal"/>
      <w:lvlText w:val="%1."/>
      <w:lvlJc w:val="left"/>
      <w:pPr>
        <w:tabs>
          <w:tab w:val="num" w:pos="0"/>
        </w:tabs>
        <w:ind w:left="1069" w:hanging="360"/>
      </w:pPr>
      <w:rPr>
        <w:sz w:val="18"/>
        <w:b w:val="false"/>
        <w:szCs w:val="18"/>
      </w:rPr>
    </w:lvl>
  </w:abstractNum>
  <w:abstractNum w:abstractNumId="21">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sz w:val="18"/>
        <w:b w:val="false"/>
        <w:szCs w:val="18"/>
      </w:rPr>
    </w:lvl>
  </w:abstractNum>
  <w:abstractNum w:abstractNumId="23">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69" w:hanging="360"/>
      </w:pPr>
      <w:rPr>
        <w:sz w:val="18"/>
        <w:szCs w:val="18"/>
      </w:rPr>
    </w:lvl>
  </w:abstractNum>
  <w:abstractNum w:abstractNumId="25">
    <w:lvl w:ilvl="0">
      <w:start w:val="1"/>
      <w:numFmt w:val="decimal"/>
      <w:lvlText w:val="%1."/>
      <w:lvlJc w:val="left"/>
      <w:pPr>
        <w:tabs>
          <w:tab w:val="num" w:pos="0"/>
        </w:tabs>
        <w:ind w:left="1069" w:hanging="360"/>
      </w:pPr>
      <w:rPr>
        <w:sz w:val="18"/>
        <w:b w:val="false"/>
        <w:szCs w:val="18"/>
      </w:rPr>
    </w:lvl>
  </w:abstractNum>
  <w:abstractNum w:abstractNumId="26">
    <w:lvl w:ilvl="0">
      <w:start w:val="1"/>
      <w:numFmt w:val="decimal"/>
      <w:lvlText w:val="%1."/>
      <w:lvlJc w:val="left"/>
      <w:pPr>
        <w:tabs>
          <w:tab w:val="num" w:pos="0"/>
        </w:tabs>
        <w:ind w:left="1069" w:hanging="360"/>
      </w:pPr>
      <w:rPr>
        <w:sz w:val="18"/>
        <w:szCs w:val="18"/>
      </w:rPr>
    </w:lvl>
  </w:abstractNum>
  <w:abstractNum w:abstractNumId="27">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0"/>
        <w:b/>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69" w:hanging="360"/>
      </w:pPr>
      <w:rPr>
        <w:sz w:val="18"/>
        <w:szCs w:val="18"/>
      </w:rPr>
    </w:lvl>
  </w:abstractNum>
  <w:abstractNum w:abstractNumId="30">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rPr>
        <w:sz w:val="18"/>
        <w:b w:val="false"/>
        <w:szCs w:val="18"/>
      </w:rPr>
    </w:lvl>
  </w:abstractNum>
  <w:abstractNum w:abstractNumId="34">
    <w:lvl w:ilvl="0">
      <w:start w:val="1"/>
      <w:numFmt w:val="decimal"/>
      <w:lvlText w:val="%1."/>
      <w:lvlJc w:val="left"/>
      <w:pPr>
        <w:tabs>
          <w:tab w:val="num" w:pos="0"/>
        </w:tabs>
        <w:ind w:left="1069" w:hanging="360"/>
      </w:pPr>
      <w:rPr>
        <w:sz w:val="18"/>
        <w:szCs w:val="18"/>
      </w:rPr>
    </w:lvl>
  </w:abstractNum>
  <w:abstractNum w:abstractNumId="35">
    <w:lvl w:ilvl="0">
      <w:start w:val="1"/>
      <w:numFmt w:val="decimal"/>
      <w:lvlText w:val="%1."/>
      <w:lvlJc w:val="left"/>
      <w:pPr>
        <w:tabs>
          <w:tab w:val="num" w:pos="0"/>
        </w:tabs>
        <w:ind w:left="1069" w:hanging="360"/>
      </w:pPr>
      <w:rPr>
        <w:sz w:val="18"/>
        <w:szCs w:val="18"/>
      </w:rPr>
    </w:lvl>
  </w:abstractNum>
  <w:abstractNum w:abstractNumId="36">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b/>
        <w:shd w:fill="D8D8D8" w:val="clear"/>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069" w:hanging="360"/>
      </w:pPr>
      <w:rPr>
        <w:sz w:val="18"/>
        <w:szCs w:val="18"/>
      </w:rPr>
    </w:lvl>
  </w:abstractNum>
  <w:abstractNum w:abstractNumId="39">
    <w:lvl w:ilvl="0">
      <w:start w:val="1"/>
      <w:numFmt w:val="decimal"/>
      <w:lvlText w:val="%1."/>
      <w:lvlJc w:val="left"/>
      <w:pPr>
        <w:tabs>
          <w:tab w:val="num" w:pos="0"/>
        </w:tabs>
        <w:ind w:left="1069" w:hanging="360"/>
      </w:pPr>
      <w:rPr>
        <w:sz w:val="18"/>
        <w:szCs w:val="18"/>
      </w:rPr>
    </w:lvl>
  </w:abstractNum>
  <w:abstractNum w:abstractNumId="40">
    <w:lvl w:ilvl="0">
      <w:start w:val="1"/>
      <w:numFmt w:val="decimal"/>
      <w:lvlText w:val="%1."/>
      <w:lvlJc w:val="left"/>
      <w:pPr>
        <w:tabs>
          <w:tab w:val="num" w:pos="720"/>
        </w:tabs>
        <w:ind w:left="720" w:hanging="360"/>
      </w:pPr>
      <w:rPr>
        <w:sz w:val="20"/>
        <w:b/>
        <w:shd w:fill="D8D8D8" w:val="clear"/>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069" w:hanging="360"/>
      </w:pPr>
      <w:rPr>
        <w:sz w:val="18"/>
        <w:szCs w:val="18"/>
      </w:rPr>
    </w:lvl>
  </w:abstractNum>
  <w:abstractNum w:abstractNumId="43">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0"/>
        <w:b w:val="false"/>
        <w:szCs w:val="20"/>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1069" w:hanging="360"/>
      </w:pPr>
      <w:rPr>
        <w:sz w:val="18"/>
        <w:szCs w:val="18"/>
      </w:rPr>
    </w:lvl>
  </w:abstractNum>
  <w:abstractNum w:abstractNumId="46">
    <w:lvl w:ilvl="0">
      <w:start w:val="1"/>
      <w:numFmt w:val="decimal"/>
      <w:lvlText w:val="%1."/>
      <w:lvlJc w:val="left"/>
      <w:pPr>
        <w:tabs>
          <w:tab w:val="num" w:pos="0"/>
        </w:tabs>
        <w:ind w:left="1069" w:hanging="360"/>
      </w:pPr>
      <w:rPr>
        <w:sz w:val="18"/>
        <w:szCs w:val="18"/>
      </w:rPr>
    </w:lvl>
  </w:abstractNum>
  <w:abstractNum w:abstractNumId="47">
    <w:lvl w:ilvl="0">
      <w:start w:val="1"/>
      <w:numFmt w:val="decimal"/>
      <w:lvlText w:val="%1."/>
      <w:lvlJc w:val="left"/>
      <w:pPr>
        <w:tabs>
          <w:tab w:val="num" w:pos="0"/>
        </w:tabs>
        <w:ind w:left="1069" w:hanging="360"/>
      </w:pPr>
      <w:rPr>
        <w:sz w:val="18"/>
        <w:szCs w:val="18"/>
      </w:rPr>
    </w:lvl>
  </w:abstractNum>
  <w:abstractNum w:abstractNumId="48">
    <w:lvl w:ilvl="0">
      <w:start w:val="1"/>
      <w:numFmt w:val="decimal"/>
      <w:lvlText w:val="%1."/>
      <w:lvlJc w:val="left"/>
      <w:pPr>
        <w:tabs>
          <w:tab w:val="num" w:pos="0"/>
        </w:tabs>
        <w:ind w:left="1069"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26z0">
    <w:name w:val="WW8Num26z0"/>
    <w:qFormat/>
    <w:rPr>
      <w:b w:val="false"/>
      <w:sz w:val="18"/>
      <w:szCs w:val="18"/>
    </w:rPr>
  </w:style>
  <w:style w:type="character" w:styleId="WW8Num27z0">
    <w:name w:val="WW8Num27z0"/>
    <w:qFormat/>
    <w:rPr>
      <w:b w:val="false"/>
      <w:sz w:val="18"/>
      <w:szCs w:val="18"/>
    </w:rPr>
  </w:style>
  <w:style w:type="character" w:styleId="WW8Num28z0">
    <w:name w:val="WW8Num28z0"/>
    <w:qFormat/>
    <w:rPr>
      <w:rFonts w:ascii="Times New Roman" w:hAnsi="Times New Roman" w:cs="Times New Roman"/>
      <w:b w:val="false"/>
      <w:color w:val="000000"/>
      <w:sz w:val="20"/>
      <w:szCs w:val="20"/>
    </w:rPr>
  </w:style>
  <w:style w:type="character" w:styleId="WW8Num29z0">
    <w:name w:val="WW8Num29z0"/>
    <w:qFormat/>
    <w:rPr>
      <w:rFonts w:ascii="Times New Roman" w:hAnsi="Times New Roman" w:cs="Times New Roman"/>
      <w:b/>
      <w:sz w:val="20"/>
      <w:szCs w:val="20"/>
      <w:shd w:fill="D8D8D8" w:val="clear"/>
    </w:rPr>
  </w:style>
  <w:style w:type="character" w:styleId="WW8Num30z0">
    <w:name w:val="WW8Num30z0"/>
    <w:qFormat/>
    <w:rPr>
      <w:b w:val="false"/>
      <w:sz w:val="18"/>
      <w:szCs w:val="18"/>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sz w:val="18"/>
      <w:szCs w:val="18"/>
    </w:rPr>
  </w:style>
  <w:style w:type="character" w:styleId="WW8Num33z0">
    <w:name w:val="WW8Num33z0"/>
    <w:qFormat/>
    <w:rPr>
      <w:b w:val="false"/>
      <w:sz w:val="18"/>
      <w:szCs w:val="18"/>
    </w:rPr>
  </w:style>
  <w:style w:type="character" w:styleId="WW8Num34z0">
    <w:name w:val="WW8Num34z0"/>
    <w:qFormat/>
    <w:rPr>
      <w:sz w:val="18"/>
      <w:szCs w:val="18"/>
    </w:rPr>
  </w:style>
  <w:style w:type="character" w:styleId="WW8Num35z0">
    <w:name w:val="WW8Num35z0"/>
    <w:qFormat/>
    <w:rPr>
      <w:rFonts w:ascii="Times New Roman" w:hAnsi="Times New Roman" w:cs="Times New Roman"/>
      <w:b w:val="false"/>
      <w:color w:val="000000"/>
      <w:sz w:val="20"/>
      <w:szCs w:val="20"/>
    </w:rPr>
  </w:style>
  <w:style w:type="character" w:styleId="WW8Num37z0">
    <w:name w:val="WW8Num37z0"/>
    <w:qFormat/>
    <w:rPr>
      <w:rFonts w:ascii="Times New Roman" w:hAnsi="Times New Roman" w:cs="Times New Roman"/>
      <w:b/>
      <w:color w:val="000000"/>
      <w:sz w:val="20"/>
      <w:szCs w:val="20"/>
    </w:rPr>
  </w:style>
  <w:style w:type="character" w:styleId="WW8Num38z0">
    <w:name w:val="WW8Num38z0"/>
    <w:qFormat/>
    <w:rPr>
      <w:sz w:val="18"/>
      <w:szCs w:val="18"/>
    </w:rPr>
  </w:style>
  <w:style w:type="character" w:styleId="WW8Num39z0">
    <w:name w:val="WW8Num39z0"/>
    <w:qFormat/>
    <w:rPr>
      <w:rFonts w:ascii="Times New Roman" w:hAnsi="Times New Roman" w:cs="Times New Roman"/>
      <w:b w:val="false"/>
      <w:color w:val="000000"/>
      <w:sz w:val="20"/>
      <w:szCs w:val="20"/>
    </w:rPr>
  </w:style>
  <w:style w:type="character" w:styleId="WW8Num40z0">
    <w:name w:val="WW8Num40z0"/>
    <w:qFormat/>
    <w:rPr>
      <w:rFonts w:ascii="Times New Roman" w:hAnsi="Times New Roman" w:cs="Times New Roman"/>
      <w:b w:val="false"/>
      <w:i w:val="false"/>
      <w:sz w:val="20"/>
      <w:szCs w:val="20"/>
      <w:u w:val="none"/>
    </w:rPr>
  </w:style>
  <w:style w:type="character" w:styleId="WW8Num41z0">
    <w:name w:val="WW8Num41z0"/>
    <w:qFormat/>
    <w:rPr>
      <w:rFonts w:ascii="Times New Roman" w:hAnsi="Times New Roman" w:cs="Times New Roman"/>
      <w:b w:val="false"/>
      <w:color w:val="000000"/>
      <w:sz w:val="20"/>
      <w:szCs w:val="20"/>
    </w:rPr>
  </w:style>
  <w:style w:type="character" w:styleId="WW8Num43z0">
    <w:name w:val="WW8Num43z0"/>
    <w:qFormat/>
    <w:rPr>
      <w:rFonts w:ascii="Times New Roman" w:hAnsi="Times New Roman" w:cs="Times New Roman"/>
      <w:b w:val="false"/>
      <w:bCs w:val="false"/>
      <w:szCs w:val="20"/>
      <w:lang w:val="en-US"/>
    </w:rPr>
  </w:style>
  <w:style w:type="character" w:styleId="WW8Num44z0">
    <w:name w:val="WW8Num44z0"/>
    <w:qFormat/>
    <w:rPr>
      <w:rFonts w:ascii="Times New Roman" w:hAnsi="Times New Roman" w:cs="Times New Roman"/>
      <w:b w:val="false"/>
      <w:bCs w:val="false"/>
      <w:szCs w:val="20"/>
      <w:lang w:val="en-US"/>
    </w:rPr>
  </w:style>
  <w:style w:type="character" w:styleId="WW8Num45z0">
    <w:name w:val="WW8Num45z0"/>
    <w:qFormat/>
    <w:rPr>
      <w:rFonts w:ascii="Times New Roman" w:hAnsi="Times New Roman" w:cs="Times New Roman"/>
      <w:b w:val="false"/>
      <w:bCs w:val="false"/>
      <w:szCs w:val="20"/>
      <w:lang w:val="en-US"/>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sz w:val="24"/>
    </w:rPr>
  </w:style>
  <w:style w:type="character" w:styleId="WW8Num50z0">
    <w:name w:val="WW8Num50z0"/>
    <w:qFormat/>
    <w:rPr>
      <w:b w:val="false"/>
      <w:sz w:val="18"/>
      <w:szCs w:val="18"/>
    </w:rPr>
  </w:style>
  <w:style w:type="character" w:styleId="WW8Num51z0">
    <w:name w:val="WW8Num51z0"/>
    <w:qFormat/>
    <w:rPr>
      <w:i w:val="false"/>
    </w:rPr>
  </w:style>
  <w:style w:type="character" w:styleId="WW8Num52z0">
    <w:name w:val="WW8Num52z0"/>
    <w:qFormat/>
    <w:rPr>
      <w:sz w:val="18"/>
      <w:szCs w:val="18"/>
    </w:rPr>
  </w:style>
  <w:style w:type="character" w:styleId="WW8Num53z0">
    <w:name w:val="WW8Num53z0"/>
    <w:qFormat/>
    <w:rPr>
      <w:sz w:val="18"/>
      <w:szCs w:val="18"/>
    </w:rPr>
  </w:style>
  <w:style w:type="character" w:styleId="WW8Num54z0">
    <w:name w:val="WW8Num54z0"/>
    <w:qFormat/>
    <w:rPr>
      <w:rFonts w:ascii="Times New Roman" w:hAnsi="Times New Roman" w:cs="Times New Roman"/>
      <w:b w:val="false"/>
      <w:color w:val="000000"/>
      <w:sz w:val="20"/>
      <w:szCs w:val="20"/>
    </w:rPr>
  </w:style>
  <w:style w:type="character" w:styleId="WW8Num55z0">
    <w:name w:val="WW8Num55z0"/>
    <w:qFormat/>
    <w:rPr>
      <w:rFonts w:ascii="Times New Roman" w:hAnsi="Times New Roman" w:cs="Times New Roman"/>
      <w:b/>
      <w:sz w:val="20"/>
      <w:szCs w:val="20"/>
      <w:shd w:fill="D8D8D8" w:val="clear"/>
    </w:rPr>
  </w:style>
  <w:style w:type="character" w:styleId="WW8Num56z0">
    <w:name w:val="WW8Num56z0"/>
    <w:qFormat/>
    <w:rPr>
      <w:sz w:val="18"/>
      <w:szCs w:val="18"/>
    </w:rPr>
  </w:style>
  <w:style w:type="character" w:styleId="WW8Num57z0">
    <w:name w:val="WW8Num57z0"/>
    <w:qFormat/>
    <w:rPr>
      <w:sz w:val="18"/>
      <w:szCs w:val="18"/>
    </w:rPr>
  </w:style>
  <w:style w:type="character" w:styleId="WW8Num58z0">
    <w:name w:val="WW8Num58z0"/>
    <w:qFormat/>
    <w:rPr>
      <w:rFonts w:ascii="Times New Roman" w:hAnsi="Times New Roman" w:cs="Times New Roman"/>
      <w:b/>
      <w:sz w:val="20"/>
      <w:szCs w:val="20"/>
      <w:shd w:fill="D8D8D8" w:val="clear"/>
    </w:rPr>
  </w:style>
  <w:style w:type="character" w:styleId="WW8Num59z0">
    <w:name w:val="WW8Num59z0"/>
    <w:qFormat/>
    <w:rPr>
      <w:rFonts w:ascii="Times New Roman" w:hAnsi="Times New Roman" w:cs="Times New Roman"/>
      <w:b/>
      <w:sz w:val="20"/>
      <w:szCs w:val="20"/>
      <w:shd w:fill="D8D8D8" w:val="clear"/>
    </w:rPr>
  </w:style>
  <w:style w:type="character" w:styleId="WW8Num60z0">
    <w:name w:val="WW8Num60z0"/>
    <w:qFormat/>
    <w:rPr>
      <w:rFonts w:ascii="Times New Roman" w:hAnsi="Times New Roman" w:cs="Times New Roman"/>
      <w:b w:val="false"/>
      <w:color w:val="000000"/>
      <w:sz w:val="20"/>
      <w:szCs w:val="20"/>
    </w:rPr>
  </w:style>
  <w:style w:type="character" w:styleId="WW8Num61z0">
    <w:name w:val="WW8Num61z0"/>
    <w:qFormat/>
    <w:rPr>
      <w:sz w:val="18"/>
      <w:szCs w:val="18"/>
    </w:rPr>
  </w:style>
  <w:style w:type="character" w:styleId="WW8Num62z0">
    <w:name w:val="WW8Num62z0"/>
    <w:qFormat/>
    <w:rPr>
      <w:rFonts w:ascii="Times New Roman" w:hAnsi="Times New Roman" w:cs="Times New Roman"/>
      <w:b w:val="false"/>
      <w:color w:val="000000"/>
      <w:sz w:val="20"/>
      <w:szCs w:val="20"/>
    </w:rPr>
  </w:style>
  <w:style w:type="character" w:styleId="WW8Num63z0">
    <w:name w:val="WW8Num63z0"/>
    <w:qFormat/>
    <w:rPr>
      <w:rFonts w:ascii="Times New Roman" w:hAnsi="Times New Roman" w:cs="Times New Roman"/>
      <w:b w:val="false"/>
      <w:color w:val="000000"/>
      <w:sz w:val="20"/>
      <w:szCs w:val="20"/>
    </w:rPr>
  </w:style>
  <w:style w:type="character" w:styleId="WW8Num64z0">
    <w:name w:val="WW8Num64z0"/>
    <w:qFormat/>
    <w:rPr>
      <w:sz w:val="18"/>
      <w:szCs w:val="18"/>
    </w:rPr>
  </w:style>
  <w:style w:type="character" w:styleId="WW8Num65z0">
    <w:name w:val="WW8Num65z0"/>
    <w:qFormat/>
    <w:rPr>
      <w:sz w:val="18"/>
      <w:szCs w:val="18"/>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bCs w:val="false"/>
      <w:szCs w:val="20"/>
      <w:lang w:val="en-US"/>
    </w:rPr>
  </w:style>
  <w:style w:type="character" w:styleId="WW8Num68z0">
    <w:name w:val="WW8Num68z0"/>
    <w:qFormat/>
    <w:rPr>
      <w:sz w:val="18"/>
      <w:szCs w:val="18"/>
    </w:rPr>
  </w:style>
  <w:style w:type="character" w:styleId="WW8Num69z0">
    <w:name w:val="WW8Num69z0"/>
    <w:qFormat/>
    <w:rPr>
      <w:sz w:val="18"/>
      <w:szCs w:val="18"/>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rFonts w:ascii="Times New Roman" w:hAnsi="Times New Roman" w:cs="Times New Roman"/>
      <w:b w:val="false"/>
      <w:bCs w:val="false"/>
      <w:sz w:val="20"/>
      <w:szCs w:val="20"/>
    </w:rPr>
  </w:style>
  <w:style w:type="character" w:styleId="WW8Num42z0">
    <w:name w:val="WW8Num42z0"/>
    <w:qFormat/>
    <w:rPr>
      <w:rFonts w:cs="Times New Roman"/>
    </w:rPr>
  </w:style>
  <w:style w:type="character" w:styleId="WW8Num46z0">
    <w:name w:val="WW8Num46z0"/>
    <w:qFormat/>
    <w:rPr>
      <w:rFonts w:ascii="Times New Roman" w:hAnsi="Times New Roman" w:cs="Times New Roman"/>
      <w:bCs w:val="false"/>
      <w:spacing w:val="-6"/>
      <w:szCs w:val="20"/>
      <w:lang w:val="kk-KZ"/>
    </w:rPr>
  </w:style>
  <w:style w:type="character" w:styleId="WW8Num49z0">
    <w:name w:val="WW8Num49z0"/>
    <w:qFormat/>
    <w:rPr>
      <w:b w:val="false"/>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1">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11">
    <w:name w:val=" Знак Знак1"/>
    <w:qFormat/>
    <w:rPr>
      <w:rFonts w:ascii="Calibri" w:hAnsi="Calibri" w:cs="Calibri"/>
      <w:sz w:val="22"/>
      <w:szCs w:val="22"/>
    </w:rPr>
  </w:style>
  <w:style w:type="character" w:styleId="Style14">
    <w:name w:val=" Знак Знак"/>
    <w:qFormat/>
    <w:rPr>
      <w:rFonts w:ascii="Calibri" w:hAnsi="Calibri" w:cs="Calibri"/>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1">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3">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2">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style>
  <w:style w:type="paragraph" w:styleId="5">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7">
    <w:name w:val="Название"/>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8">
    <w:name w:val="Литература"/>
    <w:basedOn w:val="TextBody"/>
    <w:qFormat/>
    <w:pPr/>
    <w:rPr>
      <w:color w:val="000000"/>
      <w:sz w:val="20"/>
      <w:szCs w:val="20"/>
    </w:rPr>
  </w:style>
  <w:style w:type="paragraph" w:styleId="Style19">
    <w:name w:val="Обычный (веб)"/>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suppressAutoHyphens w:val="false"/>
      <w:autoSpaceDE w:val="false"/>
      <w:spacing w:lineRule="exact" w:line="202"/>
      <w:ind w:firstLine="317"/>
      <w:jc w:val="both"/>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206"/>
      <w:ind w:firstLine="307"/>
      <w:jc w:val="both"/>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exact" w:line="228"/>
    </w:pPr>
    <w:rPr>
      <w:rFonts w:ascii="Times New Roman" w:hAnsi="Times New Roman" w:cs="Times New Roman"/>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8:00Z</dcterms:created>
  <dc:creator>Laura</dc:creator>
  <dc:description/>
  <cp:keywords/>
  <dc:language>en-US</dc:language>
  <cp:lastModifiedBy>001</cp:lastModifiedBy>
  <dcterms:modified xsi:type="dcterms:W3CDTF">2023-01-11T23:46:00Z</dcterms:modified>
  <cp:revision>70</cp:revision>
  <dc:subject/>
  <dc:title/>
</cp:coreProperties>
</file>